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影视中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结衣：影视中的魅力与挑战</w:t>
      </w:r>
      <w:r>
        <w:rPr>
          <w:sz w:val="32"/>
          <w:szCs w:val="32"/>
        </w:rPr>
        <w:t>&lt;/p&gt;&lt;p&gt;&lt;img src="/static-img/dKPTdB9e2xaDw9C1HxprxIxypt8I8pkpiSUwFLBY4ctoJs-VXQT4GA5aZU9AKaL2.jpg"&gt;&lt;/p&gt;&lt;p&gt;</w:t>
      </w:r>
      <w:r>
        <w:rPr>
          <w:sz w:val="32"/>
          <w:szCs w:val="32"/>
        </w:rPr>
        <w:t>波多野结衣的演艺生涯概述</w:t>
      </w:r>
      <w:r>
        <w:rPr>
          <w:sz w:val="32"/>
          <w:szCs w:val="32"/>
        </w:rPr>
        <w:t>&lt;/p&gt;&lt;p&gt;</w:t>
      </w:r>
      <w:r>
        <w:rPr>
          <w:sz w:val="32"/>
          <w:szCs w:val="32"/>
        </w:rPr>
        <w:t>在日本动漫、成人游戏和</w:t>
      </w:r>
      <w:r>
        <w:rPr>
          <w:sz w:val="32"/>
          <w:szCs w:val="32"/>
        </w:rPr>
        <w:t>AV</w:t>
      </w:r>
      <w:r>
        <w:rPr>
          <w:sz w:val="32"/>
          <w:szCs w:val="32"/>
        </w:rPr>
        <w:t>行业中，波多野结衣是最为人熟知的女性角色之一。她的形象最初出现在一部名为《美少女万华鏡》的成人游戏中，由</w:t>
      </w:r>
      <w:r>
        <w:rPr>
          <w:sz w:val="32"/>
          <w:szCs w:val="32"/>
        </w:rPr>
        <w:t>GIGA</w:t>
      </w:r>
      <w:r>
        <w:rPr>
          <w:sz w:val="32"/>
          <w:szCs w:val="32"/>
        </w:rPr>
        <w:t>制作并于</w:t>
      </w:r>
      <w:r>
        <w:rPr>
          <w:sz w:val="32"/>
          <w:szCs w:val="32"/>
        </w:rPr>
        <w:t>2006</w:t>
      </w:r>
      <w:r>
        <w:rPr>
          <w:sz w:val="32"/>
          <w:szCs w:val="32"/>
        </w:rPr>
        <w:t>年发布。</w:t>
      </w:r>
      <w:r>
        <w:rPr>
          <w:sz w:val="32"/>
          <w:szCs w:val="32"/>
        </w:rPr>
        <w:t>&lt;/p&gt;&lt;p&gt;&lt;img src="/static-img/SqMtb4Dvf_Fz0aZGkUJfv4xypt8I8pkpiSUwFLBY4cvmlop_RPcEQS3JVA6zM8LyRkqE48PzCzwsHamGeVomWkn0u4SmTWAOhwpZT8lC3ZWaPLseck0_6N-97UwXHelhwnGSPEjrotPFDmrnpfpKIBOwxJDb9X3QLEZ59oTf7R5YWQeMhv9wqIVbgAuNtw-NBbsU6yNRZmu2Gr75-7jcaw.jpeg"&gt;&lt;/p&gt;&lt;p&gt;</w:t>
      </w:r>
      <w:r>
        <w:rPr>
          <w:sz w:val="32"/>
          <w:szCs w:val="32"/>
        </w:rPr>
        <w:t>影视作品中的波多野结衣形象</w:t>
      </w:r>
      <w:r>
        <w:rPr>
          <w:sz w:val="32"/>
          <w:szCs w:val="32"/>
        </w:rPr>
        <w:t>&lt;/p&gt;&lt;p&gt;</w:t>
      </w:r>
      <w:r>
        <w:rPr>
          <w:sz w:val="32"/>
          <w:szCs w:val="32"/>
        </w:rPr>
        <w:t>随着时间的推移，波多野结衣开始出现在更多类型的影视作品中，不仅限于成人内容。她在这些作品中的形象通常被塑造为一个性感而有趣的女孩，这让她成为许多粉丝心目中的理想女性。</w:t>
      </w:r>
      <w:r>
        <w:rPr>
          <w:sz w:val="32"/>
          <w:szCs w:val="32"/>
        </w:rPr>
        <w:t>&lt;/p&gt;&lt;p&gt;&lt;img src="/static-img/_HTnZyIorIpqksT968DlPYxypt8I8pkpiSUwFLBY4cvmlop_RPcEQS3JVA6zM8LyRkqE48PzCzwsHamGeVomWkn0u4SmTWAOhwpZT8lC3ZWaPLseck0_6N-97UwXHelhwnGSPEjrotPFDmrnpfpKIBOwxJDb9X3QLEZ59oTf7R5YWQeMhv9wqIVbgAuNtw-NBbsU6yNRZmu2Gr75-7jcaw.jpg"&gt;&lt;/p&gt;&lt;p&gt;</w:t>
      </w:r>
      <w:r>
        <w:rPr>
          <w:sz w:val="32"/>
          <w:szCs w:val="32"/>
        </w:rPr>
        <w:t>波多野结衣对文化影响力的分析</w:t>
      </w:r>
      <w:r>
        <w:rPr>
          <w:sz w:val="32"/>
          <w:szCs w:val="32"/>
        </w:rPr>
        <w:t>&lt;/p&gt;&lt;p&gt;</w:t>
      </w:r>
      <w:r>
        <w:rPr>
          <w:sz w:val="32"/>
          <w:szCs w:val="32"/>
        </w:rPr>
        <w:t>作为一种文化现象，波多野结衣不仅仅是一个虚构角色，她还代表了一种对于性别角色的重新审视和挑战。在某些观点中，她可以被看作是一种反叛传统性别规范和社会期望的一种方式。</w:t>
      </w:r>
      <w:r>
        <w:rPr>
          <w:sz w:val="32"/>
          <w:szCs w:val="32"/>
        </w:rPr>
        <w:t>&lt;/p&gt;&lt;p&gt;&lt;img src="/static-img/gOEy3LScfxdktMKrorW1AIxypt8I8pkpiSUwFLBY4cvmlop_RPcEQS3JVA6zM8LyRkqE48PzCzwsHamGeVomWkn0u4SmTWAOhwpZT8lC3ZWaPLseck0_6N-97UwXHelhwnGSPEjrotPFDmrnpfpKIBOwxJDb9X3QLEZ59oTf7R5YWQeMhv9wqIVbgAuNtw-NBbsU6yNRZmu2Gr75-7jcaw.jpg"&gt;&lt;/p&gt;&lt;p&gt;</w:t>
      </w:r>
      <w:r>
        <w:rPr>
          <w:sz w:val="32"/>
          <w:szCs w:val="32"/>
        </w:rPr>
        <w:t>波多野结衣与粉丝文化的互动</w:t>
      </w:r>
      <w:r>
        <w:rPr>
          <w:sz w:val="32"/>
          <w:szCs w:val="32"/>
        </w:rPr>
        <w:t>&lt;/p&gt;&lt;p&gt;</w:t>
      </w:r>
      <w:r>
        <w:rPr>
          <w:sz w:val="32"/>
          <w:szCs w:val="32"/>
        </w:rPr>
        <w:t xml:space="preserve">粉丝们对于波多 野 结耳形象的大量创作，如艺术品、 </w:t>
      </w:r>
      <w:r>
        <w:rPr>
          <w:sz w:val="32"/>
          <w:szCs w:val="32"/>
        </w:rPr>
        <w:t xml:space="preserve">cosplay </w:t>
      </w:r>
      <w:r>
        <w:rPr>
          <w:sz w:val="32"/>
          <w:szCs w:val="32"/>
        </w:rPr>
        <w:t>和音乐等，是其流行度的一个重要因素。这也反映了现代媒体消费者如何通过参与创作来增强他们对媒介内容的情感投入。</w:t>
      </w:r>
      <w:r>
        <w:rPr>
          <w:sz w:val="32"/>
          <w:szCs w:val="32"/>
        </w:rPr>
        <w:t>&lt;/p&gt;&lt;p&gt;&lt;img src="/static-img/UeRYAtucPT_KmTmDs6v8Q4xypt8I8pkpiSUwFLBY4cvmlop_RPcEQS3JVA6zM8LyRkqE48PzCzwsHamGeVomWkn0u4SmTWAOhwpZT8lC3ZWaPLseck0_6N-97UwXHelhwnGSPEjrotPFDmrnpfpKIBOwxJDb9X3QLEZ59oTf7R5YWQeMhv9wqIVbgAuNtw-NBbsU6yNRZmu2Gr75-7jcaw.jpg"&gt;&lt;/p&gt;&lt;p&gt;</w:t>
      </w:r>
      <w:r>
        <w:rPr>
          <w:sz w:val="32"/>
          <w:szCs w:val="32"/>
        </w:rPr>
        <w:t>波多野结耳在国际上的接受程度</w:t>
      </w:r>
      <w:r>
        <w:rPr>
          <w:sz w:val="32"/>
          <w:szCs w:val="32"/>
        </w:rPr>
        <w:t>&lt;/p&gt;&lt;p&gt;</w:t>
      </w:r>
      <w:r>
        <w:rPr>
          <w:sz w:val="32"/>
          <w:szCs w:val="32"/>
        </w:rPr>
        <w:t>尽管她起源于日本，但由于全球化以及网络技术的发展，使得她的影响力远超国界。无论是在亚洲还是欧洲或北美，对她这一角色产生共鸣的人并不少见，这也说明了跨文化交流和理解能力方面的一大进步。</w:t>
      </w:r>
      <w:r>
        <w:rPr>
          <w:sz w:val="32"/>
          <w:szCs w:val="32"/>
        </w:rPr>
        <w:t>&lt;/p&gt;&lt;p&gt;</w:t>
      </w:r>
      <w:r>
        <w:rPr>
          <w:sz w:val="32"/>
          <w:szCs w:val="32"/>
        </w:rPr>
        <w:t>未来的展望：波 多乃 结耳形象可能会如何演变？</w:t>
      </w:r>
      <w:r>
        <w:rPr>
          <w:sz w:val="32"/>
          <w:szCs w:val="32"/>
        </w:rPr>
        <w:t>&lt;/p&gt;&lt;p&gt;</w:t>
      </w:r>
      <w:r>
        <w:rPr>
          <w:sz w:val="32"/>
          <w:szCs w:val="32"/>
        </w:rPr>
        <w:t>随着时间推移，我们可以预见到这种角色将继续发展变化，或许会融入更广泛的人口群体，或许会以不同的形式出现。然而，无论未来如何，波 多乃 结耳作为一种符号，将继续激发人们对于性别、身份以及个人表达方式的问题思考。</w:t>
      </w:r>
      <w:r>
        <w:rPr>
          <w:sz w:val="32"/>
          <w:szCs w:val="32"/>
        </w:rPr>
        <w:t>&lt;/p&gt;&lt;p&gt;&lt;a href = "/doc/599664-</w:t>
      </w:r>
      <w:r>
        <w:rPr>
          <w:sz w:val="32"/>
          <w:szCs w:val="32"/>
        </w:rPr>
        <w:t>波多野结衣影视中的魅力与挑战</w:t>
      </w:r>
      <w:r>
        <w:rPr>
          <w:sz w:val="32"/>
          <w:szCs w:val="32"/>
        </w:rPr>
        <w:t>.doc" rel="alternate" download="599664-</w:t>
      </w:r>
      <w:r>
        <w:rPr>
          <w:sz w:val="32"/>
          <w:szCs w:val="32"/>
        </w:rPr>
        <w:t>波多野结衣影视中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