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银幕一面亲上边一面膜下边的电视剧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面亲上边一面膜下边的电视剧探秘</w:t>
      </w:r>
      <w:r>
        <w:rPr>
          <w:sz w:val="32"/>
          <w:szCs w:val="32"/>
        </w:rPr>
        <w:t>&lt;/p&gt;&lt;p&gt;&lt;img src="/static-img/OPusOzjVt6WQOa8332q1YWmVY_7wDhXU3S6qJIYyD75eOXzuNqgVcp_6wzpQG740.jpg"&gt;&lt;/p&gt;&lt;p&gt;</w:t>
      </w:r>
      <w:r>
        <w:rPr>
          <w:sz w:val="32"/>
          <w:szCs w:val="32"/>
        </w:rPr>
        <w:t>在这个信息爆炸的时代，电视剧作为一种传统娱乐形式依然广受欢迎。然而，在众多电视剧中，有一种特殊类型——“一面亲上边一面膜下边”的电视剧，它们以独特的叙事手法和深刻的人物塑造吸引着观众。这种类型的电视剧通常会将一个看似平静、温馨的家庭生活与隐藏在表面的复杂情感和社会问题相结合，让观众在观看过程中不断地体会到意想不到的情感波动。</w:t>
      </w:r>
      <w:r>
        <w:rPr>
          <w:sz w:val="32"/>
          <w:szCs w:val="32"/>
        </w:rPr>
        <w:t>&lt;/p&gt;&lt;p&gt;</w:t>
      </w:r>
      <w:r>
        <w:rPr>
          <w:sz w:val="32"/>
          <w:szCs w:val="32"/>
        </w:rPr>
        <w:t>家族之谜：揭开表面的真相</w:t>
      </w:r>
      <w:r>
        <w:rPr>
          <w:sz w:val="32"/>
          <w:szCs w:val="32"/>
        </w:rPr>
        <w:t>&lt;/p&gt;&lt;p&gt;&lt;img src="/static-img/UxgZ8pxtDWroHcsEdPjpK2mVY_7wDhXU3S6qJIYyD76BUcKxVYFLIUGpVLZMaV6SwAZ5uS0ETSEaCEr5WAi_YUUTZjdxvNtK2LofzxlRemB19fXh_kqKKc2SnldRkgxbivY1xsirnlkf6qZ3GAfaZBIMcfshRTy1xLT0ftBOgcBxM-623A0Rp4gQx_1ZMtWn.jpg"&gt;&lt;/p&gt;&lt;p&gt;</w:t>
      </w:r>
      <w:r>
        <w:rPr>
          <w:sz w:val="32"/>
          <w:szCs w:val="32"/>
        </w:rPr>
        <w:t>首先，我们要从“一面亲上”说起，这个词组本身就充满了对待他人的亲切和温暖。但当我们把它应用到电视剧中时，它意味着故事中的角色之间存在着看似完美无瑕却又隐藏着秘密或矛盾的情感关系。例如，一位母亲可能是这样向子女展示她的爱，但实际上，她内心可能承载着无法告知外界的心理重负。在这样的背景下，观众不仅能够欣赏到典型家庭生活，还能通过细节感受到角色的心理变化，从而更加投入地参与进来。</w:t>
      </w:r>
      <w:r>
        <w:rPr>
          <w:sz w:val="32"/>
          <w:szCs w:val="32"/>
        </w:rPr>
        <w:t>&lt;/p&gt;&lt;p&gt;</w:t>
      </w:r>
      <w:r>
        <w:rPr>
          <w:sz w:val="32"/>
          <w:szCs w:val="32"/>
        </w:rPr>
        <w:t>背后的世界：探索社会问题</w:t>
      </w:r>
      <w:r>
        <w:rPr>
          <w:sz w:val="32"/>
          <w:szCs w:val="32"/>
        </w:rPr>
        <w:t>&lt;/p&gt;&lt;p&gt;&lt;img src="/static-img/jtGMf814RBmpw76UO19n82mVY_7wDhXU3S6qJIYyD76BUcKxVYFLIUGpVLZMaV6SwAZ5uS0ETSEaCEr5WAi_YUUTZjdxvNtK2LofzxlRemB19fXh_kqKKc2SnldRkgxbivY1xsirnlkf6qZ3GAfaZBIMcfshRTy1xLT0ftBOgcBxM-623A0Rp4gQx_1ZMtWn.jpg"&gt;&lt;/p&gt;&lt;p&gt;</w:t>
      </w:r>
      <w:r>
        <w:rPr>
          <w:sz w:val="32"/>
          <w:szCs w:val="32"/>
        </w:rPr>
        <w:t>接下来，“一面膜下”则是指那些被掩盖在显赫表象下的社会现实。这部分内容往往涉及更为沉重的问题，比如贫富差距、人际关系中的隐性压力等等。这些问题通常不会直接表现出来，而是在角色间的小动作或者对话中透露出来，使得观众不得不反思现实生活中的种种困境。在这样的叙事方式下，角色们似乎总是在做出选择，却又常常难逃命运之网，这样的紧张悬疑让人们既感到焦虑又无法抗拒。</w:t>
      </w:r>
      <w:r>
        <w:rPr>
          <w:sz w:val="32"/>
          <w:szCs w:val="32"/>
        </w:rPr>
        <w:t>&lt;/p&gt;&lt;p&gt;</w:t>
      </w:r>
      <w:r>
        <w:rPr>
          <w:sz w:val="32"/>
          <w:szCs w:val="32"/>
        </w:rPr>
        <w:t>跨越时空：情感共鸣</w:t>
      </w:r>
      <w:r>
        <w:rPr>
          <w:sz w:val="32"/>
          <w:szCs w:val="32"/>
        </w:rPr>
        <w:t>&lt;/p&gt;&lt;p&gt;&lt;img src="/static-img/A0ZJnpvmk7V4Rdrqfb0N7GmVY_7wDhXU3S6qJIYyD76BUcKxVYFLIUGpVLZMaV6SwAZ5uS0ETSEaCEr5WAi_YUUTZjdxvNtK2LofzxlRemB19fXh_kqKKc2SnldRkgxbivY1xsirnlkf6qZ3GAfaZBIMcfshRTy1xLT0ftBOgcBxM-623A0Rp4gQx_1ZMtWn.jpg"&gt;&lt;/p&gt;&lt;p&gt;</w:t>
      </w:r>
      <w:r>
        <w:rPr>
          <w:sz w:val="32"/>
          <w:szCs w:val="32"/>
        </w:rPr>
        <w:t>那么，“穿越时空”的概念呢？这其实是一种文学手法，用来描述人物经历的事情如何影响他们未来的行为，也可以理解为角色之间的情感联系如何超越时间空间限制。而对于“一面亲上”，即使是过去发生的事情，对于那些曾经被忽视甚至被掩饰的情绪，都有可能重新浮现在今天，使得过去与现在交织成了一幅错综复杂的情景画卷。在这样的背景下，每一次回忆都像是穿越到了另一个时间段，只不过此次旅行，是由内而外地展开，不再局限于物理上的地点转移，而是深入人心。</w:t>
      </w:r>
      <w:r>
        <w:rPr>
          <w:sz w:val="32"/>
          <w:szCs w:val="32"/>
        </w:rPr>
        <w:t>&lt;/p&gt;&lt;p&gt;</w:t>
      </w:r>
      <w:r>
        <w:rPr>
          <w:sz w:val="32"/>
          <w:szCs w:val="32"/>
        </w:rPr>
        <w:t>《家族》是一个非常好的例证，该剧以其精妙的编排，让每个人物都像是一个完整的小宇宙，每个小宇宙里都是其他小宇宙的一部分，同时，又各自独立存在。这正是那所谓的一面亲上，即每个人都渴望得到他人的关注与理解，但同时也因为各种原因而将自己真正的心声埋藏起来；另一方面，则是一面膜下，即他们所处的大环境虽然看似繁华昌盛，但却掩藏了许多人性的丑陋和社会的问题。此两者交织，就形成了一个层次丰富、情感纷扰且充满悬念的人生戏码。</w:t>
      </w:r>
      <w:r>
        <w:rPr>
          <w:sz w:val="32"/>
          <w:szCs w:val="32"/>
        </w:rPr>
        <w:t>&lt;/p&gt;&lt;p&gt;&lt;img src="/static-img/i_yu34s7Gq7OGh9GflBL72mVY_7wDhXU3S6qJIYyD76BUcKxVYFLIUGpVLZMaV6SwAZ5uS0ETSEaCEr5WAi_YUUTZjdxvNtK2LofzxlRemB19fXh_kqKKc2SnldRkgxbivY1xsirnlkf6qZ3GAfaZBIMcfshRTy1xLT0ftBOgcBxM-623A0Rp4gQx_1ZMtWn.jpg"&gt;&lt;/p&gt;&lt;p&gt;</w:t>
      </w:r>
      <w:r>
        <w:rPr>
          <w:sz w:val="32"/>
          <w:szCs w:val="32"/>
        </w:rPr>
        <w:t>总结来说，“一面亲上边一面膜下边”的电视剧提供了一种新的视角去审视家庭以及人类关系，它们既包含了日常生活中的温馨瞬间，也揭示了隐藏在表面的复杂情愫和社会议题。通过巧妙的手法，将这些元素融合起来，最终营造出令人难忘的一个个故事，并激发我们的思考，为我们提供了一份关于真善美与苦辱悲惨之间微妙平衡力的见解。在这一点上，无论你是否意识到了，你已经成为这部作品不可分割的一部分之一，因为你带来了自己的经验和期待，与它们共同构成了一个奇妙而神奇的世界。</w:t>
      </w:r>
      <w:r>
        <w:rPr>
          <w:sz w:val="32"/>
          <w:szCs w:val="32"/>
        </w:rPr>
        <w:t>&lt;/p&gt;&lt;p&gt;&lt;a href = "/doc/599551-</w:t>
      </w:r>
      <w:r>
        <w:rPr>
          <w:sz w:val="32"/>
          <w:szCs w:val="32"/>
        </w:rPr>
        <w:t>穿越时空的银幕一面亲上边一面膜下边的电视剧探秘</w:t>
      </w:r>
      <w:r>
        <w:rPr>
          <w:sz w:val="32"/>
          <w:szCs w:val="32"/>
        </w:rPr>
        <w:t>.doc" rel="alternate" download="599551-</w:t>
      </w:r>
      <w:r>
        <w:rPr>
          <w:sz w:val="32"/>
          <w:szCs w:val="32"/>
        </w:rPr>
        <w:t>穿越时空的银幕一面亲上边一面膜下边的电视剧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