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中异象揭秘从镜子里看我</w:t>
      </w:r>
      <w:r>
        <w:rPr>
          <w:sz w:val="48"/>
          <w:szCs w:val="48"/>
        </w:rPr>
        <w:t>C</w:t>
      </w:r>
      <w:r>
        <w:rPr>
          <w:sz w:val="48"/>
          <w:szCs w:val="48"/>
        </w:rPr>
        <w:t>你的视频的背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午后，阳光透过窗户洒在了我面前的镜子上。我的目光仿佛穿越了时间和空间，回到了那个充满好奇与探索的童年。突然，我发现了一种新的游戏——从镜子里看我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视频。</w:t>
      </w:r>
      <w:r>
        <w:rPr>
          <w:sz w:val="32"/>
          <w:szCs w:val="32"/>
        </w:rPr>
        <w:t xml:space="preserve">&lt;/p&gt;&lt;p&gt;&lt;img src="/static-img/dVdBLhSRfhCctyd54_3J9jvypiSphrs4gjLgLXea8Oe-4C2XRQ63LbuxBYNSfB0b.jpeg"&gt;&lt;/p&gt;&lt;p&gt;1. </w:t>
      </w:r>
      <w:r>
        <w:rPr>
          <w:sz w:val="32"/>
          <w:szCs w:val="32"/>
        </w:rPr>
        <w:t>进入神秘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站在镜子的前面，用手指轻触玻璃边缘，感受着冰冷而坚硬的触感。我闭上了眼睛，深吸一口气，然后睁开眼眸，仿佛进入了另一个世界。在这个世界里，我不再是普通的人，而是一个拥有超自然能力的人。我可以看到别人的过去、现在甚至未来，只要他们曾经出现在这面镜子前。</w:t>
      </w:r>
      <w:r>
        <w:rPr>
          <w:sz w:val="32"/>
          <w:szCs w:val="32"/>
        </w:rPr>
        <w:t xml:space="preserve">&lt;/p&gt;&lt;p&gt;&lt;img src="/static-img/2sW-Yy8BsfL0e2DcBaGpJzvypiSphrs4gjLgLXea8OdaLHo_GusK_dWTYY1WR-wnGGdIQ42rn-KJn4DUIfEYpQVJXTbB9C1y4qrD2gruZDNzAedHnAOLc0kEFtwKiQLz7RjejnO2L3JXxclQiwFpf5e39-Wr9ueF0cN3NZ8h9sTIiX-CzdDNBHlQfFN470zx.png"&gt;&lt;/p&gt;&lt;p&gt;2. </w:t>
      </w:r>
      <w:r>
        <w:rPr>
          <w:sz w:val="32"/>
          <w:szCs w:val="32"/>
        </w:rPr>
        <w:t>观察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观察周围的人，每个人都有自己的故事，每个故事都是独一无二的。有些人笑容灿烂，有些人却显得忧郁。我用我的能力去了解他们背后的故事，他们为什么会选择这样的生活方式？这种能力让我对这个世界有了更深刻的理解，也让我更加珍惜现在所拥有的一切。</w:t>
      </w:r>
      <w:r>
        <w:rPr>
          <w:sz w:val="32"/>
          <w:szCs w:val="32"/>
        </w:rPr>
        <w:t xml:space="preserve">&lt;/p&gt;&lt;p&gt;&lt;img src="/static-img/YP5ue1iCNp0_9kHLSMJuHzvypiSphrs4gjLgLXea8OdaLHo_GusK_dWTYY1WR-wnGGdIQ42rn-KJn4DUIfEYpQVJXTbB9C1y4qrD2gruZDNzAedHnAOLc0kEFtwKiQLz7RjejnO2L3JXxclQiwFpf5e39-Wr9ueF0cN3NZ8h9sTIiX-CzdDNBHlQfFN470zx.jpg"&gt;&lt;/p&gt;&lt;p&gt;3. </w:t>
      </w:r>
      <w:r>
        <w:rPr>
          <w:sz w:val="32"/>
          <w:szCs w:val="32"/>
        </w:rPr>
        <w:t>操控力的一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能力并不是没有代价。我发现自己可以控制一些简单的事情，比如让某个物体移动，让一些小事件发生。但是，当涉及到复杂的事务时，这种操控力就显得微不足道。这让我意识到，我们对于这个世界掌握的力量其实很有限，但我们能够通过智慧和努力来最大化这种力量。</w:t>
      </w:r>
      <w:r>
        <w:rPr>
          <w:sz w:val="32"/>
          <w:szCs w:val="32"/>
        </w:rPr>
        <w:t xml:space="preserve">&lt;/p&gt;&lt;p&gt;&lt;img src="/static-img/5QS3NGNc4jWdAvjaREBOZzvypiSphrs4gjLgLXea8OdaLHo_GusK_dWTYY1WR-wnGGdIQ42rn-KJn4DUIfEYpQVJXTbB9C1y4qrD2gruZDNzAedHnAOLc0kEFtwKiQLz7RjejnO2L3JXxclQiwFpf5e39-Wr9ueF0cN3NZ8h9sTIiX-CzdDNBHlQfFN470zx.jpg"&gt;&lt;/p&gt;&lt;p&gt;4. </w:t>
      </w:r>
      <w:r>
        <w:rPr>
          <w:sz w:val="32"/>
          <w:szCs w:val="32"/>
        </w:rPr>
        <w:t>遗憾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也学会了从这些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视频中学习。当看到有人因为错误做决策而失去幸福时，我会感到遗憾。当看到有人因为勇敢尝试而获得成功时，我会感到欣慰。但更多的时候，是一种沉默和反思。每一次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都是一次教训，一次提醒我们要珍惜眼前的每一刻，不要让任何事情错过最佳时机。</w:t>
      </w:r>
      <w:r>
        <w:rPr>
          <w:sz w:val="32"/>
          <w:szCs w:val="32"/>
        </w:rPr>
        <w:t xml:space="preserve">&lt;/p&gt;&lt;p&gt;&lt;img src="/static-img/Gbbo4IsNyMjAcVfXZNj1TzvypiSphrs4gjLgLXea8OdaLHo_GusK_dWTYY1WR-wnGGdIQ42rn-KJn4DUIfEYpQVJXTbB9C1y4qrD2gruZDNzAedHnAOLc0kEFtwKiQLz7RjejnO2L3JXxclQiwFpf5e39-Wr9ueF0cN3NZ8h9sTIiX-CzdDNBHlQfFN470zx.jpg"&gt;&lt;/p&gt;&lt;p&gt;5. </w:t>
      </w:r>
      <w:r>
        <w:rPr>
          <w:sz w:val="32"/>
          <w:szCs w:val="32"/>
        </w:rPr>
        <w:t>新希望、新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偶然的情况下，我决定改变命运，从而改变他人的命运。我利用我的能力帮助那些需要帮助的人，为他们提供可能。而当这些人因为我们的共同努力获得幸福的时候，那份成就感是我生命中最宝贵的一部分。这就是《从镜子里看我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视频》背后的故事，它不仅仅是一个关于超自然现象的小说，更是一部关于希望、爱情、友谊以及人类本性的深刻探究。</w:t>
      </w:r>
      <w:r>
        <w:rPr>
          <w:sz w:val="32"/>
          <w:szCs w:val="32"/>
        </w:rPr>
        <w:t>&lt;/p&gt;&lt;p&gt;&lt;a href = "/doc/599460-</w:t>
      </w:r>
      <w:r>
        <w:rPr>
          <w:sz w:val="32"/>
          <w:szCs w:val="32"/>
        </w:rPr>
        <w:t>镜中异象揭秘从镜子里看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视频的背后故事</w:t>
      </w:r>
      <w:r>
        <w:rPr>
          <w:sz w:val="32"/>
          <w:szCs w:val="32"/>
        </w:rPr>
        <w:t>.doc" rel="alternate" download="599460-</w:t>
      </w:r>
      <w:r>
        <w:rPr>
          <w:sz w:val="32"/>
          <w:szCs w:val="32"/>
        </w:rPr>
        <w:t>镜中异象揭秘从镜子里看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视频的背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