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收季节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葡萄成熟时未删减版？</w:t>
      </w:r>
      <w:r>
        <w:rPr>
          <w:sz w:val="32"/>
          <w:szCs w:val="32"/>
        </w:rPr>
        <w:t>&lt;/p&gt;&lt;p&gt;&lt;img src="/static-img/eJUFYD3x7PZU0z9EHUMuLF9_kazacfZd7OBRIu8VCysEaRLQU1mVtMN15oqD2qzn.jpg"&gt;&lt;/p&gt;&lt;p&gt;</w:t>
      </w:r>
      <w:r>
        <w:rPr>
          <w:sz w:val="32"/>
          <w:szCs w:val="32"/>
        </w:rPr>
        <w:t>在一个宁静的秋日早晨，阳光透过树梢的缝隙洒在葡萄园里，每一颗葡萄都像是在等待着春天的归来。它们紧贴枝头，微微地向外倾斜，就像是在向世界展示它们即将发生的变化。这就是我们所说的“葡萄成熟时未删减版”，是一种独特的自然现象，它不仅仅是对味道和营养素的一次大挑战，也是一场关于生命力和坚韧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这样的挑战？</w:t>
      </w:r>
      <w:r>
        <w:rPr>
          <w:sz w:val="32"/>
          <w:szCs w:val="32"/>
        </w:rPr>
        <w:t>&lt;/p&gt;&lt;p&gt;&lt;img src="/static-img/Ld3lVyL8ZgxQT_s1dR2btl9_kazacfZd7OBRIu8VCys8cSpLVSzZJ63NrqFAIPzBtvCY7j5d2FPRer4bVZ740BU8s90XKaEvjHwh7-ZJPHYnS8kvF6eFJp6QvczrKZHZu455YIpYkXl4ZbmmY_haqhKukeDta1vLKe7dBfv7huxDh9KsZ9UipTCReCGn5c9yajr7eCAwNbtLWJmmtEzhjw.png"&gt;&lt;/p&gt;&lt;p&gt;</w:t>
      </w:r>
      <w:r>
        <w:rPr>
          <w:sz w:val="32"/>
          <w:szCs w:val="32"/>
        </w:rPr>
        <w:t>在这个过程中，葡萄不再需要依赖于水分来维持其形态，它们开始释放出自己的香气，这些香气吸引了附近的小蜂鸟和蜜蜂，它们在花朵间穿梭，不断地为这些果实授粉。这种授粉对于果实来说，是一种必不可少的能量来源，因为它帮助提高了糖分含量，使得最终形成的品质更加精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个状态？</w:t>
      </w:r>
      <w:r>
        <w:rPr>
          <w:sz w:val="32"/>
          <w:szCs w:val="32"/>
        </w:rPr>
        <w:t>&lt;/p&gt;&lt;p&gt;&lt;img src="/static-img/MekBoWMmiOT2_IVpR6y9Hl9_kazacfZd7OBRIu8VCys8cSpLVSzZJ63NrqFAIPzBtvCY7j5d2FPRer4bVZ740BU8s90XKaEvjHwh7-ZJPHYnS8kvF6eFJp6QvczrKZHZu455YIpYkXl4ZbmmY_haqhKukeDta1vLKe7dBfv7huxDh9KsZ9UipTCReCGn5c9yajr7eCAwNbtLWJmmtEzhjw.jpg"&gt;&lt;/p&gt;&lt;p&gt;</w:t>
      </w:r>
      <w:r>
        <w:rPr>
          <w:sz w:val="32"/>
          <w:szCs w:val="32"/>
        </w:rPr>
        <w:t>为了让我们的葡萄能够真正地体验到这一切，我们需要给予它们足够的地面空间，让他们自由生长，并且保护好那些正在成熟中的果实。同时，我们也要注意观察每一株植物，看看哪些地方可能需要更多水分或肥料，以确保每一颗小小的心脏都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变化是什么样的？</w:t>
      </w:r>
      <w:r>
        <w:rPr>
          <w:sz w:val="32"/>
          <w:szCs w:val="32"/>
        </w:rPr>
        <w:t>&lt;/p&gt;&lt;p&gt;&lt;img src="/static-img/Bxibe-atn7BK3FZR_QBsPl9_kazacfZd7OBRIu8VCys8cSpLVSzZJ63NrqFAIPzBtvCY7j5d2FPRer4bVZ740BU8s90XKaEvjHwh7-ZJPHYnS8kvF6eFJp6QvczrKZHZu455YIpYkXl4ZbmmY_haqhKukeDta1vLKe7dBfv7huxDh9KsZ9UipTCReCGn5c9yajr7eCAwNbtLWJmmtEzhjw.jpg"&gt;&lt;/p&gt;&lt;p&gt;</w:t>
      </w:r>
      <w:r>
        <w:rPr>
          <w:sz w:val="32"/>
          <w:szCs w:val="32"/>
        </w:rPr>
        <w:t>当一切准备就绪后，一天天过去，那些曾经紧缩而干燥的小球逐渐变得饱满起来。在经过数月时间后，当初那几个细小点现在已经变成了丰富多彩、形状各异的大型果实。在这整个过程中，无论是颜色上的转变还是口感上的改变，都展现出了一个惊人的故事——从无到有的奇迹般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有什么特别之处吗？</w:t>
      </w:r>
      <w:r>
        <w:rPr>
          <w:sz w:val="32"/>
          <w:szCs w:val="32"/>
        </w:rPr>
        <w:t>&lt;/p&gt;&lt;p&gt;&lt;img src="/static-img/-4EAU8mZ66ZDyJOSu4aip19_kazacfZd7OBRIu8VCys8cSpLVSzZJ63NrqFAIPzBtvCY7j5d2FPRer4bVZ740BU8s90XKaEvjHwh7-ZJPHYnS8kvF6eFJp6QvczrKZHZu455YIpYkXl4ZbmmY_haqhKukeDta1vLKe7dBfv7huxDh9KsZ9UipTCReCGn5c9yajr7eCAwNbtLWJmmtEzhjw.jpg"&gt;&lt;/p&gt;&lt;p&gt;</w:t>
      </w:r>
      <w:r>
        <w:rPr>
          <w:sz w:val="32"/>
          <w:szCs w:val="32"/>
        </w:rPr>
        <w:t>正是在这个阶段，每一次风吹雨打都会导致一些果实落下，而那些留下的，则被称作“选举”的最佳产物，这意味着只有最强大的、最健康的一部分才能够抵御自然界各种考验，最终成为市场上销售的大宗商品。而那些被遗弃掉的是因为它们没有能力应对外部压力的弱者，因此自然而然地回归到了土壤，从这里又开始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秋季收获节目上，我们可以看到所有努力付出的结果。当人们手握镰刀，将这些累积了数月心血与汗水的小宝贝割下来的时候，那份喜悦简直无法用言语表达。因为这并不仅仅是一个简单的事物交换，更是一种生活哲学：坚持、耐心以及对美好的追求，无论环境如何恶劣，只要你不放弃，你总会迎来属于你的那份丰硕收获。这，就是“葡萄成熟时未删减版”带来的启示。</w:t>
      </w:r>
      <w:r>
        <w:rPr>
          <w:sz w:val="32"/>
          <w:szCs w:val="32"/>
        </w:rPr>
        <w:t>&lt;/p&gt;&lt;p&gt;&lt;a href = "/doc/599447-</w:t>
      </w:r>
      <w:r>
        <w:rPr>
          <w:sz w:val="32"/>
          <w:szCs w:val="32"/>
        </w:rPr>
        <w:t>葡萄成熟时未删减版丰收季节的自然奇迹</w:t>
      </w:r>
      <w:r>
        <w:rPr>
          <w:sz w:val="32"/>
          <w:szCs w:val="32"/>
        </w:rPr>
        <w:t>.doc" rel="alternate" download="599447-</w:t>
      </w:r>
      <w:r>
        <w:rPr>
          <w:sz w:val="32"/>
          <w:szCs w:val="32"/>
        </w:rPr>
        <w:t>葡萄成熟时未删减版丰收季节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