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朵海棠书屋一场被关起来的文艺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朵海棠书屋：一场被关起来的文艺探索</w:t>
      </w:r>
      <w:r>
        <w:rPr>
          <w:sz w:val="32"/>
          <w:szCs w:val="32"/>
        </w:rPr>
        <w:t>&lt;/p&gt;&lt;p&gt;&lt;img src="/static-img/2aMY4Kup7Vrh4pAjfSw4z5lCB4vG9DDtrXEf8X141OydZtbyo2QrtVAsSDaAtTir.png"&gt;&lt;/p&gt;&lt;p&gt;</w:t>
      </w:r>
      <w:r>
        <w:rPr>
          <w:sz w:val="32"/>
          <w:szCs w:val="32"/>
        </w:rPr>
        <w:t>奇幻世界的诞生</w:t>
      </w:r>
      <w:r>
        <w:rPr>
          <w:sz w:val="32"/>
          <w:szCs w:val="32"/>
        </w:rPr>
        <w:t>&lt;/p&gt;&lt;p&gt;</w:t>
      </w:r>
      <w:r>
        <w:rPr>
          <w:sz w:val="32"/>
          <w:szCs w:val="32"/>
        </w:rPr>
        <w:t>在耳朵海棠书屋，作者巧妙地构建了一个充满魔法与神秘力量的奇幻世界。这里，读者不仅能够沉浸在精美的文字中，更能感受到一种前所未有的阅读体验。每一句描述都如同打开了一扇窗，让我们窥见了一个由无数想象力编织而成的新世界。</w:t>
      </w:r>
      <w:r>
        <w:rPr>
          <w:sz w:val="32"/>
          <w:szCs w:val="32"/>
        </w:rPr>
        <w:t>&lt;/p&gt;&lt;p&gt;&lt;img src="/static-img/y7wLu3y6JhN_PuZBYB2tQZlCB4vG9DDtrXEf8X141OxkPK7A20OP2MwJOJSlRJ7zFgnBDp-5_SVGk1w06uvkP-FTsfUI47_J-oOkTxkd4yS8JmDWGwhlPxKvQMNyoec0Jbt2wMNCaaRlyDjI8asuRnWWivCC7eI8MdGyTl1_DXrMQjFO2cECRvdQ21k4hhdb.png"&gt;&lt;/p&gt;&lt;p&gt;</w:t>
      </w:r>
      <w:r>
        <w:rPr>
          <w:sz w:val="32"/>
          <w:szCs w:val="32"/>
        </w:rPr>
        <w:t>角色塑造与发展</w:t>
      </w:r>
      <w:r>
        <w:rPr>
          <w:sz w:val="32"/>
          <w:szCs w:val="32"/>
        </w:rPr>
        <w:t>&lt;/p&gt;&lt;p&gt;</w:t>
      </w:r>
      <w:r>
        <w:rPr>
          <w:sz w:val="32"/>
          <w:szCs w:val="32"/>
        </w:rPr>
        <w:t>书中的主人公们，以其独特的情感和复杂的人性，被细腻地刻画出来。他们在故事中经历了翻天覆地的变化，从最初对这个被关起来的小空间充满恐惧到最终接受并利用它作为自我发现和成长的平台。这一过程，不仅丰富了角色的内涵，也增强了整个叙事线条上的张力。</w:t>
      </w:r>
      <w:r>
        <w:rPr>
          <w:sz w:val="32"/>
          <w:szCs w:val="32"/>
        </w:rPr>
        <w:t>&lt;/p&gt;&lt;p&gt;&lt;img src="/static-img/RWdhIDtdZzfyaBW0wtBT9plCB4vG9DDtrXEf8X141OxkPK7A20OP2MwJOJSlRJ7zFgnBDp-5_SVGk1w06uvkP-FTsfUI47_J-oOkTxkd4yS8JmDWGwhlPxKvQMNyoec0Jbt2wMNCaaRlyDjI8asuRnWWivCC7eI8MdGyTl1_DXrMQjFO2cECRvdQ21k4hhdb.png"&gt;&lt;/p&gt;&lt;p&gt;</w:t>
      </w:r>
      <w:r>
        <w:rPr>
          <w:sz w:val="32"/>
          <w:szCs w:val="32"/>
        </w:rPr>
        <w:t>情感纠葛与深度</w:t>
      </w:r>
      <w:r>
        <w:rPr>
          <w:sz w:val="32"/>
          <w:szCs w:val="32"/>
        </w:rPr>
        <w:t>&lt;/p&gt;&lt;p&gt;earo</w:t>
      </w:r>
      <w:r>
        <w:rPr>
          <w:sz w:val="32"/>
          <w:szCs w:val="32"/>
        </w:rPr>
        <w:t>耳朵海棠书屋展现了一种对于人性的深刻理解。在这个小小空间里，人物之间的情感纠葛显得尤为复杂，他们之间不断挣扎、寻求共鸣，最终走向真正的心灵相通。这不仅让读者产生共鸣，也使得这部作品拥有难以忘怀的情感力量。</w:t>
      </w:r>
      <w:r>
        <w:rPr>
          <w:sz w:val="32"/>
          <w:szCs w:val="32"/>
        </w:rPr>
        <w:t>&lt;/p&gt;&lt;p&gt;&lt;img src="/static-img/EcreIY-bSO49ZvxlJaeXrJlCB4vG9DDtrXEf8X141OxkPK7A20OP2MwJOJSlRJ7zFgnBDp-5_SVGk1w06uvkP-FTsfUI47_J-oOkTxkd4yS8JmDWGwhlPxKvQMNyoec0Jbt2wMNCaaRlyDjI8asuRnWWivCC7eI8MdGyTl1_DXrMQjFO2cECRvdQ21k4hhdb.png"&gt;&lt;/p&gt;&lt;p&gt;</w:t>
      </w:r>
      <w:r>
        <w:rPr>
          <w:sz w:val="32"/>
          <w:szCs w:val="32"/>
        </w:rPr>
        <w:t>语言风格与诗意气息</w:t>
      </w:r>
      <w:r>
        <w:rPr>
          <w:sz w:val="32"/>
          <w:szCs w:val="32"/>
        </w:rPr>
        <w:t>&lt;/p&gt;&lt;p&gt;</w:t>
      </w:r>
      <w:r>
        <w:rPr>
          <w:sz w:val="32"/>
          <w:szCs w:val="32"/>
        </w:rPr>
        <w:t>作者运用优雅流畅、诗意盎然的手法，将每个字词都打磨得光鲜亮丽，使整部作品散发出淡淡香气，如同那温暖春日般令人心旷神怡。在这样的氛围下，每次翻阅，都仿佛是在品味着生命中的某些美好瞬间。</w:t>
      </w:r>
      <w:r>
        <w:rPr>
          <w:sz w:val="32"/>
          <w:szCs w:val="32"/>
        </w:rPr>
        <w:t>&lt;/p&gt;&lt;p&gt;&lt;img src="/static-img/YrpmCMj-MH9_YWvmnqCXZplCB4vG9DDtrXEf8X141OxkPK7A20OP2MwJOJSlRJ7zFgnBDp-5_SVGk1w06uvkP-FTsfUI47_J-oOkTxkd4yS8JmDWGwhlPxKvQMNyoec0Jbt2wMNCaaRlyDjI8asuRnWWivCC7eI8MdGyTl1_DXrMQjFO2cECRvdQ21k4hhdb.jpg"&gt;&lt;/p&gt;&lt;p&gt;**</w:t>
      </w:r>
      <w:r>
        <w:rPr>
          <w:sz w:val="32"/>
          <w:szCs w:val="32"/>
        </w:rPr>
        <w:t>主题探讨与寓意】</w:t>
      </w:r>
      <w:r>
        <w:rPr>
          <w:sz w:val="32"/>
          <w:szCs w:val="32"/>
        </w:rPr>
        <w:t>&lt;/p&gt;&lt;p&gt;earo</w:t>
      </w:r>
      <w:r>
        <w:rPr>
          <w:sz w:val="32"/>
          <w:szCs w:val="32"/>
        </w:rPr>
        <w:t>通过把他关起来</w:t>
      </w:r>
      <w:r>
        <w:rPr>
          <w:sz w:val="32"/>
          <w:szCs w:val="32"/>
        </w:rPr>
        <w:t>BY</w:t>
      </w:r>
      <w:r>
        <w:rPr>
          <w:sz w:val="32"/>
          <w:szCs w:val="32"/>
        </w:rPr>
        <w:t>这一设定，对于自由、孤独和自我认知等主题进行了一番深入探讨。同时，这也隐喻着人们面对生活中的困境时应如何选择自己的道路，以及如何在有限条件下找到内心的平静和突破。</w:t>
      </w:r>
      <w:r>
        <w:rPr>
          <w:sz w:val="32"/>
          <w:szCs w:val="32"/>
        </w:rPr>
        <w:t>&lt;/p&gt;&lt;p&gt;</w:t>
      </w:r>
      <w:r>
        <w:rPr>
          <w:sz w:val="32"/>
          <w:szCs w:val="32"/>
        </w:rPr>
        <w:t>文化元素与跨界融合</w:t>
      </w:r>
      <w:r>
        <w:rPr>
          <w:sz w:val="32"/>
          <w:szCs w:val="32"/>
        </w:rPr>
        <w:t>&lt;/p&gt;&lt;p&gt;</w:t>
      </w:r>
      <w:r>
        <w:rPr>
          <w:sz w:val="32"/>
          <w:szCs w:val="32"/>
        </w:rPr>
        <w:t>耳朵海棠书屋中融入了多种文化元素，无论是古典文学还是现代艺术，它们都被巧妙地融合进故事之中，为此创造出一种独具特色的文化氛围。此外，还有科技元素以及未来主义色彩，使整个作品呈现出跨界互动的一面，为读者带来了全新的视觉享受。</w:t>
      </w:r>
      <w:r>
        <w:rPr>
          <w:sz w:val="32"/>
          <w:szCs w:val="32"/>
        </w:rPr>
        <w:t>&lt;/p&gt;&lt;p&gt;&lt;a href = "/doc/599404-</w:t>
      </w:r>
      <w:r>
        <w:rPr>
          <w:sz w:val="32"/>
          <w:szCs w:val="32"/>
        </w:rPr>
        <w:t>耳朵海棠书屋一场被关起来的文艺探索</w:t>
      </w:r>
      <w:r>
        <w:rPr>
          <w:sz w:val="32"/>
          <w:szCs w:val="32"/>
        </w:rPr>
        <w:t>.doc" rel="alternate" download="599404-</w:t>
      </w:r>
      <w:r>
        <w:rPr>
          <w:sz w:val="32"/>
          <w:szCs w:val="32"/>
        </w:rPr>
        <w:t>耳朵海棠书屋一场被关起来的文艺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