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吸吮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吸吮技巧</w:t>
      </w:r>
      <w:r>
        <w:rPr>
          <w:sz w:val="32"/>
          <w:szCs w:val="32"/>
        </w:rPr>
        <w:t>&lt;/p&gt;&lt;p&gt;&lt;img src="/static-img/fmPJkeD5p5GmCDUe_kKP5u2ejLzLW8wCTR-VdGP6SpxWmA-YutTHbWUl1WZ2Fj94.jpg"&gt;&lt;/p&gt;&lt;p&gt;</w:t>
      </w:r>
      <w:r>
        <w:rPr>
          <w:sz w:val="32"/>
          <w:szCs w:val="32"/>
        </w:rPr>
        <w:t>在婴儿期，孩子们通过不断地试探和学习掌握了他们独特的吸吮技巧。这种技能不仅是他们与母亲或哺乳瓶建立联系的重要手段，也是促进母乳分泌和营养摄取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吮行为对婴儿发展影响</w:t>
      </w:r>
      <w:r>
        <w:rPr>
          <w:sz w:val="32"/>
          <w:szCs w:val="32"/>
        </w:rPr>
        <w:t>&lt;/p&gt;&lt;p&gt;&lt;img src="/static-img/803JXZ7Wz2wAQotLUnkXxe2ejLzLW8wCTR-VdGP6SpwQc8oeSUNgdB6MHVeipP7FLOb2q02tYFSiMmhILjW-B_N6c4pqBuNojNeZOdl1m3NPN-u2wO7lBPyQEGHmel7ouxtfuaIJnp8Y3GurpQPjxVtD1kCAbyzt3TwG5K3fhrw.jpg"&gt;&lt;/p&gt;&lt;p&gt;</w:t>
      </w:r>
      <w:r>
        <w:rPr>
          <w:sz w:val="32"/>
          <w:szCs w:val="32"/>
        </w:rPr>
        <w:t>研究表明，正确且频繁的吸吮行为对于婴儿的大脑和身体发育至关重要。它帮助促进咽喉肌肉、舌头运动以及大脑中负责味觉和嗅觉处理信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学会新食物</w:t>
      </w:r>
      <w:r>
        <w:rPr>
          <w:sz w:val="32"/>
          <w:szCs w:val="32"/>
        </w:rPr>
        <w:t>&lt;/p&gt;&lt;p&gt;&lt;img src="/static-img/RPc0rMxMIOWsmUKS1FY6VO2ejLzLW8wCTR-VdGP6SpwQc8oeSUNgdB6MHVeipP7FLOb2q02tYFSiMmhILjW-B_N6c4pqBuNojNeZOdl1m3NPN-u2wO7lBPyQEGHmel7ouxtfuaIJnp8Y3GurpQPjxVtD1kCAbyzt3TwG5K3fhrw.jpg"&gt;&lt;/p&gt;&lt;p&gt;</w:t>
      </w:r>
      <w:r>
        <w:rPr>
          <w:sz w:val="32"/>
          <w:szCs w:val="32"/>
        </w:rPr>
        <w:t>随着年龄增长，孩子们逐渐从母乳过渡到辅助食品。他们会使用类似于最初用来吸吮奶汁的手势，但转向吃其他食物，如泥土或软块，这种能力反映了其对环境适应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注意力的力量</w:t>
      </w:r>
      <w:r>
        <w:rPr>
          <w:sz w:val="32"/>
          <w:szCs w:val="32"/>
        </w:rPr>
        <w:t>&lt;/p&gt;&lt;p&gt;&lt;img src="/static-img/sZ6e9KkTznHBo2hYL-ULN-2ejLzLW8wCTR-VdGP6SpwQc8oeSUNgdB6MHVeipP7FLOb2q02tYFSiMmhILjW-B_N6c4pqBuNojNeZOdl1m3NPN-u2wO7lBPyQEGHmel7ouxtfuaIJnp8Y3GurpQPjxVtD1kCAbyzt3TwG5K3fhrw.jpg"&gt;&lt;/p&gt;&lt;p&gt;</w:t>
      </w:r>
      <w:r>
        <w:rPr>
          <w:sz w:val="32"/>
          <w:szCs w:val="32"/>
        </w:rPr>
        <w:t>在情感交流中，轻轻摇晃或者模拟吸奶动作可以让孩子感到安心并获得满足感。这是一种自然而言的情感连接方式，让父母能够更好地理解并回应孩子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收知识与经验</w:t>
      </w:r>
      <w:r>
        <w:rPr>
          <w:sz w:val="32"/>
          <w:szCs w:val="32"/>
        </w:rPr>
        <w:t>&lt;/p&gt;&lt;p&gt;&lt;img src="/static-img/Ru9THD1FNETwdBlr5ZzSIe2ejLzLW8wCTR-VdGP6SpwQc8oeSUNgdB6MHVeipP7FLOb2q02tYFSiMmhILjW-B_N6c4pqBuNojNeZOdl1m3NPN-u2wO7lBPyQEGHmel7ouxtfuaIJnp8Y3GurpQPjxVtD1kCAbyzt3TwG5K3fhrw.jpg"&gt;&lt;/p&gt;&lt;p&gt;</w:t>
      </w:r>
      <w:r>
        <w:rPr>
          <w:sz w:val="32"/>
          <w:szCs w:val="32"/>
        </w:rPr>
        <w:t>通过观察周围人的行动，例如看大人吃饭、喝水等，对于小孩来说就是一个学习过程。在这个过程中，他们也可能尝试模仿这些行为，比如用嘴唇闭合或者模仿饮料倒入杯中的动作，这些都是它们在寻找新技能时表现出来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家长参与到日常生活中，与孩子一起进行简单游戏比如“喂奶”或者“给妈妈戴帽子”，这样的互动有助于增强亲子之间的情感纽带，并为后续更多复杂社交互动打下基础。</w:t>
      </w:r>
      <w:r>
        <w:rPr>
          <w:sz w:val="32"/>
          <w:szCs w:val="32"/>
        </w:rPr>
        <w:t>&lt;/p&gt;&lt;p&gt;&lt;a href = "/doc/599374-</w:t>
      </w:r>
      <w:r>
        <w:rPr>
          <w:sz w:val="32"/>
          <w:szCs w:val="32"/>
        </w:rPr>
        <w:t>宝宝的吸吮艺术</w:t>
      </w:r>
      <w:r>
        <w:rPr>
          <w:sz w:val="32"/>
          <w:szCs w:val="32"/>
        </w:rPr>
        <w:t>.doc" rel="alternate" download="599374-</w:t>
      </w:r>
      <w:r>
        <w:rPr>
          <w:sz w:val="32"/>
          <w:szCs w:val="32"/>
        </w:rPr>
        <w:t>宝宝的吸吮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