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墓秘术与无形之躯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墓秘术与无形之躯的沉默守护者</w:t>
      </w:r>
      <w:r>
        <w:rPr>
          <w:sz w:val="32"/>
          <w:szCs w:val="32"/>
        </w:rPr>
        <w:t>&lt;/p&gt;&lt;p&gt;&lt;img src="/static-img/ZCdyBQt0tjiuJKPymp9tiK1zAhhIndjUxmlOPK9xhvnO3TQwMgEGVJFzDf6az6-_.jpg"&gt;&lt;/p&gt;&lt;p&gt;</w:t>
      </w:r>
      <w:r>
        <w:rPr>
          <w:sz w:val="32"/>
          <w:szCs w:val="32"/>
        </w:rPr>
        <w:t>在遥远的古代，有着一段关于“九阴冥棺”的神秘传说。据说，这是一种能够封印万物，永不再动的法术，它源自于一种深不可测的力量——九阴。人们相信，只要能将这股力量运用得当，就能创造出一个永恒不变、无人能够打破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当时有一位名叫李白的人，他因其非凡的心灵和超人的武功，被尊为“无形之躯”。他在一次偶然的情境下，意外地触及了“九阴冥棺”的奥秘。在那次经历中，他感受到了这股强大的力量，并决定用它来保护世间所有善良之人。</w:t>
      </w:r>
      <w:r>
        <w:rPr>
          <w:sz w:val="32"/>
          <w:szCs w:val="32"/>
        </w:rPr>
        <w:t>&lt;/p&gt;&lt;p&gt;&lt;img src="/static-img/C6p_W90J4Y3MgpZkehu02K1zAhhIndjUxmlOPK9xhvm4BaWrsooUoBtL-tjiGqgjXmr5C99buh0A6XoDi7TtPIlmRr4J6HK8SU8ujEHqL80nf11PKRsuwMS_UlB7vOb04jqZxMMiJl33H22QQt4-uOqp9s-nHNQuwkNTC87x-6wfJHnuIT1-fB4DKHUZI3B9BQYQ2IgJyyhL9j06CMAwGw.jpg"&gt;&lt;/p&gt;&lt;p&gt;</w:t>
      </w:r>
      <w:r>
        <w:rPr>
          <w:sz w:val="32"/>
          <w:szCs w:val="32"/>
        </w:rPr>
        <w:t>于是，李白开始了他的修炼。他静坐山顶，对着星空默念咒语，一晃数年过去了。在这个过程中，他不断尝试各种方法，以确保自己的心态和精神都达到了一定的高度。这一路上，他遇到过许多挑战，但每一次失败都是向更高层次进步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大雪纷飞的夜晚，李白完成了对“九阴冥棺”法术最终版本的诠释。当他闭眼凝神时，那些星辰似乎也附加上了某种光芒，而他自己，则仿佛融入到了宇宙间的一部分。就在这一刻，他成功地将整个世界包裹在了一块巨大的冥棺内，使得任何恶意或破坏都无法进入这个空间。</w:t>
      </w:r>
      <w:r>
        <w:rPr>
          <w:sz w:val="32"/>
          <w:szCs w:val="32"/>
        </w:rPr>
        <w:t>&lt;/p&gt;&lt;p&gt;&lt;img src="/static-img/G00n9tPgkmNAMCKAHc9Pg61zAhhIndjUxmlOPK9xhvm4BaWrsooUoBtL-tjiGqgjXmr5C99buh0A6XoDi7TtPIlmRr4J6HK8SU8ujEHqL80nf11PKRsuwMS_UlB7vOb04jqZxMMiJl33H22QQt4-uOqp9s-nHNQuwkNTC87x-6wfJHnuIT1-fB4DKHUZI3B9BQYQ2IgJyyhL9j06CMAwGw.jpg"&gt;&lt;/p&gt;&lt;p&gt;</w:t>
      </w:r>
      <w:r>
        <w:rPr>
          <w:sz w:val="32"/>
          <w:szCs w:val="32"/>
        </w:rPr>
        <w:t>从此以后，“九阴冥棺”成为了一个神话中的存在，每当有人提起，都会有几分敬畏和好奇。然而，不知情的人们并不知道，这背后隐藏的是一个真正掌握了生命奥义的人——无形之躯李白。他以沉默守护着这个世界，让一切恶势力望而却步，从而使得人类社会得以安宁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九阴冥棺”的故事渐渐消失于历史长河。但对于那些知道真相的人来说，无形之躯依旧是那个时代最伟大、最神秘人物之一。而对于那些想要寻找真相、探索未知领域的人们来说，“九阴冥棺”则成为了他们追求卓越的一个永恒符号。</w:t>
      </w:r>
      <w:r>
        <w:rPr>
          <w:sz w:val="32"/>
          <w:szCs w:val="32"/>
        </w:rPr>
        <w:t>&lt;/p&gt;&lt;p&gt;&lt;img src="/static-img/bwuipkJb64D7bzP24W705K1zAhhIndjUxmlOPK9xhvm4BaWrsooUoBtL-tjiGqgjXmr5C99buh0A6XoDi7TtPIlmRr4J6HK8SU8ujEHqL80nf11PKRsuwMS_UlB7vOb04jqZxMMiJl33H22QQt4-uOqp9s-nHNQuwkNTC87x-6wfJHnuIT1-fB4DKHUZI3B9BQYQ2IgJyyhL9j06CMAwGw.jpg"&gt;&lt;/p&gt;&lt;p&gt;&lt;a href = "/doc/599255-</w:t>
      </w:r>
      <w:r>
        <w:rPr>
          <w:sz w:val="32"/>
          <w:szCs w:val="32"/>
        </w:rPr>
        <w:t>九阴冥棺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墓秘术与无形之躯的沉默守护者</w:t>
      </w:r>
      <w:r>
        <w:rPr>
          <w:sz w:val="32"/>
          <w:szCs w:val="32"/>
        </w:rPr>
        <w:t>.doc" rel="alternate" download="599255-</w:t>
      </w:r>
      <w:r>
        <w:rPr>
          <w:sz w:val="32"/>
          <w:szCs w:val="32"/>
        </w:rPr>
        <w:t>九阴冥棺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墓秘术与无形之躯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