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安如梦穿越之恋与梦境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奇幻旅程</w:t>
      </w:r>
      <w:r>
        <w:rPr>
          <w:sz w:val="32"/>
          <w:szCs w:val="32"/>
        </w:rPr>
        <w:t>&lt;/p&gt;&lt;p&gt;&lt;img src="/static-img/-nWJEcG0iWX_cOdXnfwEo_EP8VinICjqGA89ntaoCq9ouo_C0A_0VIkkuE4t4N7i.png"&gt;&lt;/p&gt;&lt;p&gt;</w:t>
      </w:r>
      <w:r>
        <w:rPr>
          <w:sz w:val="32"/>
          <w:szCs w:val="32"/>
        </w:rPr>
        <w:t>在宁安如梦这个充满魔法和神秘力量的世界里，每一次穿越都是一次新的冒险。读者可以随着主角一起体验各种难忘的经历，从古老的传说到现代都市，再到未来的科技城，所有的地方都是一个全新的故事开始的地方。</w:t>
      </w:r>
      <w:r>
        <w:rPr>
          <w:sz w:val="32"/>
          <w:szCs w:val="32"/>
        </w:rPr>
        <w:t>&lt;/p&gt;&lt;p&gt;</w:t>
      </w:r>
      <w:r>
        <w:rPr>
          <w:sz w:val="32"/>
          <w:szCs w:val="32"/>
        </w:rPr>
        <w:t>梦境中的爱情与挑战</w:t>
      </w:r>
      <w:r>
        <w:rPr>
          <w:sz w:val="32"/>
          <w:szCs w:val="32"/>
        </w:rPr>
        <w:t>&lt;/p&gt;&lt;p&gt;&lt;img src="/static-img/RZ_A53M_EEdhkIet4IOq__EP8VinICjqGA89ntaoCq8K09vvcFy-z0FXPE-olSzE5mQKjBOUCso8VXJcByYPTSS4tF0kakHtn-c5vpSVbTNkGWxr-Sn0DabRMSaxFRib-hry6q2MZZqAEiKoM_BZ4VrzdoGn-hb-HLlx8_yNvOYrWK6cRIWY4yiU3TwUCuEmRP3Xej8BZZkfCKmaevpzLA.jpg"&gt;&lt;/p&gt;&lt;p&gt;</w:t>
      </w:r>
      <w:r>
        <w:rPr>
          <w:sz w:val="32"/>
          <w:szCs w:val="32"/>
        </w:rPr>
        <w:t>爱情是宁安如梦中最重要的情感线索之一。在这部小说中，主角们不仅要面对现实生活中的困难，还要在虚幻的梦境中寻找自己的真爱。每一段爱情故事都充满了悬念和冲突，让人无法预测结果。</w:t>
      </w:r>
      <w:r>
        <w:rPr>
          <w:sz w:val="32"/>
          <w:szCs w:val="32"/>
        </w:rPr>
        <w:t>&lt;/p&gt;&lt;p&gt;</w:t>
      </w:r>
      <w:r>
        <w:rPr>
          <w:sz w:val="32"/>
          <w:szCs w:val="32"/>
        </w:rPr>
        <w:t>互动式阅读体验</w:t>
      </w:r>
      <w:r>
        <w:rPr>
          <w:sz w:val="32"/>
          <w:szCs w:val="32"/>
        </w:rPr>
        <w:t>&lt;/p&gt;&lt;p&gt;&lt;img src="/static-img/VI13mMIJpycw3NPYm46UJvEP8VinICjqGA89ntaoCq8K09vvcFy-z0FXPE-olSzE5mQKjBOUCso8VXJcByYPTSS4tF0kakHtn-c5vpSVbTNkGWxr-Sn0DabRMSaxFRib-hry6q2MZZqAEiKoM_BZ4VrzdoGn-hb-HLlx8_yNvOYrWK6cRIWY4yiU3TwUCuEmRP3Xej8BZZkfCKmaevpzLA.jpg"&gt;&lt;/p&gt;&lt;p&gt;</w:t>
      </w:r>
      <w:r>
        <w:rPr>
          <w:sz w:val="32"/>
          <w:szCs w:val="32"/>
        </w:rPr>
        <w:t>宁安如夢采用了独特的人机互动技术，使得读者能够影响故事发展。这让每个人的阅读体验都是独一无二的，就像进入了一个真正的小说世界一样，可以根据自己的喜好去探索不同的道路和结局。</w:t>
      </w:r>
      <w:r>
        <w:rPr>
          <w:sz w:val="32"/>
          <w:szCs w:val="32"/>
        </w:rPr>
        <w:t>&lt;/p&gt;&lt;p&gt;</w:t>
      </w:r>
      <w:r>
        <w:rPr>
          <w:sz w:val="32"/>
          <w:szCs w:val="32"/>
        </w:rPr>
        <w:t>文化元素丰富多彩</w:t>
      </w:r>
      <w:r>
        <w:rPr>
          <w:sz w:val="32"/>
          <w:szCs w:val="32"/>
        </w:rPr>
        <w:t>&lt;/p&gt;&lt;p&gt;&lt;img src="/static-img/y_WnHfQWDYLZqeAiRhv5UPEP8VinICjqGA89ntaoCq8K09vvcFy-z0FXPE-olSzE5mQKjBOUCso8VXJcByYPTSS4tF0kakHtn-c5vpSVbTNkGWxr-Sn0DabRMSaxFRib-hry6q2MZZqAEiKoM_BZ4VrzdoGn-hb-HLlx8_yNvOYrWK6cRIWY4yiU3TwUCuEmRP3Xej8BZZkfCKmaevpzLA.jpg"&gt;&lt;/p&gt;&lt;p&gt;</w:t>
      </w:r>
      <w:r>
        <w:rPr>
          <w:sz w:val="32"/>
          <w:szCs w:val="32"/>
        </w:rPr>
        <w:t>这部作品融入了大量中国传统文化，如道教、佛教以及中国民间传说等，使得整个小说充满了浓厚的地球气息，同时也带有明显的人文关怀。这样的文化元素营造出了一个既古朴又现代化的大环境。</w:t>
      </w:r>
      <w:r>
        <w:rPr>
          <w:sz w:val="32"/>
          <w:szCs w:val="32"/>
        </w:rPr>
        <w:t>&lt;/p&gt;&lt;p&gt;</w:t>
      </w:r>
      <w:r>
        <w:rPr>
          <w:sz w:val="32"/>
          <w:szCs w:val="32"/>
        </w:rPr>
        <w:t>深度解析人物心理</w:t>
      </w:r>
      <w:r>
        <w:rPr>
          <w:sz w:val="32"/>
          <w:szCs w:val="32"/>
        </w:rPr>
        <w:t>&lt;/p&gt;&lt;p&gt;&lt;img src="/static-img/6ywlSYao0WYJpxBfwDWA0fEP8VinICjqGA89ntaoCq8K09vvcFy-z0FXPE-olSzE5mQKjBOUCso8VXJcByYPTSS4tF0kakHtn-c5vpSVbTNkGWxr-Sn0DabRMSaxFRib-hry6q2MZZqAEiKoM_BZ4VrzdoGn-hb-HLlx8_yNvOYrWK6cRIWY4yiU3TwUCuEmRP3Xej8BZZkfCKmaevpzLA.jpg"&gt;&lt;/p&gt;&lt;p&gt;</w:t>
      </w:r>
      <w:r>
        <w:rPr>
          <w:sz w:val="32"/>
          <w:szCs w:val="32"/>
        </w:rPr>
        <w:t>虽然宁安如梦是一个以奇幻为主导的小说，但它深刻地探讨了一系列复杂的人物关系和内心挣扎。通过精细描绘人物的心理状态，作者让读者能够更深层次地理解每个角色的行为背后所隐藏的情感和欲望。</w:t>
      </w:r>
      <w:r>
        <w:rPr>
          <w:sz w:val="32"/>
          <w:szCs w:val="32"/>
        </w:rPr>
        <w:t>&lt;/p&gt;&lt;p&gt;</w:t>
      </w:r>
      <w:r>
        <w:rPr>
          <w:sz w:val="32"/>
          <w:szCs w:val="32"/>
        </w:rPr>
        <w:t>社交互动功能强大</w:t>
      </w:r>
      <w:r>
        <w:rPr>
          <w:sz w:val="32"/>
          <w:szCs w:val="32"/>
        </w:rPr>
        <w:t>&lt;/p&gt;&lt;p&gt;</w:t>
      </w:r>
      <w:r>
        <w:rPr>
          <w:sz w:val="32"/>
          <w:szCs w:val="32"/>
        </w:rPr>
        <w:t>宁安如夢提供了一些社交功能，比如论坛讨论、角色扮演等，这使得粉丝之间可以建立起紧密联系，不仅能分享彼此对于小说的情感反应，还能共同探讨故事背后的意涵，加深对作品的一种共鸣。</w:t>
      </w:r>
      <w:r>
        <w:rPr>
          <w:sz w:val="32"/>
          <w:szCs w:val="32"/>
        </w:rPr>
        <w:t>&lt;/p&gt;&lt;p&gt;&lt;a href = "/doc/599199-</w:t>
      </w:r>
      <w:r>
        <w:rPr>
          <w:sz w:val="32"/>
          <w:szCs w:val="32"/>
        </w:rPr>
        <w:t>宁安如梦穿越之恋与梦境的交织</w:t>
      </w:r>
      <w:r>
        <w:rPr>
          <w:sz w:val="32"/>
          <w:szCs w:val="32"/>
        </w:rPr>
        <w:t>.doc" rel="alternate" download="599199-</w:t>
      </w:r>
      <w:r>
        <w:rPr>
          <w:sz w:val="32"/>
          <w:szCs w:val="32"/>
        </w:rPr>
        <w:t>宁安如梦穿越之恋与梦境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