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神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青春嘻哈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</w:t>
      </w:r>
      <w:r>
        <w:rPr>
          <w:sz w:val="32"/>
          <w:szCs w:val="32"/>
        </w:rPr>
        <w:t>岁女神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：青春嘻哈的逆袭之旅</w:t>
      </w:r>
      <w:r>
        <w:rPr>
          <w:sz w:val="32"/>
          <w:szCs w:val="32"/>
        </w:rPr>
        <w:t>&lt;/p&gt;&lt;p&gt;&lt;img src="/static-img/0FsnGCwQoErNLbKJvPF-y-HEjJOFNpzRG8AdVfaeI6Tr-8PDVEZNy79CONY225oX.jpg"&gt;&lt;/p&gt;&lt;p&gt;</w:t>
      </w:r>
      <w:r>
        <w:rPr>
          <w:sz w:val="32"/>
          <w:szCs w:val="32"/>
        </w:rPr>
        <w:t>水多多的成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的音乐行业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水多多凭借其独特的声音和精湛技艺迅速崛起。她最初在社交媒体上发布自己的歌曲，很快就吸引了大量粉丝。她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风格不仅让她脱颖而出，也赢得了许多年轻听众的心。</w:t>
      </w:r>
      <w:r>
        <w:rPr>
          <w:sz w:val="32"/>
          <w:szCs w:val="32"/>
        </w:rPr>
        <w:t>&lt;/p&gt;&lt;p&gt;&lt;img src="/static-img/vzDwonqwINEq-ThpTMU17eHEjJOFNpzRG8AdVfaeI6QCjiADm84ip5YFIUjodpFjUE7vvt9bSeIZd3nkLYkAJThLbAwetjI1O8p6ke5x2r58ZoeSgZHjsGbCUro0CvYuCYMEtQJUHjcxMh4b0PsERFdzSelKvFJz7C4Pkx2jMbMs1pOxwP9Rv584_hqbo9Tffm3gQs6r1yJNiDM0ktXi9B39fF-1FTqeZhe3tLV7EtY.jpg"&gt;&lt;/p&gt;&lt;p&gt;</w:t>
      </w:r>
      <w:r>
        <w:rPr>
          <w:sz w:val="32"/>
          <w:szCs w:val="32"/>
        </w:rPr>
        <w:t>技术与创意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擅长运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一流行风格，她结合了复杂的节奏与深刻的情感表达。这使得她的歌曲既能够激发听众的情绪，又能展现出她作为一名新兴艺术家的才华。在这个过程中，她不断创新，不断尝试新的制作方式和表演风格。</w:t>
      </w:r>
      <w:r>
        <w:rPr>
          <w:sz w:val="32"/>
          <w:szCs w:val="32"/>
        </w:rPr>
        <w:t>&lt;/p&gt;&lt;p&gt;&lt;img src="/static-img/XPtJM0vUrnc79jfW-abS1OHEjJOFNpzRG8AdVfaeI6QCjiADm84ip5YFIUjodpFjUE7vvt9bSeIZd3nkLYkAJThLbAwetjI1O8p6ke5x2r58ZoeSgZHjsGbCUro0CvYuCYMEtQJUHjcxMh4b0PsERFdzSelKvFJz7C4Pkx2jMbMs1pOxwP9Rv584_hqbo9Tffm3gQs6r1yJNiDM0ktXi9B39fF-1FTqeZhe3tLV7EtY.jpg"&gt;&lt;/p&gt;&lt;p&gt;</w:t>
      </w:r>
      <w:r>
        <w:rPr>
          <w:sz w:val="32"/>
          <w:szCs w:val="32"/>
        </w:rPr>
        <w:t>对抗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女性，在男性主导的大型嘻哈赛场上站出来并进行公开对决，对于传统观念来说是一种挑战。然而，水多多以其坚韧不拔和自信态度，一往无前地推动着自己的事业发展。她证明了一直以来人们对于女性在嘻哈界的地位有误解，并为后来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树立了榜样。</w:t>
      </w:r>
      <w:r>
        <w:rPr>
          <w:sz w:val="32"/>
          <w:szCs w:val="32"/>
        </w:rPr>
        <w:t>&lt;/p&gt;&lt;p&gt;&lt;img src="/static-img/Fde01TCG4mHJm8Qk4GJQ4OHEjJOFNpzRG8AdVfaeI6QCjiADm84ip5YFIUjodpFjUE7vvt9bSeIZd3nkLYkAJThLbAwetjI1O8p6ke5x2r58ZoeSgZHjsGbCUro0CvYuCYMEtQJUHjcxMh4b0PsERFdzSelKvFJz7C4Pkx2jMbMs1pOxwP9Rv584_hqbo9Tffm3gQs6r1yJNiDM0ktXi9B39fF-1FTqeZhe3tLV7EtY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通过精心打造个人形象，并利用社交平台进行互动，以此来扩大影响力。她善于利用网络热点，与粉丝们建立起紧密的人际关系，这些都成了她成功的一个重要因素。在这样的支持下，她逐渐成为了一股不可忽视的力量。</w:t>
      </w:r>
      <w:r>
        <w:rPr>
          <w:sz w:val="32"/>
          <w:szCs w:val="32"/>
        </w:rPr>
        <w:t>&lt;/p&gt;&lt;p&gt;&lt;img src="/static-img/6ETIlhcMUbpey58jACcXr-HEjJOFNpzRG8AdVfaeI6QCjiADm84ip5YFIUjodpFjUE7vvt9bSeIZd3nkLYkAJThLbAwetjI1O8p6ke5x2r58ZoeSgZHjsGbCUro0CvYuCYMEtQJUHjcxMh4b0PsERFdzSelKvFJz7C4Pkx2jMbMs1pOxwP9Rv584_hqbo9Tffm3gQs6r1yJNiDM0ktXi9B39fF-1FTqeZhe3tLV7EtY.jpg"&gt;&lt;/p&gt;&lt;p&gt;</w:t>
      </w:r>
      <w:r>
        <w:rPr>
          <w:sz w:val="32"/>
          <w:szCs w:val="32"/>
        </w:rPr>
        <w:t>创作灵感来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可能会好奇关于如何从如此年轻的年龄就开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生涯，但事实是，每个人的故事都是独一无二的。对于水 多 多而言，她对生活中的每一个经历都抱有敏锐洞察力，从日常琐事到社会问题，都被融入到了她的作品之中，这也正是为什么她的歌曲总能触及人心深处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水 多 多 不断取得更高成就，无疑会继续塑造自己独特的声音，同时也将对整个音乐产业产生更深远影响。尽管还有很多挑战等待着，但是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神已经展示出了她作为新世代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一面，而未来的我们可以期待更多令人振奋的事情发生。</w:t>
      </w:r>
      <w:r>
        <w:rPr>
          <w:sz w:val="32"/>
          <w:szCs w:val="32"/>
        </w:rPr>
        <w:t>&lt;/p&gt;&lt;p&gt;&lt;a href = "/doc/599091-18</w:t>
      </w:r>
      <w:r>
        <w:rPr>
          <w:sz w:val="32"/>
          <w:szCs w:val="32"/>
        </w:rPr>
        <w:t>岁女神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青春嘻哈的逆袭之旅</w:t>
      </w:r>
      <w:r>
        <w:rPr>
          <w:sz w:val="32"/>
          <w:szCs w:val="32"/>
        </w:rPr>
        <w:t>.doc" rel="alternate" download="599091-18</w:t>
      </w:r>
      <w:r>
        <w:rPr>
          <w:sz w:val="32"/>
          <w:szCs w:val="32"/>
        </w:rPr>
        <w:t>岁女神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青春嘻哈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