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高清观看丰富的农产品视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免费高清观看</w:t>
      </w:r>
      <w:r>
        <w:rPr>
          <w:sz w:val="32"/>
          <w:szCs w:val="32"/>
        </w:rPr>
        <w:t>&lt;/p&gt;&lt;p&gt;&lt;img src="/static-img/IgsHcBcwVF4B-P79FTQDzb4tUW3OvW9NhNeFlf_8gv1YcHkhgprK9C_5pQQwBYQb.jpg"&gt;&lt;/p&gt;&lt;p&gt;</w:t>
      </w:r>
      <w:r>
        <w:rPr>
          <w:sz w:val="32"/>
          <w:szCs w:val="32"/>
        </w:rPr>
        <w:t>为什么选择麻豆的精选农产品？</w:t>
      </w:r>
      <w:r>
        <w:rPr>
          <w:sz w:val="32"/>
          <w:szCs w:val="32"/>
        </w:rPr>
        <w:t>&lt;/p&gt;&lt;p&gt;</w:t>
      </w:r>
      <w:r>
        <w:rPr>
          <w:sz w:val="32"/>
          <w:szCs w:val="32"/>
        </w:rPr>
        <w:t>在这个信息爆炸的时代，我们总是渴望找到一些真实、健康且安全的食品来源。作为一名消费者，如何做到这一点？答案可能就在我们的身边——我们可以从那些信誉良好的地方购买，这些地方不仅生产出了高质量的产品，而且还能让消费者看到整个生产过程。这就是为什么选择麻豆精选国品如此重要。</w:t>
      </w:r>
      <w:r>
        <w:rPr>
          <w:sz w:val="32"/>
          <w:szCs w:val="32"/>
        </w:rPr>
        <w:t>&lt;/p&gt;&lt;p&gt;&lt;img src="/static-img/cDrph3nmao5zw0ILdArRqL4tUW3OvW9NhNeFlf_8gv2JZka-CehyvElPLoxB6i_NUlfb5lrmMNZaTyeAdnc5kxDB53C8Lc4FFGFYRc_mPa12B_-xxURbo5hK7PkIK1eS9Fqxer4rgRa0YFUM22vhM7D0u5eigW-e4m8mxrtt-SM.jpg"&gt;&lt;/p&gt;&lt;p&gt;</w:t>
      </w:r>
      <w:r>
        <w:rPr>
          <w:sz w:val="32"/>
          <w:szCs w:val="32"/>
        </w:rPr>
        <w:t>什么是麻豆精选国品？</w:t>
      </w:r>
      <w:r>
        <w:rPr>
          <w:sz w:val="32"/>
          <w:szCs w:val="32"/>
        </w:rPr>
        <w:t>&lt;/p&gt;&lt;p&gt;</w:t>
      </w:r>
      <w:r>
        <w:rPr>
          <w:sz w:val="32"/>
          <w:szCs w:val="32"/>
        </w:rPr>
        <w:t>麻豆，是一个以其丰富的农业资源而闻名的地方，其中包括水果、蔬菜和其他各种农产品。这里有着成熟且严格管理的小麦田，有着清新无污染的河流，以及充满活力的生态系统，这些都为这里的地理位置赋予了特殊意义。因此，无论是食用菌、茶叶还是其他各类植物性食品，都拥有极高的地理标志性和经济价值。</w:t>
      </w:r>
      <w:r>
        <w:rPr>
          <w:sz w:val="32"/>
          <w:szCs w:val="32"/>
        </w:rPr>
        <w:t>&lt;/p&gt;&lt;p&gt;&lt;img src="/static-img/drfyL_AP_59ufx4L_oOYUr4tUW3OvW9NhNeFlf_8gv2JZka-CehyvElPLoxB6i_NUlfb5lrmMNZaTyeAdnc5kxDB53C8Lc4FFGFYRc_mPa12B_-xxURbo5hK7PkIK1eS9Fqxer4rgRa0YFUM22vhM7D0u5eigW-e4m8mxrtt-SM.jpg"&gt;&lt;/p&gt;&lt;p&gt;</w:t>
      </w:r>
      <w:r>
        <w:rPr>
          <w:sz w:val="32"/>
          <w:szCs w:val="32"/>
        </w:rPr>
        <w:t>如何保证农产品质量？</w:t>
      </w:r>
      <w:r>
        <w:rPr>
          <w:sz w:val="32"/>
          <w:szCs w:val="32"/>
        </w:rPr>
        <w:t>&lt;/p&gt;&lt;p&gt;</w:t>
      </w:r>
      <w:r>
        <w:rPr>
          <w:sz w:val="32"/>
          <w:szCs w:val="32"/>
        </w:rPr>
        <w:t>为了确保每一份送出的都是最好的，我所在的地方采取了一系列措施来保障农产品质量。首先，我们对所有种植材料进行严格筛选，不允许任何有害物质进入耕作中；其次，我们采用了现代化的种植技术，如生物控制与综合防治等，减少了化学肥料和杀虫剂使用，从而保护环境，同时也保障了食材健康无害；最后，对于收获后的初步处理也是非常注重细节，比如及时冷藏或冷却，以延长保存期限并保持营养成分。</w:t>
      </w:r>
      <w:r>
        <w:rPr>
          <w:sz w:val="32"/>
          <w:szCs w:val="32"/>
        </w:rPr>
        <w:t>&lt;/p&gt;&lt;p&gt;&lt;img src="/static-img/zhPaoll1K_LsHjlYCoSZsb4tUW3OvW9NhNeFlf_8gv2JZka-CehyvElPLoxB6i_NUlfb5lrmMNZaTyeAdnc5kxDB53C8Lc4FFGFYRc_mPa12B_-xxURbo5hK7PkIK1eS9Fqxer4rgRa0YFUM22vhM7D0u5eigW-e4m8mxrtt-SM.jpg"&gt;&lt;/p&gt;&lt;p&gt;</w:t>
      </w:r>
      <w:r>
        <w:rPr>
          <w:sz w:val="32"/>
          <w:szCs w:val="32"/>
        </w:rPr>
        <w:t>麻豆精产国品免费免费观看高清</w:t>
      </w:r>
      <w:r>
        <w:rPr>
          <w:sz w:val="32"/>
          <w:szCs w:val="32"/>
        </w:rPr>
        <w:t>&lt;/p&gt;&lt;p&gt;</w:t>
      </w:r>
      <w:r>
        <w:rPr>
          <w:sz w:val="32"/>
          <w:szCs w:val="32"/>
        </w:rPr>
        <w:t>现在，让我们来看看这些优质农产品是如何被制作出来以及它们将要成为什么样子吧。在我们的视频里，你不仅能够看到专业人士们辛勤地工作，还能了解到他们对于土地、环境以及社区责任感。你会惊叹于这些简单的手工艺背后隐藏着深厚的人文精神，而这正是我们想要传递给每一个观众的心灵触动。</w:t>
      </w:r>
      <w:r>
        <w:rPr>
          <w:sz w:val="32"/>
          <w:szCs w:val="32"/>
        </w:rPr>
        <w:t>&lt;/p&gt;&lt;p&gt;&lt;img src="/static-img/K1xd6msFqUul-AAPG5eHU74tUW3OvW9NhNeFlf_8gv2JZka-CehyvElPLoxB6i_NUlfb5lrmMNZaTyeAdnc5kxDB53C8Lc4FFGFYRc_mPa12B_-xxURbo5hK7PkIK1eS9Fqxer4rgRa0YFUM22vhM7D0u5eigW-e4m8mxrtt-SM.jpg"&gt;&lt;/p&gt;&lt;p&gt;</w:t>
      </w:r>
      <w:r>
        <w:rPr>
          <w:sz w:val="32"/>
          <w:szCs w:val="32"/>
        </w:rPr>
        <w:t>观看视频带来的直接好处是什么？</w:t>
      </w:r>
      <w:r>
        <w:rPr>
          <w:sz w:val="32"/>
          <w:szCs w:val="32"/>
        </w:rPr>
        <w:t>&lt;/p&gt;&lt;p&gt;</w:t>
      </w:r>
      <w:r>
        <w:rPr>
          <w:sz w:val="32"/>
          <w:szCs w:val="32"/>
        </w:rPr>
        <w:t>通过观看这些视频，你将能够更直观地理解当地农业文化，并认识到你的饮食决策对于小型家庭企业乃至整个社区有多么重要。此外，由于你直接见证到了完整的生产过程，你会更加自信地知道自己吃的是真正纯净自然，没有经过加工或者添加过多不必要物质的一份美味佳肴。而这种自信，也就是一种心灵上的宁静与满足感，它比任何单纯口腔享受都要珍贵得多。</w:t>
      </w:r>
      <w:r>
        <w:rPr>
          <w:sz w:val="32"/>
          <w:szCs w:val="32"/>
        </w:rPr>
        <w:t>&lt;/p&gt;&lt;p&gt;</w:t>
      </w:r>
      <w:r>
        <w:rPr>
          <w:sz w:val="32"/>
          <w:szCs w:val="32"/>
        </w:rPr>
        <w:t>最终结论：改变饮食习惯，体验变化生活方式</w:t>
      </w:r>
      <w:r>
        <w:rPr>
          <w:sz w:val="32"/>
          <w:szCs w:val="32"/>
        </w:rPr>
        <w:t>&lt;/p&gt;&lt;p&gt;</w:t>
      </w:r>
      <w:r>
        <w:rPr>
          <w:sz w:val="32"/>
          <w:szCs w:val="32"/>
        </w:rPr>
        <w:t>回顾一下，在追求更好的生活方式时，最关键的是改变我们的饮食习惯，而这是由一个个明智选择组成。在这个过程中，如果能够找到一个既可靠又开放透明的地方，那就再好不过了。我相信，只要我所描述的情况发生在你的世界之外，每一次尝试都会是一次新的发现，一次对美好生活方式认知提升的一步。如果你已经准备好了，就请加入我们一起探索，让自己的餐桌变成一次旅行，不只是味蕾上的享受，更是一个心灵上的旅程。</w:t>
      </w:r>
      <w:r>
        <w:rPr>
          <w:sz w:val="32"/>
          <w:szCs w:val="32"/>
        </w:rPr>
        <w:t>&lt;/p&gt;&lt;p&gt;&lt;a href = "/doc/599037-</w:t>
      </w:r>
      <w:r>
        <w:rPr>
          <w:sz w:val="32"/>
          <w:szCs w:val="32"/>
        </w:rPr>
        <w:t>麻豆精产国品免费高清观看丰富的农产品视频展示</w:t>
      </w:r>
      <w:r>
        <w:rPr>
          <w:sz w:val="32"/>
          <w:szCs w:val="32"/>
        </w:rPr>
        <w:t>.doc" rel="alternate" download="599037-</w:t>
      </w:r>
      <w:r>
        <w:rPr>
          <w:sz w:val="32"/>
          <w:szCs w:val="32"/>
        </w:rPr>
        <w:t>麻豆精产国品免费高清观看丰富的农产品视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