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B</w:t>
      </w:r>
      <w:r>
        <w:rPr>
          <w:sz w:val="48"/>
          <w:szCs w:val="48"/>
        </w:rPr>
        <w:t>攻略系统的守护者沈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有一位名叫沈芙的人，她是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守护者。她的存在让无数人找到了前进的方向，解决了难以克服的问题。在这个充满传奇色彩的地方，沈芙成为了传奇的一部分。</w:t>
      </w:r>
      <w:r>
        <w:rPr>
          <w:sz w:val="32"/>
          <w:szCs w:val="32"/>
        </w:rPr>
        <w:t>&lt;/p&gt;&lt;p&gt;&lt;img src="/static-img/qkk51v8-ky09GxdWY-fulMtE_VqWP5WqT6d0-XSMaElesAOWId0XXkNFC74XWvJG.jpg"&gt;&lt;/p&gt;&lt;p&gt;</w:t>
      </w:r>
      <w:r>
        <w:rPr>
          <w:sz w:val="32"/>
          <w:szCs w:val="32"/>
        </w:rPr>
        <w:t>她如何成为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芙之所以能够成为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守护者，是因为她具备着极为卓越的人生经验和智慧。她曾经历过各种各样的冒险，从最简单的小任务到最复杂的大型项目，她都亲身经历过。这些经历不仅丰富了她的知识，也锻炼了她的决策能力，让她能够更好地帮助那些需要指导的人。</w:t>
      </w:r>
      <w:r>
        <w:rPr>
          <w:sz w:val="32"/>
          <w:szCs w:val="32"/>
        </w:rPr>
        <w:t>&lt;/p&gt;&lt;p&gt;&lt;img src="/static-img/ACir1n2neXmKMPz3b1ivMMtE_VqWP5WqT6d0-XSMaEmZ4MqGgo7UiDhQ8unjKFKytiQqTjA_a7WGeiytuvkuLJ5dThcH2kes8lYKz6ihON3TOQjq1D6LtzdIDXWVXUBjxPxeNLmrErYCHW9ReChq0GsqPn08Q8BxmAQYNe26P00yAHUw9KJcxi_QcCKBPWSG.jpg"&gt;&lt;/p&gt;&lt;p&gt;</w:t>
      </w:r>
      <w:r>
        <w:rPr>
          <w:sz w:val="32"/>
          <w:szCs w:val="32"/>
        </w:rPr>
        <w:t>她如何运用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对于任何一个寻求帮助的人来说，都是一种宝贵的资源。它提供了一系列详尽而精确的地图、技巧以及建议，这些都是通过实际操作验证过后得出的结论。而沈芙作为这套体系中的核心人物，她对其中每一个细节都了如指掌。她能根据用户的情况，快速定位问题所在，然后给出针对性的解决方案，使得原本看似难以应对的事情变得轻松多愉快。</w:t>
      </w:r>
      <w:r>
        <w:rPr>
          <w:sz w:val="32"/>
          <w:szCs w:val="32"/>
        </w:rPr>
        <w:t>&lt;/p&gt;&lt;p&gt;&lt;img src="/static-img/E0tmpNde-QN9UUZ5KSgboctE_VqWP5WqT6d0-XSMaEmZ4MqGgo7UiDhQ8unjKFKytiQqTjA_a7WGeiytuvkuLJ5dThcH2kes8lYKz6ihON3TOQjq1D6LtzdIDXWVXUBjxPxeNLmrErYCHW9ReChq0GsqPn08Q8BxmAQYNe26P00yAHUw9KJcxi_QcCKBPWSG.jpg"&gt;&lt;/p&gt;&lt;p&gt;</w:t>
      </w:r>
      <w:r>
        <w:rPr>
          <w:sz w:val="32"/>
          <w:szCs w:val="32"/>
        </w:rPr>
        <w:t>她如何与其他角色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角色的互动方式各有千秋，但对于那些渴望获得帮助并且愿意付出努力的人来说，无论他们遇到了什么困难，只要他们找到沈芙，就能得到解答。她总是耐心地倾听，每个人的需求都是独一无二，而她则能够从中发现共通点，用自己的经验来引导他们走向正确方向。</w:t>
      </w:r>
      <w:r>
        <w:rPr>
          <w:sz w:val="32"/>
          <w:szCs w:val="32"/>
        </w:rPr>
        <w:t>&lt;/p&gt;&lt;p&gt;&lt;img src="/static-img/Eyxzk73NrFqRz1e8CGJPEMtE_VqWP5WqT6d0-XSMaEmZ4MqGgo7UiDhQ8unjKFKytiQqTjA_a7WGeiytuvkuLJ5dThcH2kes8lYKz6ihON3TOQjq1D6LtzdIDXWVXUBjxPxeNLmrErYCHW9ReChq0GsqPn08Q8BxmAQYNe26P00yAHUw9KJcxi_QcCKBPWSG.jpg"&gt;&lt;/p&gt;&lt;p&gt;</w:t>
      </w:r>
      <w:r>
        <w:rPr>
          <w:sz w:val="32"/>
          <w:szCs w:val="32"/>
        </w:rPr>
        <w:t>她是怎样影响周围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芙不仅仅是一个技术上的高手，更是一个精神上的领袖。在很多时候，当人们面临艰巨任务或是迷茫时，他们会寻求她的意见和建议。当她分享自己的经验时，那份深厚的情感和真诚就像是一股暖流，在整个社区中蔓延开来。这种正面的影响力使得许多人受益匪浅，同时也促进了社区之间更加紧密相连。</w:t>
      </w:r>
      <w:r>
        <w:rPr>
          <w:sz w:val="32"/>
          <w:szCs w:val="32"/>
        </w:rPr>
        <w:t>&lt;/p&gt;&lt;p&gt;&lt;img src="/static-img/HeLDEyLLhBE8wrYRi-eQestE_VqWP5WqT6d0-XSMaEmZ4MqGgo7UiDhQ8unjKFKytiQqTjA_a7WGeiytuvkuLJ5dThcH2kes8lYKz6ihON3TOQjq1D6LtzdIDXWVXUBjxPxeNLmrErYCHW9ReChq0GsqPn08Q8BxmAQYNe26P00yAHUw9KJcxi_QcCKBPWSG.jpg"&gt;&lt;/p&gt;&lt;p&gt;</w:t>
      </w:r>
      <w:r>
        <w:rPr>
          <w:sz w:val="32"/>
          <w:szCs w:val="32"/>
        </w:rPr>
        <w:t>她面临哪些挑战？又是怎样克服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沈芙拥有强大的技能和丰富的经验，但是面对新的情况或者突发事件时，她也会感到困惑甚至恐惧。但这正是在于她的勇气与坚持，让她不断超越自我，为自己设立新的目标，并逐步实现。这也是为什么说没有任何人可以永远站在顶峰，因为只有不断地努力才能保持竞争力，而且每一次失败都将成长为下一次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沈芙始终抱有一颗积极乐观的心态。她知道，这个世界上还有很多未知等待着探索，而且随着时间推移，新的机遇也在悄然出现。而且，每当有人因为她的帮助而取得成功的时候，那份喜悦便让她觉得一切辛苦都是值得继续前行的一次旅程。此外，她还计划进一步扩大自己的知识库，以便更好地服务于更多需要帮助的人们，这既是一个梦想，也是一个承诺，一条通往美好未来的道路。</w:t>
      </w:r>
      <w:r>
        <w:rPr>
          <w:sz w:val="32"/>
          <w:szCs w:val="32"/>
        </w:rPr>
        <w:t>&lt;/p&gt;&lt;p&gt;&lt;a href = "/doc/598983-RB</w:t>
      </w:r>
      <w:r>
        <w:rPr>
          <w:sz w:val="32"/>
          <w:szCs w:val="32"/>
        </w:rPr>
        <w:t>攻略系统的守护者沈芙的故事</w:t>
      </w:r>
      <w:r>
        <w:rPr>
          <w:sz w:val="32"/>
          <w:szCs w:val="32"/>
        </w:rPr>
        <w:t>.doc" rel="alternate" download="598983-RB</w:t>
      </w:r>
      <w:r>
        <w:rPr>
          <w:sz w:val="32"/>
          <w:szCs w:val="32"/>
        </w:rPr>
        <w:t>攻略系统的守护者沈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