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让我们一起把这篇好故事当做私密财富分享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我们总是被各种各样的信息包围，每个人都在追逐着自己的目标和梦想。有时候，我也会觉得自己像是在一片繁忙的海洋中，孤独地航行。但今天，我想要做一点不同的事情。我偏要你独属我全文免费阅读。</w:t>
      </w:r>
      <w:r>
        <w:rPr>
          <w:sz w:val="32"/>
          <w:szCs w:val="32"/>
        </w:rPr>
        <w:t>&lt;/p&gt;&lt;p&gt;&lt;img src="/static-img/NJlchvMhqyX3J2tdzwsqmKX1SeBHkvel4qfcx-aj-sSGXNh5ao7ttuNnHHlPGS93.png"&gt;&lt;/p&gt;&lt;p&gt;</w:t>
      </w:r>
      <w:r>
        <w:rPr>
          <w:sz w:val="32"/>
          <w:szCs w:val="32"/>
        </w:rPr>
        <w:t>这篇文章，就像是给我最亲近的人准备的一份特别礼物。它不需要任何门槛，不需要付费，只需要你的时间和耐心。你可以把它当作是一杯清凉的茶，一段宁静的午后时光，或者是一个安静夜晚的小憩。在这个快节奏的时代，你值得享受这样的平静。</w:t>
      </w:r>
      <w:r>
        <w:rPr>
          <w:sz w:val="32"/>
          <w:szCs w:val="32"/>
        </w:rPr>
        <w:t>&lt;/p&gt;&lt;p&gt;</w:t>
      </w:r>
      <w:r>
        <w:rPr>
          <w:sz w:val="32"/>
          <w:szCs w:val="32"/>
        </w:rPr>
        <w:t>每个字，每句话，都是我对你的信任和尊重。我希望这篇文章能带给你一些思考，也许是一丝灵感，或许是一个新的开始。无论你现在身处何方，无论你的心境如何，这里的文字都是为你量身定制的。</w:t>
      </w:r>
      <w:r>
        <w:rPr>
          <w:sz w:val="32"/>
          <w:szCs w:val="32"/>
        </w:rPr>
        <w:t>&lt;/p&gt;&lt;p&gt;&lt;img src="/static-img/hTqZts40mOLYbC8YbYSWI6X1SeBHkvel4qfcx-aj-sRZ5_4XntshbB6rXr2hHKizw94bDHcSKZrQg0bQ2LiFyM-CvBnRcLZJg35Qc7IoL2lQjt3OuV3zoCZFEVvlc2HZY1EhI6NwAtEL56IzUuuL5A3AKCINprBMIr01QznVRgA.png"&gt;&lt;/p&gt;&lt;p&gt;</w:t>
      </w:r>
      <w:r>
        <w:rPr>
          <w:sz w:val="32"/>
          <w:szCs w:val="32"/>
        </w:rPr>
        <w:t>所以，请坐下来，慢慢品味每一个词汇，让它们在你的心里生根发芽。如果有人问起，这就是我的秘密花园，只有我们两个知道这里隐藏着什么美妙的事物。而且，这个花园永远向你敞开大门，你只需轻轻一推，就能深入其中探索。</w:t>
      </w:r>
      <w:r>
        <w:rPr>
          <w:sz w:val="32"/>
          <w:szCs w:val="32"/>
        </w:rPr>
        <w:t>&lt;/p&gt;&lt;p&gt;</w:t>
      </w:r>
      <w:r>
        <w:rPr>
          <w:sz w:val="32"/>
          <w:szCs w:val="32"/>
        </w:rPr>
        <w:t>让我们一起把这篇好故事当做私密财富分享吧！不要急于翻阅下一页，而是停留在这里，与文字对话，让情感自由流动。这可能是我们之间最珍贵的一次交流，因为只有这样，我们才能真正地相遇与了解彼此。</w:t>
      </w:r>
      <w:r>
        <w:rPr>
          <w:sz w:val="32"/>
          <w:szCs w:val="32"/>
        </w:rPr>
        <w:t>&lt;/p&gt;&lt;p&gt;&lt;img src="/static-img/wGZuhDPrq_JgU0-XWf2TjqX1SeBHkvel4qfcx-aj-sRZ5_4XntshbB6rXr2hHKizw94bDHcSKZrQg0bQ2LiFyM-CvBnRcLZJg35Qc7IoL2lQjt3OuV3zoCZFEVvlc2HZY1EhI6NwAtEL56IzUuuL5A3AKCINprBMIr01QznVRgA.png"&gt;&lt;/p&gt;&lt;p&gt;</w:t>
      </w:r>
      <w:r>
        <w:rPr>
          <w:sz w:val="32"/>
          <w:szCs w:val="32"/>
        </w:rPr>
        <w:t>所以，请继续阅读，把握住每一个瞬间，让我们的精神世界交汇成一片更加丰富多彩的地球。记住，无论何时，只要打开这一章，那份属于我们的秘密空间就再次展现在眼前等待着你。</w:t>
      </w:r>
      <w:r>
        <w:rPr>
          <w:sz w:val="32"/>
          <w:szCs w:val="32"/>
        </w:rPr>
        <w:t>&lt;/p&gt;&lt;p&gt;&lt;a href = "/doc/598958-</w:t>
      </w:r>
      <w:r>
        <w:rPr>
          <w:sz w:val="32"/>
          <w:szCs w:val="32"/>
        </w:rPr>
        <w:t>偏要你独属我全文免费阅读让我们一起把这篇好故事当做私密财富分享吧</w:t>
      </w:r>
      <w:r>
        <w:rPr>
          <w:sz w:val="32"/>
          <w:szCs w:val="32"/>
        </w:rPr>
        <w:t>.doc" rel="alternate" download="598958-</w:t>
      </w:r>
      <w:r>
        <w:rPr>
          <w:sz w:val="32"/>
          <w:szCs w:val="32"/>
        </w:rPr>
        <w:t>偏要你独属我全文免费阅读让我们一起把这篇好故事当做私密财富分享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