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热闹边做饭边被躁我和邻居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有这样一段神秘的往事？</w:t>
      </w:r>
      <w:r>
        <w:rPr>
          <w:sz w:val="32"/>
          <w:szCs w:val="32"/>
        </w:rPr>
        <w:t>&lt;/p&gt;&lt;p&gt;&lt;img src="/static-img/8DlsnOvi8WPq2NvWd2q6BuCKeFoexn-cwpEZJRHoln-JFFOsExPUBqYy6TwoSROe.jpg"&gt;&lt;/p&gt;&lt;p&gt;</w:t>
      </w:r>
      <w:r>
        <w:rPr>
          <w:sz w:val="32"/>
          <w:szCs w:val="32"/>
        </w:rPr>
        <w:t>在这个宁静的小区，住着各式各样的人。我们这里没有高楼大厦，只有绿树成荫和孩子们嬉戏的声音。但就在这样的平静背后，隐藏着一个让人捧腹又让人窃喜的小秘密——我的邻居和我之间的一段奇妙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突然变成我们的好朋友？</w:t>
      </w:r>
      <w:r>
        <w:rPr>
          <w:sz w:val="32"/>
          <w:szCs w:val="32"/>
        </w:rPr>
        <w:t>&lt;/p&gt;&lt;p&gt;&lt;img src="/static-img/D7wnidYNMvUV7Sr837o1kuCKeFoexn-cwpEZJRHoln_Ivk-x2t8wG8yhiI8bAdpNrIicCktmLH3OiePB7gR50KOUXFkK-S96wRqZ-2lM27jMsnW3uVWwDXMDaVIT5NUinX98q_6yTuUv9xmSqGnDwqKeMDe_Lz36l6B2Y9vKGLo.jpg"&gt;&lt;/p&gt;&lt;p&gt;</w:t>
      </w:r>
      <w:r>
        <w:rPr>
          <w:sz w:val="32"/>
          <w:szCs w:val="32"/>
        </w:rPr>
        <w:t>故事发生在一个阳光明媚的周末。我正忙于准备午后的美食——我的招牌菜：红烧肉。而就在这时，我听到了一阵不寻常的声音，那是一种轻快而又充满活力的节奏，它来自隔壁房间。是我最好的朋友小张，他正在练习他的新曲目，是一首充满动感的电子舞曲。他知道我对音乐有一定的了解，所以他特意让我听听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共同创造了怎样的画面？</w:t>
      </w:r>
      <w:r>
        <w:rPr>
          <w:sz w:val="32"/>
          <w:szCs w:val="32"/>
        </w:rPr>
        <w:t>&lt;/p&gt;&lt;p&gt;&lt;img src="/static-img/iEi_iesnXDX0ALwSCvV-T-CKeFoexn-cwpEZJRHoln_Ivk-x2t8wG8yhiI8bAdpNrIicCktmLH3OiePB7gR50KOUXFkK-S96wRqZ-2lM27jMsnW3uVWwDXMDaVIT5NUinX98q_6yTuUv9xmSqGnDwqKeMDe_Lz36l6B2Y9vKGLo.jpg"&gt;&lt;/p&gt;&lt;p&gt;</w:t>
      </w:r>
      <w:r>
        <w:rPr>
          <w:sz w:val="32"/>
          <w:szCs w:val="32"/>
        </w:rPr>
        <w:t>当小张开始演奏的时候，我停止了准备工作，把耳朵紧贴到墙上，用力地摇头晃脑。我甚至忘记了自己还要做饭，这份沉浸感实在太强烈了。而此时此刻，小张也注意到了我的反应，他停下手中的琴键，笑着向我走来。我们两个人的视线相遇，那一瞬间仿佛整个世界都在静止。这是一个关于音乐、友情与共鸣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会拍摄这个特殊的视频？</w:t>
      </w:r>
      <w:r>
        <w:rPr>
          <w:sz w:val="32"/>
          <w:szCs w:val="32"/>
        </w:rPr>
        <w:t>&lt;/p&gt;&lt;p&gt;&lt;img src="/static-img/R3vYF8507kbjrYiDJf-3S-CKeFoexn-cwpEZJRHoln_Ivk-x2t8wG8yhiI8bAdpNrIicCktmLH3OiePB7gR50KOUXFkK-S96wRqZ-2lM27jMsnW3uVWwDXMDaVIT5NUinX98q_6yTuUv9xmSqGnDwqKeMDe_Lz36l6B2Y9vKGLo.jpg"&gt;&lt;/p&gt;&lt;p&gt;</w:t>
      </w:r>
      <w:r>
        <w:rPr>
          <w:sz w:val="32"/>
          <w:szCs w:val="32"/>
        </w:rPr>
        <w:t>随着时间流逝，我们之间的情谊越来越深厚。在一次偶然之下，他们决定用手机录制我们的日常生活，并将其上传到社交平台上。当那个视频发布后，它迅速吸引了一大批网友观看。那是一个关于“边做饭边被躁”的精彩片段，在网络上广受欢迎，成了我们小区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次看到这些评论，我都会感到无比的心悸。</w:t>
      </w:r>
      <w:r>
        <w:rPr>
          <w:sz w:val="32"/>
          <w:szCs w:val="32"/>
        </w:rPr>
        <w:t>&lt;/p&gt;&lt;p&gt;&lt;img src="/static-img/4s_CHN8-oafH5e6aSv7c0-CKeFoexn-cwpEZJRHoln_Ivk-x2t8wG8yhiI8bAdpNrIicCktmLH3OiePB7gR50KOUXFkK-S96wRqZ-2lM27jMsnW3uVWwDXMDaVIT5NUinX98q_6yTuUv9xmSqGnDwqKeMDe_Lz36l6B2Y9vKGLo.jpg"&gt;&lt;/p&gt;&lt;p&gt;</w:t>
      </w:r>
      <w:r>
        <w:rPr>
          <w:sz w:val="32"/>
          <w:szCs w:val="32"/>
        </w:rPr>
        <w:t>随着时间推移，这个小视频已经成为我们社区的一个传说。在人们提及它的时候，不管是赞赏还是调侃，都能让大家脸上露出了微笑。这不仅仅是一段简单的事故，而是一种文化现象，一种通过简单的事情连接彼此心灵的手足安康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场邻里间的小风波，最终给予了我们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当初那天录制下的视频，如同一道闪电划过夜空，让我们的生活得以点亮。如果没有那次偶然，也许今天就不会有这么多温暖的情谊。所以，无论未来如何变化，有一点可以确定的是，那个“边做饭边被躁”的视频，将永远留在我们的记忆中作为一个宝贵的礼物，为这座城市增添了一抹色彩，为那些普通的人们带去一些不可思议的情感纽带。</w:t>
      </w:r>
      <w:r>
        <w:rPr>
          <w:sz w:val="32"/>
          <w:szCs w:val="32"/>
        </w:rPr>
        <w:t>&lt;/p&gt;&lt;p&gt;&lt;a href = "/doc/598948-</w:t>
      </w:r>
      <w:r>
        <w:rPr>
          <w:sz w:val="32"/>
          <w:szCs w:val="32"/>
        </w:rPr>
        <w:t>邻里间的热闹边做饭边被躁我和邻居的视频</w:t>
      </w:r>
      <w:r>
        <w:rPr>
          <w:sz w:val="32"/>
          <w:szCs w:val="32"/>
        </w:rPr>
        <w:t>.doc" rel="alternate" download="598948-</w:t>
      </w:r>
      <w:r>
        <w:rPr>
          <w:sz w:val="32"/>
          <w:szCs w:val="32"/>
        </w:rPr>
        <w:t>邻里间的热闹边做饭边被躁我和邻居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