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梁医生笔趣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梁医生笔趣阁</w:t>
      </w:r>
      <w:r>
        <w:rPr>
          <w:sz w:val="32"/>
          <w:szCs w:val="32"/>
        </w:rPr>
        <w:t>&lt;/p&gt;&lt;p&gt;&lt;img src="/static-img/Q6cbQJm0jcYsVLS7WEIiz24k92yDVkQMaJ6VCuqrH748RGEmNj5sr5tU5oZjUOdU.jpeg"&gt;&lt;/p&gt;&lt;p&gt;</w:t>
      </w:r>
      <w:r>
        <w:rPr>
          <w:sz w:val="32"/>
          <w:szCs w:val="32"/>
        </w:rPr>
        <w:t>梁医生的专业背景与经验</w:t>
      </w:r>
      <w:r>
        <w:rPr>
          <w:sz w:val="32"/>
          <w:szCs w:val="32"/>
        </w:rPr>
        <w:t>&lt;/p&gt;&lt;p&gt;</w:t>
      </w:r>
      <w:r>
        <w:rPr>
          <w:sz w:val="32"/>
          <w:szCs w:val="32"/>
        </w:rPr>
        <w:t>深入了解梁医生的教育背景和临床经验对于评估其在笔趣阁的发展潜力至关重要。从他的医学成就来看，梁医生不仅具备扎实的医学理论知识，还拥有丰富的人际交往能力，这些都是他在笔趣阁成功发展所必需的基石。</w:t>
      </w:r>
      <w:r>
        <w:rPr>
          <w:sz w:val="32"/>
          <w:szCs w:val="32"/>
        </w:rPr>
        <w:t>&lt;/p&gt;&lt;p&gt;&lt;img src="/static-img/N59UbosRNhzmb0l2Xsb4mW4k92yDVkQMaJ6VCuqrH75X5AheYLOVs8levfZZ1X-L_sYPRdwyETE_DXH75o1DHfRfB08PsvcvveKA12rx1jDE6qPM-e_hb2_yfgP3ah5AZ2y-p3nSY8zYVGdKwKa0IxQYcw5QxIWUGGukBhukqJU.jpeg"&gt;&lt;/p&gt;&lt;p&gt;</w:t>
      </w:r>
      <w:r>
        <w:rPr>
          <w:sz w:val="32"/>
          <w:szCs w:val="32"/>
        </w:rPr>
        <w:t>梁医生的创新精神与方法</w:t>
      </w:r>
      <w:r>
        <w:rPr>
          <w:sz w:val="32"/>
          <w:szCs w:val="32"/>
        </w:rPr>
        <w:t>&lt;/p&gt;&lt;p&gt;</w:t>
      </w:r>
      <w:r>
        <w:rPr>
          <w:sz w:val="32"/>
          <w:szCs w:val="32"/>
        </w:rPr>
        <w:t>作为一名医疗专家，梁医生总是不断寻求新的治疗方法和诊断技术，这种创新精神将对他在笔趣阁中的表现产生积极影响。他能够运用这些创新的思维方式，不断优化服务流程，提高用户体验，为笔趣阁注入活力。</w:t>
      </w:r>
      <w:r>
        <w:rPr>
          <w:sz w:val="32"/>
          <w:szCs w:val="32"/>
        </w:rPr>
        <w:t>&lt;/p&gt;&lt;p&gt;&lt;img src="/static-img/tD1A2mhbUEOGuublMaEpQ24k92yDVkQMaJ6VCuqrH75X5AheYLOVs8levfZZ1X-L_sYPRdwyETE_DXH75o1DHfRfB08PsvcvveKA12rx1jDE6qPM-e_hb2_yfgP3ah5AZ2y-p3nSY8zYVGdKwKa0IxQYcw5QxIWUGGukBhukqJU.jpg"&gt;&lt;/p&gt;&lt;p&gt;</w:t>
      </w:r>
      <w:r>
        <w:rPr>
          <w:sz w:val="32"/>
          <w:szCs w:val="32"/>
        </w:rPr>
        <w:t>梁医生的领导能力与团队管理</w:t>
      </w:r>
      <w:r>
        <w:rPr>
          <w:sz w:val="32"/>
          <w:szCs w:val="32"/>
        </w:rPr>
        <w:t>&lt;/p&gt;&lt;p&gt;</w:t>
      </w:r>
      <w:r>
        <w:rPr>
          <w:sz w:val="32"/>
          <w:szCs w:val="32"/>
        </w:rPr>
        <w:t>领导能力是任何组织成功发展的关键因素。梁医生以其坚强而有远见卓识的领导风格，在医疗团队中树立了榜样。在笔趣阙，他同样能够激励团队成员共同努力，为用户提供更加完善、专业的服务。</w:t>
      </w:r>
      <w:r>
        <w:rPr>
          <w:sz w:val="32"/>
          <w:szCs w:val="32"/>
        </w:rPr>
        <w:t>&lt;/p&gt;&lt;p&gt;&lt;img src="/static-img/jcP-t_IbXp2Ro3NbYdRkgW4k92yDVkQMaJ6VCuqrH75X5AheYLOVs8levfZZ1X-L_sYPRdwyETE_DXH75o1DHfRfB08PsvcvveKA12rx1jDE6qPM-e_hb2_yfgP3ah5AZ2y-p3nSY8zYVGdKwKa0IxQYcw5QxIWUGGukBhukqJU.jpeg"&gt;&lt;/p&gt;&lt;p&gt;</w:t>
      </w:r>
      <w:r>
        <w:rPr>
          <w:sz w:val="32"/>
          <w:szCs w:val="32"/>
        </w:rPr>
        <w:t>梐 医生的市场策略规划</w:t>
      </w:r>
      <w:r>
        <w:rPr>
          <w:sz w:val="32"/>
          <w:szCs w:val="32"/>
        </w:rPr>
        <w:t>&lt;/p&gt;&lt;p&gt;</w:t>
      </w:r>
      <w:r>
        <w:rPr>
          <w:sz w:val="32"/>
          <w:szCs w:val="32"/>
        </w:rPr>
        <w:t>市场策略规划对于任何企业来说都是至关重要的一环。梁医生通过分析市场趋势、用户需求以及竞争对手的情况，为笔趣阙制定了有效的增长战略。他能根据数据分析结果调整营销策略，以确保业务持续稳健增长。</w:t>
      </w:r>
      <w:r>
        <w:rPr>
          <w:sz w:val="32"/>
          <w:szCs w:val="32"/>
        </w:rPr>
        <w:t>&lt;/p&gt;&lt;p&gt;&lt;img src="/static-img/MrsdBTZIvXedhNnETDL0Dm4k92yDVkQMaJ6VCuqrH75X5AheYLOVs8levfZZ1X-L_sYPRdwyETE_DXH75o1DHfRfB08PsvcvveKA12rx1jDE6qPM-e_hb2_yfgP3ah5AZ2y-p3nSY8zYVGdKwKa0IxQYcw5QxIWUGGukBhukqJU.jpg"&gt;&lt;/p&gt;&lt;p&gt;</w:t>
      </w:r>
      <w:r>
        <w:rPr>
          <w:sz w:val="32"/>
          <w:szCs w:val="32"/>
        </w:rPr>
        <w:t>梐 医生的品牌建设与宣传</w:t>
      </w:r>
      <w:r>
        <w:rPr>
          <w:sz w:val="32"/>
          <w:szCs w:val="32"/>
        </w:rPr>
        <w:t>&lt;/p&gt;&lt;p&gt;</w:t>
      </w:r>
      <w:r>
        <w:rPr>
          <w:sz w:val="32"/>
          <w:szCs w:val="32"/>
        </w:rPr>
        <w:t>一个强大的品牌形象是推动业务发展不可或缺的一部分。梁医生通过高质量内容输出和精准定位客户群体，不断提升笔趣阙的地位，同时也为公司赢得了良好的口碑。这有助于吸引更多潜在客户并增强忠诚度。</w:t>
      </w:r>
      <w:r>
        <w:rPr>
          <w:sz w:val="32"/>
          <w:szCs w:val="32"/>
        </w:rPr>
        <w:t>&lt;/p&gt;&lt;p&gt;</w:t>
      </w:r>
      <w:r>
        <w:rPr>
          <w:sz w:val="32"/>
          <w:szCs w:val="32"/>
        </w:rPr>
        <w:t>梐 医生的风险管理与应变能力</w:t>
      </w:r>
      <w:r>
        <w:rPr>
          <w:sz w:val="32"/>
          <w:szCs w:val="32"/>
        </w:rPr>
        <w:t>&lt;/p&gt;&lt;p&gt;</w:t>
      </w:r>
      <w:r>
        <w:rPr>
          <w:sz w:val="32"/>
          <w:szCs w:val="32"/>
        </w:rPr>
        <w:t>随着行业环境和市场条件的变化，企业需要具备一定程度的心智灵活性去应对各种挑战。梁醫師對待風險總是持謹慎態度，並且擅長尋找問題之解，這種豐富多元化的问题解决技巧将帮助筆趣閣更好地适应外部环境变化，并保持竞争力。</w:t>
      </w:r>
      <w:r>
        <w:rPr>
          <w:sz w:val="32"/>
          <w:szCs w:val="32"/>
        </w:rPr>
        <w:t>&lt;/p&gt;&lt;p&gt;&lt;a href = "/doc/598924-</w:t>
      </w:r>
      <w:r>
        <w:rPr>
          <w:sz w:val="32"/>
          <w:szCs w:val="32"/>
        </w:rPr>
        <w:t>深度开发梁医生笔趣阁</w:t>
      </w:r>
      <w:r>
        <w:rPr>
          <w:sz w:val="32"/>
          <w:szCs w:val="32"/>
        </w:rPr>
        <w:t>.doc" rel="alternate" download="598924-</w:t>
      </w:r>
      <w:r>
        <w:rPr>
          <w:sz w:val="32"/>
          <w:szCs w:val="32"/>
        </w:rPr>
        <w:t>深度开发梁医生笔趣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