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形象已经深入人心，他不仅是漫画中的角色，更是粉丝们心中完美的工作模范。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魅力，在于他对工作的执着、对细节处理的严谨以及他独特的人物魅力，这些都是我们学习和欣赏他的原因。</w:t>
      </w:r>
      <w:r>
        <w:rPr>
          <w:sz w:val="32"/>
          <w:szCs w:val="32"/>
        </w:rPr>
        <w:t>&lt;/p&gt;&lt;p&gt;&lt;img src="/static-img/EPp_niq9mkJYCoJcrzatAhSTCYyTDO4jYARZ78Ci7Cxdos_FAzArRctngNgkyMFa.jpg"&gt;&lt;/p&gt;&lt;p&gt;</w:t>
      </w:r>
      <w:r>
        <w:rPr>
          <w:sz w:val="32"/>
          <w:szCs w:val="32"/>
        </w:rPr>
        <w:t>工作态度与责任感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上司在漫画中展现出的勤奋和责任感，是每个职场人士都应该学习的一课。他总是在最短时间内完成任务，并且始终保持着高效率，这样的精神让他成为了无数人的榜样。无论是在压力山大还是面对困难时刻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总能以超凡脱俗的手段解决问题。</w:t>
      </w:r>
      <w:r>
        <w:rPr>
          <w:sz w:val="32"/>
          <w:szCs w:val="32"/>
        </w:rPr>
        <w:t>&lt;/p&gt;&lt;p&gt;&lt;img src="/static-img/VZ8WILRb_ng67r2gnDSzDhSTCYyTDO4jYARZ78Ci7CwI0D30Z2MQzanIzZmku074IHuHIgG_mU9ry1MrCIk41wfF74P1hFfBELyO0L8w1wzE3Mvu6p1TT1kW9YGriQ3Xu8SrPIuFlaNZpx79K8QzpUw9TuEHVH3k6kZzwESsoN8gHfksEHamYUGrKybSVEvD6S5OhqBAl2y2fFIb8p5ZYQ.jpeg"&gt;&lt;/p&gt;&lt;p&gt;</w:t>
      </w:r>
      <w:r>
        <w:rPr>
          <w:sz w:val="32"/>
          <w:szCs w:val="32"/>
        </w:rPr>
        <w:t>管理技巧与领导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团队领袖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擅长激励团队成员并有效地分配任务。他能够准确把握每个人最适合执行哪些任务，从而提高了整个团队的工作效率。这也体现在他的决策过程中，对于重大决策，他总会经过深思熟虑后再做出决定，从而避免了不必要的心智负担。</w:t>
      </w:r>
      <w:r>
        <w:rPr>
          <w:sz w:val="32"/>
          <w:szCs w:val="32"/>
        </w:rPr>
        <w:t>&lt;/p&gt;&lt;p&gt;&lt;img src="/static-img/oWzwZmokJgSfWymXvCAEghSTCYyTDO4jYARZ78Ci7CwI0D30Z2MQzanIzZmku074IHuHIgG_mU9ry1MrCIk41wfF74P1hFfBELyO0L8w1wzE3Mvu6p1TT1kW9YGriQ3Xu8SrPIuFlaNZpx79K8QzpUw9TuEHVH3k6kZzwESsoN8gHfksEHamYUGrKybSVEvD6S5OhqBAl2y2fFIb8p5ZYQ.jpeg"&gt;&lt;/p&gt;&lt;p&gt;</w:t>
      </w:r>
      <w:r>
        <w:rPr>
          <w:sz w:val="32"/>
          <w:szCs w:val="32"/>
        </w:rPr>
        <w:t>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 xml:space="preserve">上司眼里，每一个员工都是宝贵的人才资源，他懂得如何通过恰当的情绪引导来提升团队氛围。在漫画中的多次情境下，我们可以看到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如何平衡同事间之间复杂的人际关系，以及他如何通过耐心倾听和积极沟通来解决矛盾，让整个团队充满了温馨与友爱。</w:t>
      </w:r>
      <w:r>
        <w:rPr>
          <w:sz w:val="32"/>
          <w:szCs w:val="32"/>
        </w:rPr>
        <w:t>&lt;/p&gt;&lt;p&gt;&lt;img src="/static-img/5UazrdQFn97qIJC5gFlTMxSTCYyTDO4jYARZ78Ci7CwI0D30Z2MQzanIzZmku074IHuHIgG_mU9ry1MrCIk41wfF74P1hFfBELyO0L8w1wzE3Mvu6p1TT1kW9YGriQ3Xu8SrPIuFlaNZpx79K8QzpUw9TuEHVH3k6kZzwESsoN8gHfksEHamYUGrKybSVEvD6S5OhqBAl2y2fFIb8p5ZYQ.jpg"&gt;&lt;/p&gt;&lt;p&gt;</w:t>
      </w:r>
      <w:r>
        <w:rPr>
          <w:sz w:val="32"/>
          <w:szCs w:val="32"/>
        </w:rPr>
        <w:t>创新能力与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 xml:space="preserve">上司从未停止过思考。他的创造性思维使得他能够提出前所未有的解决方案，无论是在日常办公室生活还是遇到突发事件时，都能以冷静的心态迅速调整计划，以达到最佳效果。这种创新能力让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 司 成为了一位不可多得的人才。</w:t>
      </w:r>
      <w:r>
        <w:rPr>
          <w:sz w:val="32"/>
          <w:szCs w:val="32"/>
        </w:rPr>
        <w:t>&lt;/p&gt;&lt;p&gt;&lt;img src="/static-img/jneZAsDepKidog3yEpcPthSTCYyTDO4jYARZ78Ci7CwI0D30Z2MQzanIzZmku074IHuHIgG_mU9ry1MrCIk41wfF74P1hFfBELyO0L8w1wzE3Mvu6p1TT1kW9YGriQ3Xu8SrPIuFlaNZpx79K8QzpUw9TuEHVH3k6kZzwESsoN8gHfksEHamYUGrKybSVEvD6S5OhqBAl2y2fFIb8p5ZYQ.jpg"&gt;&lt;/p&gt;&lt;p&gt;</w:t>
      </w:r>
      <w:r>
        <w:rPr>
          <w:sz w:val="32"/>
          <w:szCs w:val="32"/>
        </w:rPr>
        <w:t>终身学习与自我提升</w:t>
      </w:r>
      <w:r>
        <w:rPr>
          <w:sz w:val="32"/>
          <w:szCs w:val="32"/>
        </w:rPr>
        <w:t xml:space="preserve">&lt;/p&gt;&lt;p&gt;xl </w:t>
      </w:r>
      <w:r>
        <w:rPr>
          <w:sz w:val="32"/>
          <w:szCs w:val="32"/>
        </w:rPr>
        <w:t>上 司 深知知识更新速度之快，因此他始终坚持终身学习，不断追求更高层次的专业技能。这不仅显示出了他的高度自律，也展示了一个真正掌握自己领域专家的典范。在不断地挑战自己的极限中，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 司 不断进步，为自己树立起了一个成功人生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场上的卓越表现，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 xml:space="preserve">上 司 还具有很强的地位和影响力。他不是只停留在职场，而是将自己的形象扩展到了社会各个方面，如慈善活动、公益讲座等。这样的社会贡献，使得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 司 的形象更加光辉璀璨，为人们提供了一种健康向上的生活方式典范。</w:t>
      </w:r>
      <w:r>
        <w:rPr>
          <w:sz w:val="32"/>
          <w:szCs w:val="32"/>
        </w:rPr>
        <w:t>&lt;/p&gt;&lt;p&gt;&lt;a href = "/doc/598896-XL</w:t>
      </w:r>
      <w:r>
        <w:rPr>
          <w:sz w:val="32"/>
          <w:szCs w:val="32"/>
        </w:rPr>
        <w:t>上司的动漫世界</w:t>
      </w:r>
      <w:r>
        <w:rPr>
          <w:sz w:val="32"/>
          <w:szCs w:val="32"/>
        </w:rPr>
        <w:t>.doc" rel="alternate" download="598896-XL</w:t>
      </w:r>
      <w:r>
        <w:rPr>
          <w:sz w:val="32"/>
          <w:szCs w:val="32"/>
        </w:rPr>
        <w:t>上司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