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故事和事件，其中一些因其深刻的意义或戏剧性的发展而被后人铭记。今天，我们将探讨“陛下认命”这一主题，试图从不同的角度去理解它背后的文化、心理和社会含义。</w:t>
      </w:r>
      <w:r>
        <w:rPr>
          <w:sz w:val="32"/>
          <w:szCs w:val="32"/>
        </w:rPr>
        <w:t>&lt;/p&gt;&lt;p&gt;&lt;img src="/static-img/DChqFoK1KwR0GNtWeBQYkU_M8-bzQIYALm7bkwxAjNIm3Nkh5hSdjy2Ju0M6DePi.jpg"&gt;&lt;/p&gt;&lt;p&gt;</w:t>
      </w:r>
      <w:r>
        <w:rPr>
          <w:sz w:val="32"/>
          <w:szCs w:val="32"/>
        </w:rPr>
        <w:t>文化背景下的“认命”</w:t>
      </w:r>
      <w:r>
        <w:rPr>
          <w:sz w:val="32"/>
          <w:szCs w:val="32"/>
        </w:rPr>
        <w:t>&lt;/p&gt;&lt;p&gt;&lt;img src="/static-img/i3oX6kJAMl05NciFbpLsb0_M8-bzQIYALm7bkwxAjNLx0-GFeUhMvETR_Bp1GHWvQq3mjo2Iwba8XwEkuX93znyG0jwPur_XveCH8P3FRZmusa0ZnFu2uJzXwWJE0uTFTDyzOvbe5rRaOYiJCdZNKoOdi2kRf-iBvkiDsKxnfzbHo8rIiCafrSu0iLOatqLiw2mL-sQ6xfN_peqi9LK61Q.jpg"&gt;&lt;/p&gt;&lt;p&gt;</w:t>
      </w:r>
      <w:r>
        <w:rPr>
          <w:sz w:val="32"/>
          <w:szCs w:val="32"/>
        </w:rPr>
        <w:t>在古代中国，皇帝是国家的象征，其权力至高无上。在某些情况下，当面对外患、内乱或者其他无法解决的问题时，皇帝可能会做出“认命”的决策，这种决策往往是出于国之大计。例如，在明朝末年，由于连年的战争与政局不稳，明神宗最终选择了顺位继承人朱由检为太子，即清兵入关前的清圣祖努尔哈赤。</w:t>
      </w:r>
      <w:r>
        <w:rPr>
          <w:sz w:val="32"/>
          <w:szCs w:val="32"/>
        </w:rPr>
        <w:t>&lt;/p&gt;&lt;p&gt;&lt;img src="/static-img/ODexjSDMtdsGjaCG85XKH0_M8-bzQIYALm7bkwxAjNLx0-GFeUhMvETR_Bp1GHWvQq3mjo2Iwba8XwEkuX93znyG0jwPur_XveCH8P3FRZmusa0ZnFu2uJzXwWJE0uTFTDyzOvbe5rRaOYiJCdZNKoOdi2kRf-iBvkiDsKxnfzbHo8rIiCafrSu0iLOatqLiw2mL-sQ6xfN_peqi9LK61Q.jpg"&gt;&lt;/p&gt;&lt;p&gt;</w:t>
      </w:r>
      <w:r>
        <w:rPr>
          <w:sz w:val="32"/>
          <w:szCs w:val="32"/>
        </w:rPr>
        <w:t>心理层面的自我放弃</w:t>
      </w:r>
      <w:r>
        <w:rPr>
          <w:sz w:val="32"/>
          <w:szCs w:val="32"/>
        </w:rPr>
        <w:t>&lt;/p&gt;&lt;p&gt;&lt;img src="/static-img/_CjaixnfuJ2lrgmpSDfTmk_M8-bzQIYALm7bkwxAjNLx0-GFeUhMvETR_Bp1GHWvQq3mjo2Iwba8XwEkuX93znyG0jwPur_XveCH8P3FRZmusa0ZnFu2uJzXwWJE0uTFTDyzOvbe5rRaOYiJCdZNKoOdi2kRf-iBvkiDsKxnfzbHo8rIiCafrSu0iLOatqLiw2mL-sQ6xfN_peqi9LK61Q.jpg"&gt;&lt;/p&gt;&lt;p&gt;</w:t>
      </w:r>
      <w:r>
        <w:rPr>
          <w:sz w:val="32"/>
          <w:szCs w:val="32"/>
        </w:rPr>
        <w:t>从心理学角度来看，“认命”也可以作为一种应对机制。当个体面临无法改变的事实时，他们可能会通过接受现状来减少内心的挣扎与焦虑。这是一种自我保护的心理过程，但同时也可能导致个人能力发挥不全，因为他们没有努力去改变自己的境遇。</w:t>
      </w:r>
      <w:r>
        <w:rPr>
          <w:sz w:val="32"/>
          <w:szCs w:val="32"/>
        </w:rPr>
        <w:t>&lt;/p&gt;&lt;p&gt;&lt;img src="/static-img/R8qyO51BSuV0MgyhfRyOgE_M8-bzQIYALm7bkwxAjNLx0-GFeUhMvETR_Bp1GHWvQq3mjo2Iwba8XwEkuX93znyG0jwPur_XveCH8P3FRZmusa0ZnFu2uJzXwWJE0uTFTDyzOvbe5rRaOYiJCdZNKoOdi2kRf-iBvkiDsKxnfzbHo8rIiCafrSu0iLOatqLiw2mL-sQ6xfN_peqi9LK61Q.jpg"&gt;&lt;/p&gt;&lt;p&gt;</w:t>
      </w:r>
      <w:r>
        <w:rPr>
          <w:sz w:val="32"/>
          <w:szCs w:val="32"/>
        </w:rPr>
        <w:t>社会动态中的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动态中，“认命”也是一个重要组成部分。在复杂多变的人际关系网络中，每个人都需要学会妥协以维持社会秩序。如果一个人始终坚持己见，而不愿意进行必要的调整，那么他很快就会孤立起来，最终失去与他人的联系，从而影响到整个集体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权力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是一个不断变化和竞争激烈的地方。在某些情况下，为了避免更大的冲突或确保国家稳定，一方可能会选择让步，并将权力交给另一方。这种权力的转移通常伴随着复杂的情感和利益考量，它要求当事人具备极强的大局观念和战略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百姓来说，“认命”同样是一次重要的人生历练。当我们遭遇逆境或失败时，不仅要学会接受，还要从中学到东西，用这些经历来加深自身修养。只有这样，我们才能真正地成长并变得更加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进程中的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进程的角度来看，“陛下认命”的行为有时候似乎预示着某种宿命论——即历史走向似乎已经被不可抗拒地注定。但这并不意味着人类完全没有自由选择，只不过我们的选择受到一定条件限制。当我们站在时间长河的一隅回望过去，就能发现每一次“认命”的背后，都有其时代背景所决定的地缘政治、经济结构等因素共同作用。</w:t>
      </w:r>
      <w:r>
        <w:rPr>
          <w:sz w:val="32"/>
          <w:szCs w:val="32"/>
        </w:rPr>
        <w:t>&lt;/p&gt;&lt;p&gt;&lt;a href = "/doc/598804-</w:t>
      </w:r>
      <w:r>
        <w:rPr>
          <w:sz w:val="32"/>
          <w:szCs w:val="32"/>
        </w:rPr>
        <w:t>陛下认命</w:t>
      </w:r>
      <w:r>
        <w:rPr>
          <w:sz w:val="32"/>
          <w:szCs w:val="32"/>
        </w:rPr>
        <w:t>.doc" rel="alternate" download="598804-</w:t>
      </w:r>
      <w:r>
        <w:rPr>
          <w:sz w:val="32"/>
          <w:szCs w:val="32"/>
        </w:rPr>
        <w:t>陛下认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