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德哈文开车级长的惩罚一场错位的时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德哈文开车级长的惩罚：一场错位的时间之旅</w:t>
      </w:r>
      <w:r>
        <w:rPr>
          <w:sz w:val="32"/>
          <w:szCs w:val="32"/>
        </w:rPr>
        <w:t>&lt;/p&gt;&lt;p&gt;&lt;img src="/static-img/WgYwaWWom8ZhZCQtdUr332j7rx4jXiZ4FrWtEtX-wD3Dfw0OD2OkIOL2jeVNTaDK.jpg"&gt;&lt;/p&gt;&lt;p&gt;</w:t>
      </w:r>
      <w:r>
        <w:rPr>
          <w:sz w:val="32"/>
          <w:szCs w:val="32"/>
        </w:rPr>
        <w:t>在这个世界上，每个人都有自己的命运，但也许某些人，生来就注定要承受更多的苦难。他们可能是因为某种原因而被迫接受不公平的待遇，而德哈文，就是这样一个人。在他的一生中，一件小事——开车违规——成为了他无法逃脱的一个巨大劫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哈文记得，那天他早晨出门时，心情格外好。他正处于职业生涯中的巅峰，他的小孩也刚刚学会骑自行车，他们一起去公园散步，这是一个让人感慨万千的美好日子。但就在那一刻，他做出了一个错误的决定——超速驾驶。这似乎是一件微不足道的事情，但是对于一个严格执行交通法规的人来说，这几乎是不可饶恕的罪行。</w:t>
      </w:r>
      <w:r>
        <w:rPr>
          <w:sz w:val="32"/>
          <w:szCs w:val="32"/>
        </w:rPr>
        <w:t>&lt;/p&gt;&lt;p&gt;&lt;img src="/static-img/ETTcbTNtLyOPbuVWrVndq2j7rx4jXiZ4FrWtEtX-wD3iungubDyPILwnp2gmnwEVXiqrDLcGcYHXIs9bQXxeNgc1y4si4ZSoCYmFeYqV3yWciCZdpRAQtaAfv4UuxxBtW-56Ws5Igbt0_XWpjzSTK1McnopN9181KlWAzAwoekE.jpg"&gt;&lt;/p&gt;&lt;p&gt;</w:t>
      </w:r>
      <w:r>
        <w:rPr>
          <w:sz w:val="32"/>
          <w:szCs w:val="32"/>
        </w:rPr>
        <w:t>《审判》</w:t>
      </w:r>
      <w:r>
        <w:rPr>
          <w:sz w:val="32"/>
          <w:szCs w:val="32"/>
        </w:rPr>
        <w:t>&lt;/p&gt;&lt;p&gt;&lt;img src="/static-img/goGolAiLYGCm4LiBGBYIH2j7rx4jXiZ4FrWtEtX-wD3iungubDyPILwnp2gmnwEVXiqrDLcGcYHXIs9bQXxeNgc1y4si4ZSoCYmFeYqV3yWciCZdpRAQtaAfv4UuxxBtW-56Ws5Igbt0_XWpjzSTK1McnopN9181KlWAzAwoekE.jpg"&gt;&lt;/p&gt;&lt;p&gt;</w:t>
      </w:r>
      <w:r>
        <w:rPr>
          <w:sz w:val="32"/>
          <w:szCs w:val="32"/>
        </w:rPr>
        <w:t>很快，警笛响起了。德哈文的心跳加速，他知道自己犯了个大错。当警察到达现场时，他尝试解释说那只是偶尔失误，但他的辩解并没有缓和警察的手腕。最终，他收到了一个令人震惊的情报：他的驾照将被吊销，并且面临一定期限内不得重新申请驾照。此外，还有一项更为严重的问题摆在他面前，那就是这一切都发生在一次重要会议上的途中，因为这次会议对他的职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隔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德哈文开始意识到自己的错误所带来的后果。他不得不依赖公共交通工具，这让他的生活变得更加困难，而且还影响到了与家人的关系。孩子们开始怀疑父亲是否真正爱他们，因为父亲总是在忙碌或是不在家。而妻子则因为丈夫失去了工作而感到焦虑，她甚至考虑离开家庭寻求新的机遇。</w:t>
      </w:r>
      <w:r>
        <w:rPr>
          <w:sz w:val="32"/>
          <w:szCs w:val="32"/>
        </w:rPr>
        <w:t>&lt;/p&gt;&lt;p&gt;&lt;img src="/static-img/yu9aSBvCfKNsY_zk3P5MrWj7rx4jXiZ4FrWtEtX-wD3iungubDyPILwnp2gmnwEVXiqrDLcGcYHXIs9bQXxeNgc1y4si4ZSoCYmFeYqV3yWciCZdpRAQtaAfv4UuxxBtW-56Ws5Igbt0_XWpjzSTK1McnopN9181KlWAzAwoekE.jpg"&gt;&lt;/p&gt;&lt;p&gt;</w:t>
      </w:r>
      <w:r>
        <w:rPr>
          <w:sz w:val="32"/>
          <w:szCs w:val="32"/>
        </w:rPr>
        <w:t>《反思》</w:t>
      </w:r>
      <w:r>
        <w:rPr>
          <w:sz w:val="32"/>
          <w:szCs w:val="32"/>
        </w:rPr>
        <w:t>&lt;/p&gt;&lt;p&gt;&lt;img src="/static-img/8PyUs4SDANd3LV_Oqa18eGj7rx4jXiZ4FrWtEtX-wD3iungubDyPILwnp2gmnwEVXiqrDLcGcYHXIs9bQXxeNgc1y4si4ZSoCYmFeYqV3yWciCZdpRAQtaAfv4UuxxBtW-56Ws5Igbt0_XWpjzSTK1McnopN9181KlWAzAwoekE.jpg"&gt;&lt;/p&gt;&lt;p&gt;</w:t>
      </w:r>
      <w:r>
        <w:rPr>
          <w:sz w:val="32"/>
          <w:szCs w:val="32"/>
        </w:rPr>
        <w:t>然而，在这段漫长、艰辛的日子里，德哈文也学到了许多东西。他学会了如何更珍惜每一分每一秒，也学会了如何从失败中恢复过来，最重要的是，他明白了一条简单但深刻的事实：我们的选择会直接影响周围人的生活，不仅仅是我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希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命给予了他无尽的话题和挑战，但德哈文并没有放弃。他利用这段时间学习新的技能，并积极寻找其他方式来支持自己的家庭。他参加各种课程，从计算机编程到烹饪，以此证明，即使是在最黑暗的时候，也有光明可循。而最终，当他的禁令结束后，当一切都回归正常时，尽管道路充满挑战，但已经准备好了迎接未来的勇士们，不再害怕那些曾经让他们背负沉重包袱的小小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觉得自己遭遇了一场类似于“ 德哈文开车级长惩罚”的风暴，请记住，无论何时何地，都有机会改变现状，用耐心、坚持和勇气去创造属于你的故事，而不是被它定义。你可以选择成为过去事件中的牺牲品，或许能从中学到一些宝贵经验；或者，你可以选择用这些教训塑造自己，为未来铺设通往成功之路的一条坦途。</w:t>
      </w:r>
      <w:r>
        <w:rPr>
          <w:sz w:val="32"/>
          <w:szCs w:val="32"/>
        </w:rPr>
        <w:t>&lt;/p&gt;&lt;p&gt;&lt;a href = "/doc/598758-</w:t>
      </w:r>
      <w:r>
        <w:rPr>
          <w:sz w:val="32"/>
          <w:szCs w:val="32"/>
        </w:rPr>
        <w:t>德哈文开车级长的惩罚一场错位的时间之旅</w:t>
      </w:r>
      <w:r>
        <w:rPr>
          <w:sz w:val="32"/>
          <w:szCs w:val="32"/>
        </w:rPr>
        <w:t>.doc" rel="alternate" download="598758-</w:t>
      </w:r>
      <w:r>
        <w:rPr>
          <w:sz w:val="32"/>
          <w:szCs w:val="32"/>
        </w:rPr>
        <w:t>德哈文开车级长的惩罚一场错位的时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