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菲女神级台湾歌手晏晴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菲，台湾歌坛的新星</w:t>
      </w:r>
      <w:r>
        <w:rPr>
          <w:sz w:val="32"/>
          <w:szCs w:val="32"/>
        </w:rPr>
        <w:t>&lt;/p&gt;&lt;p&gt;&lt;img src="/static-img/cwC9UNW_xtzu5oChPwsuHEUHJOuXEg3-F4tFKrD4CCLiQCXgxqkYoGGsXkQdO1Fo.jpg"&gt;&lt;/p&gt;&lt;p&gt;</w:t>
      </w:r>
      <w:r>
        <w:rPr>
          <w:sz w:val="32"/>
          <w:szCs w:val="32"/>
        </w:rPr>
        <w:t>她是怎样从一个普通的艺人成长为人们口中的“女神级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晴自幼展现出非凡的音乐天赋，她在小提琴和钢琴方面都有着深厚的基础。她的声音温暖而动听，能够很好地诠释各种风格，从古典到流行，再到摇滚，每一种都是她独特的声音。</w:t>
      </w:r>
      <w:r>
        <w:rPr>
          <w:sz w:val="32"/>
          <w:szCs w:val="32"/>
        </w:rPr>
        <w:t>&lt;/p&gt;&lt;p&gt;&lt;img src="/static-img/MkJVLwTSvYv085Yj-PasEEUHJOuXEg3-F4tFKrD4CCKAfdf1d-08dilC31hngBSLWBVgaGmxj1W25d9KpOnTLVZcYulWvpOLVI63jJ4C0f8KO2gbUwe8LSPJam1ymvhkqUF6r8r0QK4J_Jcbsz3TRLeHYn-Co1W_AmTAjdQDiB1V0DEB2T8h-4RTvHAycE39NmvmlDU3Mzh5vSusMjS5pA.jpg"&gt;&lt;/p&gt;&lt;p&gt;</w:t>
      </w:r>
      <w:r>
        <w:rPr>
          <w:sz w:val="32"/>
          <w:szCs w:val="32"/>
        </w:rPr>
        <w:t>她如何融合传统与现代，为音乐带来新的风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晴不仅唱得好，还有着一身惊人的舞蹈技巧。她在舞台上的表现总能吸引观众的心，让人沉醉于她的每一次表演。在《梦想超级巨星》节目中，她凭借自己的才华和努力赢得了大奖，这也是她走向主流乐坛的一个重要里程碑。</w:t>
      </w:r>
      <w:r>
        <w:rPr>
          <w:sz w:val="32"/>
          <w:szCs w:val="32"/>
        </w:rPr>
        <w:t>&lt;/p&gt;&lt;p&gt;&lt;img src="/static-img/en2ITXzr6LZZgfR-Q7b3xUUHJOuXEg3-F4tFKrD4CCKAfdf1d-08dilC31hngBSLWBVgaGmxj1W25d9KpOnTLVZcYulWvpOLVI63jJ4C0f8KO2gbUwe8LSPJam1ymvhkqUF6r8r0QK4J_Jcbsz3TRLeHYn-Co1W_AmTAjdQDiB1V0DEB2T8h-4RTvHAycE39NmvmlDU3Mzh5vSusMjS5pA.jpg"&gt;&lt;/p&gt;&lt;p&gt;</w:t>
      </w:r>
      <w:r>
        <w:rPr>
          <w:sz w:val="32"/>
          <w:szCs w:val="32"/>
        </w:rPr>
        <w:t>她的成功背后，是怎样的辛勤付出和坚持不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光鲜亮丽的一面，但晏晴并没有忽视内心世界。她对于音乐的热爱，不仅体现在外在的表演上，也反映在对生活、对社会问题等多个层面的思考之中。这使得她的粉丝群体并不只局限于年轻女性，而是跨越年龄、性别等多重界限。</w:t>
      </w:r>
      <w:r>
        <w:rPr>
          <w:sz w:val="32"/>
          <w:szCs w:val="32"/>
        </w:rPr>
        <w:t>&lt;/p&gt;&lt;p&gt;&lt;img src="/static-img/ODwvDb3GrQ2LkIN-c3p7MUUHJOuXEg3-F4tFKrD4CCKAfdf1d-08dilC31hngBSLWBVgaGmxj1W25d9KpOnTLVZcYulWvpOLVI63jJ4C0f8KO2gbUwe8LSPJam1ymvhkqUF6r8r0QK4J_Jcbsz3TRLeHYn-Co1W_AmTAjdQDiB1V0DEB2T8h-4RTvHAycE39NmvmlDU3Mzh5vSusMjS5pA.jpg"&gt;&lt;/p&gt;&lt;p&gt;</w:t>
      </w:r>
      <w:r>
        <w:rPr>
          <w:sz w:val="32"/>
          <w:szCs w:val="32"/>
        </w:rPr>
        <w:t>除了音乐，她还有哪些其他方面值得我们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领域，晏晴还涉足影视行业，在剧集中担任角色，对角色的塑造也颇具艺术感。这样的多元化发展，不仅丰富了她的个人生活，也让更多不同类型的人们认识到了这个才华横溢的大美女。</w:t>
      </w:r>
      <w:r>
        <w:rPr>
          <w:sz w:val="32"/>
          <w:szCs w:val="32"/>
        </w:rPr>
        <w:t>&lt;/p&gt;&lt;p&gt;&lt;img src="/static-img/NHGl9_aImHRwPdXkQwnCwEUHJOuXEg3-F4tFKrD4CCKAfdf1d-08dilC31hngBSLWBVgaGmxj1W25d9KpOnTLVZcYulWvpOLVI63jJ4C0f8KO2gbUwe8LSPJam1ymvhkqUF6r8r0QK4J_Jcbsz3TRLeHYn-Co1W_AmTAjdQDiB1V0DEB2T8h-4RTvHAycE39NmvmlDU3Mzh5vSusMjS5pA.jpg"&gt;&lt;/p&gt;&lt;p&gt;</w:t>
      </w:r>
      <w:r>
        <w:rPr>
          <w:sz w:val="32"/>
          <w:szCs w:val="32"/>
        </w:rPr>
        <w:t>最终，这位名叫晏菲的小伙伴将如何影响我们的未来？</w:t>
      </w:r>
      <w:r>
        <w:rPr>
          <w:sz w:val="32"/>
          <w:szCs w:val="32"/>
        </w:rPr>
        <w:t>&lt;/p&gt;&lt;p&gt;&lt;a href = "/doc/598745-</w:t>
      </w:r>
      <w:r>
        <w:rPr>
          <w:sz w:val="32"/>
          <w:szCs w:val="32"/>
        </w:rPr>
        <w:t>晏菲女神级台湾歌手晏晴的魅力与艺术</w:t>
      </w:r>
      <w:r>
        <w:rPr>
          <w:sz w:val="32"/>
          <w:szCs w:val="32"/>
        </w:rPr>
        <w:t>.doc" rel="alternate" download="598745-</w:t>
      </w:r>
      <w:r>
        <w:rPr>
          <w:sz w:val="32"/>
          <w:szCs w:val="32"/>
        </w:rPr>
        <w:t>晏菲女神级台湾歌手晏晴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