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我是如何用可爱的方式逃过一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危险的世界里，有一种存在，它们既不像勇敢的英雄那样耀眼夺目，也不像强大的敌人那样令人生畏。它们是那些默默无闻、平凡而又普通的“炮灰”。然而，生活给予他们一个奇特的礼物——撒娇。</w:t>
      </w:r>
      <w:r>
        <w:rPr>
          <w:sz w:val="32"/>
          <w:szCs w:val="32"/>
        </w:rPr>
        <w:t>&lt;/p&gt;&lt;p&gt;&lt;img src="/static-img/tMV198guVWuamNe7LcLcFZnXX8FxGhm3qIW1Zk4tBBU6v8htxOYQ2NAlP0VWJC9a.png"&gt;&lt;/p&gt;&lt;p&gt;</w:t>
      </w:r>
      <w:r>
        <w:rPr>
          <w:sz w:val="32"/>
          <w:szCs w:val="32"/>
        </w:rPr>
        <w:t>我就是这样一个人，一个在战争和平时都能轻易被忽视的小角色。我的日子过得平淡无奇，不值一提。但当我遇到困难或遇到危险的时候，我会突然变成一个可爱的小孩，开始撒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被派去执行一次重要任务。那是一个风暴之夜，我们必须潜入敌人的据点，这个据点位于山区深处，每一步都可能是最后一步。我知道风险巨大，但也明白这是我们唯一能做到的选择。</w:t>
      </w:r>
      <w:r>
        <w:rPr>
          <w:sz w:val="32"/>
          <w:szCs w:val="32"/>
        </w:rPr>
        <w:t>&lt;/p&gt;&lt;p&gt;&lt;img src="/static-img/Z-hHXx1D88KCpn53WpRoI5nXX8FxGhm3qIW1Zk4tBBXAMSQjkFWfGNg4K60dirvsiQyCpwpYkOBvDdqF6EDpMFhDnxGQbElfB0ezFnOvIVaDb41_VV7FgmyuDibFSMsBijROUbFVSIlKrpyI5iT6nj_hcD_0SusPX4EBsgIhdAqjDCwvLaf3bpHb5SHnYs2xgZfXJFWzvaGhl1WDX3OCiA.png"&gt;&lt;/p&gt;&lt;p&gt;</w:t>
      </w:r>
      <w:r>
        <w:rPr>
          <w:sz w:val="32"/>
          <w:szCs w:val="32"/>
        </w:rPr>
        <w:t xml:space="preserve">就在我们即将突破最内层防线的时候，一群敌人突然出现，他们像是从天而降的一群恶魔。我知道这可能是我生命中最后一刻了。但我没有恐惧，没有惊慌失措，只是一边躲避子弹，一边小声地央求着：“嘿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请不要杀死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那些训练有素、经验丰富的士兵竟然因为我的撒娇而停下了攻击，他们对彼此交换了一笑，然后就让我们离开了。这就是“撒娇炮灰最好命”的力量，它让我活到了今天，并且还能继续战斗下去。</w:t>
      </w:r>
      <w:r>
        <w:rPr>
          <w:sz w:val="32"/>
          <w:szCs w:val="32"/>
        </w:rPr>
        <w:t>&lt;/p&gt;&lt;p&gt;&lt;img src="/static-img/Y4mKM-JjdNWYmU2wyrJvRJnXX8FxGhm3qIW1Zk4tBBXAMSQjkFWfGNg4K60dirvsiQyCpwpYkOBvDdqF6EDpMFhDnxGQbElfB0ezFnOvIVaDb41_VV7FgmyuDibFSMsBijROUbFVSIlKrpyI5iT6nj_hcD_0SusPX4EBsgIhdAqjDCwvLaf3bpHb5SHnYs2xgZfXJFWzvaGhl1WDX3OCiA.png"&gt;&lt;/p&gt;&lt;p&gt;</w:t>
      </w:r>
      <w:r>
        <w:rPr>
          <w:sz w:val="32"/>
          <w:szCs w:val="32"/>
        </w:rPr>
        <w:t>自那以后，我学会了用这种特殊方式保护自己。在未来的一些冒险中，当所有其他策略都失败时，我就会再次成为那个小男孩，用我的可爱来逃脱困境。尽管这种方法听起来有些荒谬，但它却是我独有的优势，让我能够在这个残酷世界中生存下来，甚至有时候，还能带走一些宝贵的东西：尊重和同情心。</w:t>
      </w:r>
      <w:r>
        <w:rPr>
          <w:sz w:val="32"/>
          <w:szCs w:val="32"/>
        </w:rPr>
        <w:t>&lt;/p&gt;&lt;p&gt;&lt;a href = "/doc/598744-</w:t>
      </w:r>
      <w:r>
        <w:rPr>
          <w:sz w:val="32"/>
          <w:szCs w:val="32"/>
        </w:rPr>
        <w:t>撒娇炮灰最好命我是如何用可爱的方式逃过一劫的</w:t>
      </w:r>
      <w:r>
        <w:rPr>
          <w:sz w:val="32"/>
          <w:szCs w:val="32"/>
        </w:rPr>
        <w:t>.doc" rel="alternate" download="598744-</w:t>
      </w:r>
      <w:r>
        <w:rPr>
          <w:sz w:val="32"/>
          <w:szCs w:val="32"/>
        </w:rPr>
        <w:t>撒娇炮灰最好命我是如何用可爱的方式逃过一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