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命诱惑揭秘欲望背后的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致命诱惑：揭秘欲望背后的陷阱</w:t>
      </w:r>
      <w:r>
        <w:rPr>
          <w:sz w:val="32"/>
          <w:szCs w:val="32"/>
        </w:rPr>
        <w:t>&lt;/p&gt;&lt;p&gt;&lt;img src="/static-img/QQlNUU8yBL8sDdZFUZxt-CAd-SwQdqZhQasrJtJUS8Ndos_FAzArRctngNgkyMFa.jpeg"&gt;&lt;/p&gt;&lt;p&gt;</w:t>
      </w:r>
      <w:r>
        <w:rPr>
          <w:sz w:val="32"/>
          <w:szCs w:val="32"/>
        </w:rPr>
        <w:t>在我们追求幸福和成功的道路上，常会遇到各种各样的诱惑，它们似乎能够满足我们的欲望，但实际上往往是有害的。下面，我们将探讨致命诱惑背后隐藏的陷阱，并对如何避免它们给予建议。</w:t>
      </w:r>
      <w:r>
        <w:rPr>
          <w:sz w:val="32"/>
          <w:szCs w:val="32"/>
        </w:rPr>
        <w:t>&lt;/p&gt;&lt;p&gt;</w:t>
      </w:r>
      <w:r>
        <w:rPr>
          <w:sz w:val="32"/>
          <w:szCs w:val="32"/>
        </w:rPr>
        <w:t>过度消费</w:t>
      </w:r>
      <w:r>
        <w:rPr>
          <w:sz w:val="32"/>
          <w:szCs w:val="32"/>
        </w:rPr>
        <w:t>&lt;/p&gt;&lt;p&gt;&lt;img src="/static-img/7fy1Ni4O35ny25CRhjnoliAd-SwQdqZhQasrJtJUS8O1WTKjNf8AkEQwmuPV2YvQL_ePKVceET8rLFeJpAgaZqZoaIvwbGmTmVC7BfqYabTLLSOtsN122EOnNki2Kqmk84MSAxIl3OdfdzJchs-Izd22PbhduDAolujnZSW1ahmiMByLJJikLi3IA34X_Bg2uMdkmUpTHBtojHzuYo3UhiFMCB2_-pmw-GAV9aLoZpo.jpeg"&gt;&lt;/p&gt;&lt;p&gt;</w:t>
      </w:r>
      <w:r>
        <w:rPr>
          <w:sz w:val="32"/>
          <w:szCs w:val="32"/>
        </w:rPr>
        <w:t>人们总是被物质世界所吸引，尤其是在经济发达的时代。在追求更好的生活质量时，我们可能会过度消费，从而导致财务压力增大。这不仅影响个人的心理健康，还可能导致家庭纽带松弛甚至破裂。</w:t>
      </w:r>
      <w:r>
        <w:rPr>
          <w:sz w:val="32"/>
          <w:szCs w:val="32"/>
        </w:rPr>
        <w:t>&lt;/p&gt;&lt;p&gt;</w:t>
      </w:r>
      <w:r>
        <w:rPr>
          <w:sz w:val="32"/>
          <w:szCs w:val="32"/>
        </w:rPr>
        <w:t>不健康的饮食习惯</w:t>
      </w:r>
      <w:r>
        <w:rPr>
          <w:sz w:val="32"/>
          <w:szCs w:val="32"/>
        </w:rPr>
        <w:t>&lt;/p&gt;&lt;p&gt;&lt;img src="/static-img/YDWZz1CzoX-rEzvPgprOZyAd-SwQdqZhQasrJtJUS8O1WTKjNf8AkEQwmuPV2YvQL_ePKVceET8rLFeJpAgaZqZoaIvwbGmTmVC7BfqYabTLLSOtsN122EOnNki2Kqmk84MSAxIl3OdfdzJchs-Izd22PbhduDAolujnZSW1ahmiMByLJJikLi3IA34X_Bg2uMdkmUpTHBtojHzuYo3UhiFMCB2_-pmw-GAV9aLoZpo.jpeg"&gt;&lt;/p&gt;&lt;p&gt;</w:t>
      </w:r>
      <w:r>
        <w:rPr>
          <w:sz w:val="32"/>
          <w:szCs w:val="32"/>
        </w:rPr>
        <w:t>现代社会中，快节奏和便利性使得人们更倾向于选择方便快捷但营养价值低下的食品。长期下去，这种不健康的饮食习惯会增加患病风险，如肥胖、糖尿病等慢性疾病。因此，我们需要意识到身体对于良好饮食习惯的需求，并努力改善自己的饮食结构。</w:t>
      </w:r>
      <w:r>
        <w:rPr>
          <w:sz w:val="32"/>
          <w:szCs w:val="32"/>
        </w:rPr>
        <w:t>&lt;/p&gt;&lt;p&gt;</w:t>
      </w:r>
      <w:r>
        <w:rPr>
          <w:sz w:val="32"/>
          <w:szCs w:val="32"/>
        </w:rPr>
        <w:t>依赖科技产品</w:t>
      </w:r>
      <w:r>
        <w:rPr>
          <w:sz w:val="32"/>
          <w:szCs w:val="32"/>
        </w:rPr>
        <w:t>&lt;/p&gt;&lt;p&gt;&lt;img src="/static-img/4iIV2VtPq7MpBWkfvSlVBCAd-SwQdqZhQasrJtJUS8O1WTKjNf8AkEQwmuPV2YvQL_ePKVceET8rLFeJpAgaZqZoaIvwbGmTmVC7BfqYabTLLSOtsN122EOnNki2Kqmk84MSAxIl3OdfdzJchs-Izd22PbhduDAolujnZSW1ahmiMByLJJikLi3IA34X_Bg2uMdkmUpTHBtojHzuYo3UhiFMCB2_-pmw-GAV9aLoZpo.jpg"&gt;&lt;/p&gt;&lt;p&gt;</w:t>
      </w:r>
      <w:r>
        <w:rPr>
          <w:sz w:val="32"/>
          <w:szCs w:val="32"/>
        </w:rPr>
        <w:t>随着科技产品日新月异，很多人沉迷于智能手机、社交媒体等电子设备中。在享受这些技术带来的便利时，我们应该注意不要过度依赖，以免影响工作效率和人际关系。此外，不断地检查社交媒体更新也容易产生焦虑感，因此学会适当放空心灵也很重要。</w:t>
      </w:r>
      <w:r>
        <w:rPr>
          <w:sz w:val="32"/>
          <w:szCs w:val="32"/>
        </w:rPr>
        <w:t>&lt;/p&gt;&lt;p&gt;</w:t>
      </w:r>
      <w:r>
        <w:rPr>
          <w:sz w:val="32"/>
          <w:szCs w:val="32"/>
        </w:rPr>
        <w:t>虚假信息与网络欺骗</w:t>
      </w:r>
      <w:r>
        <w:rPr>
          <w:sz w:val="32"/>
          <w:szCs w:val="32"/>
        </w:rPr>
        <w:t>&lt;/p&gt;&lt;p&gt;&lt;img src="/static-img/Qd69wi4JkKLIomsAI6RXYiAd-SwQdqZhQasrJtJUS8O1WTKjNf8AkEQwmuPV2YvQL_ePKVceET8rLFeJpAgaZqZoaIvwbGmTmVC7BfqYabTLLSOtsN122EOnNki2Kqmk84MSAxIl3OdfdzJchs-Izd22PbhduDAolujnZSW1ahmiMByLJJikLi3IA34X_Bg2uMdkmUpTHBtojHzuYo3UhiFMCB2_-pmw-GAV9aLoZpo.jpg"&gt;&lt;/p&gt;&lt;p&gt;</w:t>
      </w:r>
      <w:r>
        <w:rPr>
          <w:sz w:val="32"/>
          <w:szCs w:val="32"/>
        </w:rPr>
        <w:t>互联网提供了海量信息，但同时也让虚假信息泛滥成灾。许多人因为信任错误或误导性的消息而遭受损失，这些都是网络上的“甜头”，却是一种危险。如果不能辨别真伪，就容易成为网络欺骗的一员。</w:t>
      </w:r>
      <w:r>
        <w:rPr>
          <w:sz w:val="32"/>
          <w:szCs w:val="32"/>
        </w:rPr>
        <w:t>&lt;/p&gt;&lt;p&gt;</w:t>
      </w:r>
      <w:r>
        <w:rPr>
          <w:sz w:val="32"/>
          <w:szCs w:val="32"/>
        </w:rPr>
        <w:t>不平衡的人生观念</w:t>
      </w:r>
      <w:r>
        <w:rPr>
          <w:sz w:val="32"/>
          <w:szCs w:val="32"/>
        </w:rPr>
        <w:t>&lt;/p&gt;&lt;p&gt;</w:t>
      </w:r>
      <w:r>
        <w:rPr>
          <w:sz w:val="32"/>
          <w:szCs w:val="32"/>
        </w:rPr>
        <w:t>在追求职业发展过程中，有些人忽视了个人生活与家庭责任。这类似于把所有精力都投入到事业上，而忽略了自我恢复和情感支持。长此以往，不仅会影响身心健康，也可能导致个人关系紧张乃至破裂。</w:t>
      </w:r>
      <w:r>
        <w:rPr>
          <w:sz w:val="32"/>
          <w:szCs w:val="32"/>
        </w:rPr>
        <w:t>&lt;/p&gt;&lt;p&gt;</w:t>
      </w:r>
      <w:r>
        <w:rPr>
          <w:sz w:val="32"/>
          <w:szCs w:val="32"/>
        </w:rPr>
        <w:t>自我毁灭的情绪管理</w:t>
      </w:r>
      <w:r>
        <w:rPr>
          <w:sz w:val="32"/>
          <w:szCs w:val="32"/>
        </w:rPr>
        <w:t>&lt;/p&gt;&lt;p&gt;</w:t>
      </w:r>
      <w:r>
        <w:rPr>
          <w:sz w:val="32"/>
          <w:szCs w:val="32"/>
        </w:rPr>
        <w:t>面对挫折或失败时，有些人通过逃避现实或者自我消耗来应对这种情绪状态。但这并不是解决问题的手段，最终只会加剧问题。而正确有效的情绪管理方法包括接受现实、寻找专业帮助以及培养积极的心态来处理困难情况。</w:t>
      </w:r>
      <w:r>
        <w:rPr>
          <w:sz w:val="32"/>
          <w:szCs w:val="32"/>
        </w:rPr>
        <w:t>&lt;/p&gt;&lt;p&gt;&lt;a href = "/doc/598734-</w:t>
      </w:r>
      <w:r>
        <w:rPr>
          <w:sz w:val="32"/>
          <w:szCs w:val="32"/>
        </w:rPr>
        <w:t>致命诱惑揭秘欲望背后的陷阱</w:t>
      </w:r>
      <w:r>
        <w:rPr>
          <w:sz w:val="32"/>
          <w:szCs w:val="32"/>
        </w:rPr>
        <w:t>.doc" rel="alternate" download="598734-</w:t>
      </w:r>
      <w:r>
        <w:rPr>
          <w:sz w:val="32"/>
          <w:szCs w:val="32"/>
        </w:rPr>
        <w:t>致命诱惑揭秘欲望背后的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