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公交车上我是潮流的乘客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潮流的乘客，你准备好了吗？在这个充满活力的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公交车上，我要带你体验一次前所未有的音乐盛宴。</w:t>
      </w:r>
      <w:r>
        <w:rPr>
          <w:sz w:val="32"/>
          <w:szCs w:val="32"/>
        </w:rPr>
        <w:t>&lt;/p&gt;&lt;p&gt;&lt;img src="/static-img/HBX6CpIxEzfik_3jr-EMgAcbMvzAlplV-5Roz6LbAiXVsxU4220T2VROiVCvTMaE.jpg"&gt;&lt;/p&gt;&lt;p&gt;</w:t>
      </w:r>
      <w:r>
        <w:rPr>
          <w:sz w:val="32"/>
          <w:szCs w:val="32"/>
        </w:rPr>
        <w:t>记得那是一个阳光明媚的周末，天空湛蓝如洗，微风中夹杂着花香。我站在停靠站旁，目光投向驶来的公交车。它并不是普通的公共交通工具，而是一辆特别设计的移动舞台。在这辆名为“潮水之声”的公交车上，每个座位都是一个小型舞台，每个人都能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车厢时，被眼前的场景惊艳到了。四处都是年轻人正热烈地进行着即兴演唱会，他们用自己的方式表达着对生活的热爱和对音乐的无限憧憬。每个人都穿戴得相当时尚，有些甚至还佩戴了耳机，用手机录音软件来制作现场版单曲。</w:t>
      </w:r>
      <w:r>
        <w:rPr>
          <w:sz w:val="32"/>
          <w:szCs w:val="32"/>
        </w:rPr>
        <w:t>&lt;/p&gt;&lt;p&gt;&lt;img src="/static-img/orPkyi9oT2CtLart2T0EsgcbMvzAlplV-5Roz6LbAiXaxxFLqZ7GtcH72mJBJbNGLOCFtTG_AxzQwGtV4nZGNU-yetB-nMGdVorMyTn5Nqz9aha0q1gdnXHc820RrGFjeekluRhY5Pvk9ZSXZp9lRKVUEj38_ykVyUmFRQOT4WsbDqBvP2dXIyrpyRU18TT9.jpg"&gt;&lt;/p&gt;&lt;p&gt;</w:t>
      </w:r>
      <w:r>
        <w:rPr>
          <w:sz w:val="32"/>
          <w:szCs w:val="32"/>
        </w:rPr>
        <w:t>随后，一位身材魁梧、气质非凡的大男孩站起，他自信地走到麦克风前开始了他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他的话语充满激情，不仅展示了他精湛的地理知识，还披露了他对于社会问题的一种深刻理解。在观众们鼓励和掌声中，他完成了一首既有力又富有创意的作品，让在场每一个人都受到了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我啦！虽然我平时并不擅长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但在这种氛围下，我也感到一种不可抗拒的情感。我闭上了眼睛，试图捕捉那些与此刻相关联的声音——喇叭声、脚步声，以及其他人的欢呼和鼓励。这一切，都让我心跳加速，最终，在一阵紧张之后，我勇敢地开口说出了我的第一句：</w:t>
      </w:r>
      <w:r>
        <w:rPr>
          <w:sz w:val="32"/>
          <w:szCs w:val="32"/>
        </w:rPr>
        <w:t>&lt;/p&gt;&lt;p&gt;&lt;img src="/static-img/5ToyUcW0mIhOwe06OOmgLAcbMvzAlplV-5Roz6LbAiXaxxFLqZ7GtcH72mJBJbNGLOCFtTG_AxzQwGtV4nZGNU-yetB-nMGdVorMyTn5Nqz9aha0q1gdnXHc820RrGFjeekluRhY5Pvk9ZSXZp9lRKVUEj38_ykVyUmFRQOT4WsbDqBvP2dXIyrpyRU18TT9.jpg"&gt;&lt;/p&gt;&lt;p&gt;&amp;#34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公交车上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就是生活中的旋律演奏者。</w:t>
      </w:r>
      <w:r>
        <w:rPr>
          <w:sz w:val="32"/>
          <w:szCs w:val="32"/>
        </w:rPr>
        <w:t>&lt;/p&gt;&lt;p&gt;&lt;img src="/static-img/G_qfhQiGC5Y4y81dkHytyQcbMvzAlplV-5Roz6LbAiXaxxFLqZ7GtcH72mJBJbNGLOCFtTG_AxzQwGtV4nZGNU-yetB-nMGdVorMyTn5Nqz9aha0q1gdnXHc820RrGFjeekluRhY5Pvk9ZSXZp9lRKVUEj38_ykVyUmFRQOT4WsbDqBvP2dXIyrpyRU18TT9.jpg"&gt;&lt;/p&gt;&lt;p&gt;</w:t>
      </w:r>
      <w:r>
        <w:rPr>
          <w:sz w:val="32"/>
          <w:szCs w:val="32"/>
        </w:rPr>
        <w:t>不管是快节奏还是慢摇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声音永远不会沉默。</w:t>
      </w:r>
      <w:r>
        <w:rPr>
          <w:sz w:val="32"/>
          <w:szCs w:val="32"/>
        </w:rPr>
        <w:t>&amp;#34;&lt;/p&gt;&lt;p&gt;&lt;img src="/static-img/Q5Ios7mF1CGa8ZdA4hTJcwcbMvzAlplV-5Roz6LbAiXaxxFLqZ7GtcH72mJBJbNGLOCFtTG_AxzQwGtV4nZGNU-yetB-nMGdVorMyTn5Nqz9aha0q1gdnXHc820RrGFjeekluRhY5Pvk9ZSXZp9lRKVUEj38_ykVyUmFRQOT4WsbDqBvP2dXIyrpyRU18TT9.jpg"&gt;&lt;/p&gt;&lt;p&gt;</w:t>
      </w:r>
      <w:r>
        <w:rPr>
          <w:sz w:val="32"/>
          <w:szCs w:val="32"/>
        </w:rPr>
        <w:t>时间飞逝，当最后一班公交离开停靠站时，我们这些新朋友已经成了彼此生命中的宝贵记忆。而那个阳光明媚的小周末，也成为了我们共同回忆里的一笔浓墨重彩的一笔。这辆特殊而神奇的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公交车，无疑是我们旅途中遇见灵魂伴侣的地方，是音乐与梦想相遇的地方。</w:t>
      </w:r>
      <w:r>
        <w:rPr>
          <w:sz w:val="32"/>
          <w:szCs w:val="32"/>
        </w:rPr>
        <w:t>&lt;/p&gt;&lt;p&gt;&lt;a href = "/doc/598687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公交车上我是潮流的乘客你准备好了吗</w:t>
      </w:r>
      <w:r>
        <w:rPr>
          <w:sz w:val="32"/>
          <w:szCs w:val="32"/>
        </w:rPr>
        <w:t>.doc" rel="alternate" download="598687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公交车上我是潮流的乘客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