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情深两颗心在风雨中相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国士成双不仅是对忠诚和勇敢的赞誉，更是对爱情和友谊最高尚表达。他们用自己的行动证明了，真正的英雄不是只为自己而战，而是能与他人携手共存。</w:t>
      </w:r>
      <w:r>
        <w:rPr>
          <w:sz w:val="32"/>
          <w:szCs w:val="32"/>
        </w:rPr>
        <w:t>&lt;/p&gt;&lt;p&gt;&lt;img src="/static-img/8koeYLG9piQEEZqZ5hevZkXrvht1N7Oz_FQ24XmczbeQjwy8sdP7JQhDsOLCRP3Y.jpg"&gt;&lt;/p&gt;&lt;p&gt;</w:t>
      </w:r>
      <w:r>
        <w:rPr>
          <w:sz w:val="32"/>
          <w:szCs w:val="32"/>
        </w:rPr>
        <w:t>国士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无论身处何种环境，都将以高洁的心灵和坚定的人格来面对挑战。他们不仅要保护国家安全，还要维护社会正义，用自己的行为树立榜样。在艰难时刻，他们不会退缩，而是会更加坚定地站出来，展示出作为国士应有的气概。</w:t>
      </w:r>
      <w:r>
        <w:rPr>
          <w:sz w:val="32"/>
          <w:szCs w:val="32"/>
        </w:rPr>
        <w:t>&lt;/p&gt;&lt;p&gt;&lt;img src="/static-img/FRbAfX0DTQ7XSQbODpdbpUXrvht1N7Oz_FQ24XmczbcWw7uKQg2rfyVzuoG_NcRjB6rS6_vFzPvbUrmx7IgNBQ6NjVjfJ83Nn-7CZ5anlhfJcgofAX2CIZLOFZ5fKs8qtj1KBZGj5jFkOVDAZNxPqckEQkRkgsBhan-BNvRdt-s.jpg"&gt;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之所以能够成双，是因为他们懂得珍惜人际关系中的感情纽带。不论是在军营里还是在政治斗争中，他们总能找到那些同样有着高尚情操的人，与之结下深厚的情谊。这种情谊不仅可以抵御外界的考验，也能在逆境中给予彼此支持。</w:t>
      </w:r>
      <w:r>
        <w:rPr>
          <w:sz w:val="32"/>
          <w:szCs w:val="32"/>
        </w:rPr>
        <w:t>&lt;/p&gt;&lt;p&gt;&lt;img src="/static-img/8hx9b_eS9Oyf_zkh88LM7EXrvht1N7Oz_FQ24XmczbcWw7uKQg2rfyVzuoG_NcRjB6rS6_vFzPvbUrmx7IgNBQ6NjVjfJ83Nn-7CZ5anlhfJcgofAX2CIZLOFZ5fKs8qtj1KBZGj5jFkOVDAZNxPqckEQkRkgsBhan-BNvRdt-s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之间最宝贵的是忠诚与信任。他们互相扶持，不辱使命，即使面临生死抉择，也愿意为了共同的事业牺牲个人的利益。这份忠诚，就像一股不可动摇的力量，将两人紧紧地连结在一起，无论前方有多么险恶，只要心存信任，就没有什么是不可能克服的。</w:t>
      </w:r>
      <w:r>
        <w:rPr>
          <w:sz w:val="32"/>
          <w:szCs w:val="32"/>
        </w:rPr>
        <w:t>&lt;/p&gt;&lt;p&gt;&lt;img src="/static-img/97LwRiV77RRHbT8plN1au0Xrvht1N7Oz_FQ24XmczbcWw7uKQg2rfyVzuoG_NcRjB6rS6_vFzPvbUrmx7IgNBQ6NjVjfJ83Nn-7CZ5anlhfJcgofAX2CIZLOFZ5fKs8qtj1KBZGj5jFkOVDAZNxPqckEQkRkgsBhan-BNvRdt-s.jpg"&gt;&lt;/p&gt;&lt;p&gt;</w:t>
      </w:r>
      <w:r>
        <w:rPr>
          <w:sz w:val="32"/>
          <w:szCs w:val="32"/>
        </w:rPr>
        <w:t>相互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国士之间常常会有一种互相启发、共同进步的情况。当一个遇到困难时，另一个会提供帮助；当一个取得成功时，另一个也会分享喜悦。这份相互激励，让两人不断提升自我，为国家贡献更多精彩的一面。</w:t>
      </w:r>
      <w:r>
        <w:rPr>
          <w:sz w:val="32"/>
          <w:szCs w:val="32"/>
        </w:rPr>
        <w:t>&lt;/p&gt;&lt;p&gt;&lt;img src="/static-img/-eS_kllBbxdi2QKgRbw8GkXrvht1N7Oz_FQ24XmczbcWw7uKQg2rfyVzuoG_NcRjB6rS6_vFzPvbUrmx7IgNBQ6NjVjfJ83Nn-7CZ5anlhfJcgofAX2CIZLOFZ5fKs8qtj1KBZGj5jFkOVDAZNxPqckEQkRkgsBhan-BNvRdt-s.jpg"&gt;&lt;/p&gt;&lt;p&gt;</w:t>
      </w:r>
      <w:r>
        <w:rPr>
          <w:sz w:val="32"/>
          <w:szCs w:val="32"/>
        </w:rPr>
        <w:t>共同抗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机四伏的时候，一位国士若单独一人，其所承受压力和风险自然更大。而如果他有另一位志同道合、品质非凡的伙伴，则能够形成强大的团队，这样的组合几乎无往不胜。在战斗或谈判中，一起抵挡外敌或解决问题，使得每一步都变得稳健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两位国士走上不同的道路，最终迎来了生命旅程的大结局时，他们留下的并非只是遗产，而是一段传奇故事。一代又一代的人们通过了解这一段经历，可以受到鼓舞，从而成为新的“国士”，继续推动国家前进，为民族荣耀添砖加瓦。这样，“国士成双”的精神就永远活跃于世间，不朽传颂于后世。</w:t>
      </w:r>
      <w:r>
        <w:rPr>
          <w:sz w:val="32"/>
          <w:szCs w:val="32"/>
        </w:rPr>
        <w:t>&lt;/p&gt;&lt;p&gt;&lt;a href = "/doc/598661-</w:t>
      </w:r>
      <w:r>
        <w:rPr>
          <w:sz w:val="32"/>
          <w:szCs w:val="32"/>
        </w:rPr>
        <w:t>国士情深两颗心在风雨中相守</w:t>
      </w:r>
      <w:r>
        <w:rPr>
          <w:sz w:val="32"/>
          <w:szCs w:val="32"/>
        </w:rPr>
        <w:t>.doc" rel="alternate" download="598661-</w:t>
      </w:r>
      <w:r>
        <w:rPr>
          <w:sz w:val="32"/>
          <w:szCs w:val="32"/>
        </w:rPr>
        <w:t>国士情深两颗心在风雨中相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