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树开花孙潇潇大结局我的心跳与岁月同频奏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棵老树，枝头挂着几朵稀疏的花朵，它们仿佛是时间的痕迹，用淡淡的绿色点缀在暮色的背景中。我坐在它下面，一边品茶一边回忆起那些年来的事情。</w:t>
      </w:r>
      <w:r>
        <w:rPr>
          <w:sz w:val="32"/>
          <w:szCs w:val="32"/>
        </w:rPr>
        <w:t>&lt;/p&gt;&lt;p&gt;&lt;img src="/static-img/2CO9YTeQKgDShKzmiohCzDFCWi7fK5LRTyWKKSFNQU-3VthBVOilic7IDbEujtbx.jpg"&gt;&lt;/p&gt;&lt;p&gt;</w:t>
      </w:r>
      <w:r>
        <w:rPr>
          <w:sz w:val="32"/>
          <w:szCs w:val="32"/>
        </w:rPr>
        <w:t>我和老树相识于许多年前，那时我还是一个懵懂无知的小孩子。那时候，我总是喜欢在这片空地上跑来跑去，而这棵老树就静静地立在这里。随着时间的流逝，我们成为了邻居。每当春天到来，老树都会开出几朵花，这些花儿虽然不多，但它们却带给空气一种清新的味道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也像这些花儿一样，一起经历了风雨。有时候，我会坐在老树下，为自己的选择感到迷茫，有时候，我会因为工作上的成功而兴奋不已。但每一次，无论喜怒哀乐，都有这棵老树作为见证者。在它眼里，没有什么是重要或不重要，只有生命本身就是最宝贵的存在。</w:t>
      </w:r>
      <w:r>
        <w:rPr>
          <w:sz w:val="32"/>
          <w:szCs w:val="32"/>
        </w:rPr>
        <w:t>&lt;/p&gt;&lt;p&gt;&lt;img src="/static-img/rQ11epi4F9GjsF0at0bSbzFCWi7fK5LRTyWKKSFNQU-iqTlXhE6ZSFNmUSwGy5LoUDRZUC88-BsTqUiqgPWAPAVbH7Jz9KOeaMpjg3dWsYtzEsdycR6f7cdpywgkixxB9ChwJjyJu8CgWqvGqt18rEDHyxyGGjSjZ6VBMcdyumLv1W2oyjl5w7jW4L4C_wDx.jpg"&gt;&lt;/p&gt;&lt;p&gt;</w:t>
      </w:r>
      <w:r>
        <w:rPr>
          <w:sz w:val="32"/>
          <w:szCs w:val="32"/>
        </w:rPr>
        <w:t>如今，我已经不是那个小孩子了。我拥有了一家公司，也有一段稳定的感情关系。但每当我忙碌的时候，我就会想起那棵老树，以及它传递给我的教诲：珍惜现在，不要忘记过去，因为每一刻都是你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次，当我不得不做出一个重大的决策时，这棵老树再次成为我的庇护所。我坐下来，与这个沉默而古 老的大樹对话，就像我们从未分离过一般。最后，当我决定放手一些东西，让自己自由飞翔时，那个瞬间，被这片叶子轻轻摇曳的声音所感染，我知道这是个正确的决定。</w:t>
      </w:r>
      <w:r>
        <w:rPr>
          <w:sz w:val="32"/>
          <w:szCs w:val="32"/>
        </w:rPr>
        <w:t>&lt;/p&gt;&lt;p&gt;&lt;img src="/static-img/Aui2hZU91C8ZFGt25uAcMTFCWi7fK5LRTyWKKSFNQU-iqTlXhE6ZSFNmUSwGy5LoUDRZUC88-BsTqUiqgPWAPAVbH7Jz9KOeaMpjg3dWsYtzEsdycR6f7cdpywgkixxB9ChwJjyJu8CgWqvGqt18rEDHyxyGGjSjZ6VBMcdyumLv1W2oyjl5w7jW4L4C_wDx.png"&gt;&lt;/p&gt;&lt;p&gt;</w:t>
      </w:r>
      <w:r>
        <w:rPr>
          <w:sz w:val="32"/>
          <w:szCs w:val="32"/>
        </w:rPr>
        <w:t>所以，在这一天，当那棵被风吹动、绽放出的“孙潇潇”大结局终于展现出来的时候——即使是在秋后的落叶之中，也能看到种植初期那些最初的梦想，如同一条金色的河流穿梭于丰富多彩的人生之旅中——一切都显得如此完美无瑕。这是我对自我的一次致敬，是对过去所有经历的一个肯定，也是一种对未来充满期待的心态宣言。</w:t>
      </w:r>
      <w:r>
        <w:rPr>
          <w:sz w:val="32"/>
          <w:szCs w:val="32"/>
        </w:rPr>
        <w:t>&lt;/p&gt;&lt;p&gt;&lt;a href = "/doc/598562-</w:t>
      </w:r>
      <w:r>
        <w:rPr>
          <w:sz w:val="32"/>
          <w:szCs w:val="32"/>
        </w:rPr>
        <w:t>老树开花孙潇潇大结局我的心跳与岁月同频奏响</w:t>
      </w:r>
      <w:r>
        <w:rPr>
          <w:sz w:val="32"/>
          <w:szCs w:val="32"/>
        </w:rPr>
        <w:t>.doc" rel="alternate" download="598562-</w:t>
      </w:r>
      <w:r>
        <w:rPr>
          <w:sz w:val="32"/>
          <w:szCs w:val="32"/>
        </w:rPr>
        <w:t>老树开花孙潇潇大结局我的心跳与岁月同频奏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