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域名变更通知立即收藏新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域名变更通知？</w:t>
      </w:r>
      <w:r>
        <w:rPr>
          <w:sz w:val="32"/>
          <w:szCs w:val="32"/>
        </w:rPr>
        <w:t>&lt;/p&gt;&lt;p&gt;&lt;img src="/static-img/8uwVaTMtPkn2IdugPv0HD50WuDjT7o5SOSToS2JDYbDw3qtB9eXIPQOirJNkfe2R.jpg"&gt;&lt;/p&gt;&lt;p&gt;</w:t>
      </w:r>
      <w:r>
        <w:rPr>
          <w:sz w:val="32"/>
          <w:szCs w:val="32"/>
        </w:rPr>
        <w:t>在数字化时代，网络资源的重要性日益凸显。网站、社交媒体账号和电子邮件地址都需要一个独特的标识来区分它们，这就是所谓的“域名”。然而，在这个快速变化的世界里，任何东西都可能发生变化，包括我们熟知的域名。因此，我们必须时刻警觉并准备好面对这种可能性。</w:t>
      </w:r>
      <w:r>
        <w:rPr>
          <w:sz w:val="32"/>
          <w:szCs w:val="32"/>
        </w:rPr>
        <w:t>&lt;/p&gt;&lt;p&gt;</w:t>
      </w:r>
      <w:r>
        <w:rPr>
          <w:sz w:val="32"/>
          <w:szCs w:val="32"/>
        </w:rPr>
        <w:t>当你收到“域名不定更换</w:t>
      </w:r>
      <w:r>
        <w:rPr>
          <w:sz w:val="32"/>
          <w:szCs w:val="32"/>
        </w:rPr>
        <w:t>_</w:t>
      </w:r>
      <w:r>
        <w:rPr>
          <w:sz w:val="32"/>
          <w:szCs w:val="32"/>
        </w:rPr>
        <w:t>请及时收藏”的信息时，你应该做什么？</w:t>
      </w:r>
      <w:r>
        <w:rPr>
          <w:sz w:val="32"/>
          <w:szCs w:val="32"/>
        </w:rPr>
        <w:t>&lt;/p&gt;&lt;p&gt;&lt;img src="/static-img/mZtL7wY7PQtwkV-9_9qqrJ0WuDjT7o5SOSToS2JDYbCqX-Tp819Vigx9tN9ELc5tnRlhUqhfm2tw4BI3gIOsK8-CvBnRcLZJg35Qc7IoL2kj6luZmHzDaCiAFOr2S9rV7FoYUGyG7_hhr8frJD_4tQ3AKCINprBMIr01QznVRgA.jpg"&gt;&lt;/p&gt;&lt;p&gt;</w:t>
      </w:r>
      <w:r>
        <w:rPr>
          <w:sz w:val="32"/>
          <w:szCs w:val="32"/>
        </w:rPr>
        <w:t>首先，你需要冷静下来，不要急于行动。在处理这类情况之前，最好的做法是阅读所有相关信息，并确保你完全理解了即将发生的情况。这可能涉及到你的网站迁移到新的服务器或者社交媒体账号进行重命名。</w:t>
      </w:r>
      <w:r>
        <w:rPr>
          <w:sz w:val="32"/>
          <w:szCs w:val="32"/>
        </w:rPr>
        <w:t>&lt;/p&gt;&lt;p&gt;</w:t>
      </w:r>
      <w:r>
        <w:rPr>
          <w:sz w:val="32"/>
          <w:szCs w:val="32"/>
        </w:rPr>
        <w:t>一旦你确定了下一步该怎么做，你就可以开始采取行动了。如果这是由于技术问题而引起的，比如服务器升级或网络安全更新，那么通常不会对用户造成太大的影响。但如果是因为公司策略改变或者品牌重塑，那么它可能会对业务产生深远影响。</w:t>
      </w:r>
      <w:r>
        <w:rPr>
          <w:sz w:val="32"/>
          <w:szCs w:val="32"/>
        </w:rPr>
        <w:t>&lt;/p&gt;&lt;p&gt;&lt;img src="/static-img/DJTGQA1apP6u0rB5bulBpZ0WuDjT7o5SOSToS2JDYbCqX-Tp819Vigx9tN9ELc5tnRlhUqhfm2tw4BI3gIOsK8-CvBnRcLZJg35Qc7IoL2kj6luZmHzDaCiAFOr2S9rV7FoYUGyG7_hhr8frJD_4tQ3AKCINprBMIr01QznVRgA.jpg"&gt;&lt;/p&gt;&lt;p&gt;</w:t>
      </w:r>
      <w:r>
        <w:rPr>
          <w:sz w:val="32"/>
          <w:szCs w:val="32"/>
        </w:rPr>
        <w:t>如何正确地处理域名变更？</w:t>
      </w:r>
      <w:r>
        <w:rPr>
          <w:sz w:val="32"/>
          <w:szCs w:val="32"/>
        </w:rPr>
        <w:t>&lt;/p&gt;&lt;p&gt;</w:t>
      </w:r>
      <w:r>
        <w:rPr>
          <w:sz w:val="32"/>
          <w:szCs w:val="32"/>
        </w:rPr>
        <w:t>处理域名变更是一个复杂且细致的事情，它要求专业知识和精心规划。你应该寻求专业团队或</w:t>
      </w:r>
      <w:r>
        <w:rPr>
          <w:sz w:val="32"/>
          <w:szCs w:val="32"/>
        </w:rPr>
        <w:t>IT</w:t>
      </w:r>
      <w:r>
        <w:rPr>
          <w:sz w:val="32"/>
          <w:szCs w:val="32"/>
        </w:rPr>
        <w:t>专家的帮助，以确保一切顺利进行。此外，与客户和合作伙伴保持沟通至关重要，让他们了解即将发生的情况，并提供必要的情报以帮助他们适应这些变化。</w:t>
      </w:r>
      <w:r>
        <w:rPr>
          <w:sz w:val="32"/>
          <w:szCs w:val="32"/>
        </w:rPr>
        <w:t>&lt;/p&gt;&lt;p&gt;&lt;img src="/static-img/0oDeSwkJEjz4N1pl1OQnqZ0WuDjT7o5SOSToS2JDYbCqX-Tp819Vigx9tN9ELc5tnRlhUqhfm2tw4BI3gIOsK8-CvBnRcLZJg35Qc7IoL2kj6luZmHzDaCiAFOr2S9rV7FoYUGyG7_hhr8frJD_4tQ3AKCINprBMIr01QznVRgA.jpg"&gt;&lt;/p&gt;&lt;p&gt;</w:t>
      </w:r>
      <w:r>
        <w:rPr>
          <w:sz w:val="32"/>
          <w:szCs w:val="32"/>
        </w:rPr>
        <w:t>在整个过程中，记录每个步骤都是非常重要的一部分。这包括备份数据、测试新</w:t>
      </w:r>
      <w:r>
        <w:rPr>
          <w:sz w:val="32"/>
          <w:szCs w:val="32"/>
        </w:rPr>
        <w:t>URL</w:t>
      </w:r>
      <w:r>
        <w:rPr>
          <w:sz w:val="32"/>
          <w:szCs w:val="32"/>
        </w:rPr>
        <w:t>以及与第三方服务商联系，以确保所有链接均被更新。同时，也不要忘记通知搜索引擎关于网址改动，以便它们能够重新索引你的新内容。</w:t>
      </w:r>
      <w:r>
        <w:rPr>
          <w:sz w:val="32"/>
          <w:szCs w:val="32"/>
        </w:rPr>
        <w:t>&lt;/p&gt;&lt;p&gt;**</w:t>
      </w:r>
      <w:r>
        <w:rPr>
          <w:sz w:val="32"/>
          <w:szCs w:val="32"/>
        </w:rPr>
        <w:t>何时可以放松？</w:t>
      </w:r>
      <w:r>
        <w:rPr>
          <w:sz w:val="32"/>
          <w:szCs w:val="32"/>
        </w:rPr>
        <w:t>&lt;/p&gt;&lt;p&gt;&lt;img src="/static-img/uWQwrgN85AM6GFGbOvOI4Z0WuDjT7o5SOSToS2JDYbCqX-Tp819Vigx9tN9ELc5tnRlhUqhfm2tw4BI3gIOsK8-CvBnRcLZJg35Qc7IoL2kj6luZmHzDaCiAFOr2S9rV7FoYUGyG7_hhr8frJD_4tQ3AKCINprBMIr01QznVRgA.jpg"&gt;&lt;/p&gt;&lt;p&gt;</w:t>
      </w:r>
      <w:r>
        <w:rPr>
          <w:sz w:val="32"/>
          <w:szCs w:val="32"/>
        </w:rPr>
        <w:t>一旦所有旧网址转向完成，并且所有链接都指向新的</w:t>
      </w:r>
      <w:r>
        <w:rPr>
          <w:sz w:val="32"/>
          <w:szCs w:val="32"/>
        </w:rPr>
        <w:t>URL</w:t>
      </w:r>
      <w:r>
        <w:rPr>
          <w:sz w:val="32"/>
          <w:szCs w:val="32"/>
        </w:rPr>
        <w:t>之后，你可以逐渐放松起来。但这并不意味着工作结束，而是进入了一种新的稳定状态。在此之后，还有许多事情需要持续监控，比如流量分析、错误报告以及随着时间推移不断调整策略以优化性能。</w:t>
      </w:r>
      <w:r>
        <w:rPr>
          <w:sz w:val="32"/>
          <w:szCs w:val="32"/>
        </w:rPr>
        <w:t>&lt;/p&gt;&lt;p&gt;</w:t>
      </w:r>
      <w:r>
        <w:rPr>
          <w:sz w:val="32"/>
          <w:szCs w:val="32"/>
        </w:rPr>
        <w:t>总之，对待“域名不定更换</w:t>
      </w:r>
      <w:r>
        <w:rPr>
          <w:sz w:val="32"/>
          <w:szCs w:val="32"/>
        </w:rPr>
        <w:t>_</w:t>
      </w:r>
      <w:r>
        <w:rPr>
          <w:sz w:val="32"/>
          <w:szCs w:val="32"/>
        </w:rPr>
        <w:t>请及时收藏”这一提醒，我们应当持有谨慎态度，同时具备应对各种可能性所需的心理准备。当一切按计划进行后，再次确认是否还有其他未解决的问题，然后才能真正放松下来。</w:t>
      </w:r>
      <w:r>
        <w:rPr>
          <w:sz w:val="32"/>
          <w:szCs w:val="32"/>
        </w:rPr>
        <w:t>&lt;/p&gt;&lt;p&gt;&lt;a href = "/doc/598538-</w:t>
      </w:r>
      <w:r>
        <w:rPr>
          <w:sz w:val="32"/>
          <w:szCs w:val="32"/>
        </w:rPr>
        <w:t>域名变更通知立即收藏新网址</w:t>
      </w:r>
      <w:r>
        <w:rPr>
          <w:sz w:val="32"/>
          <w:szCs w:val="32"/>
        </w:rPr>
        <w:t>.doc" rel="alternate" download="598538-</w:t>
      </w:r>
      <w:r>
        <w:rPr>
          <w:sz w:val="32"/>
          <w:szCs w:val="32"/>
        </w:rPr>
        <w:t>域名变更通知立即收藏新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