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观众席走向娱乐圈我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坐在影院的最后一排，屏幕前的光影交错，让我仿佛置身于故事之中。那时，我只是一个普通的观众，一位追逐梦想的人。然而，那个夜晚，却开启了我人生中的另一章。</w:t>
      </w:r>
      <w:r>
        <w:rPr>
          <w:sz w:val="32"/>
          <w:szCs w:val="32"/>
        </w:rPr>
        <w:t>&lt;/p&gt;&lt;p&gt;&lt;img src="/static-img/gOScdYHMJDI7v44LffASAd4uFRVxGF06aU2jMVa3sU1LkZOQOhdaDUTr3-5LSsO1.png"&gt;&lt;/p&gt;&lt;p&gt;</w:t>
      </w:r>
      <w:r>
        <w:rPr>
          <w:sz w:val="32"/>
          <w:szCs w:val="32"/>
        </w:rPr>
        <w:t>电影结束后，我留在座位上沉思。那些演员，他们怎样才能从平凡变成明星？他们是否也曾像我一样，从观众席走向娱乐圈？这个问题，在心中萌生出无比好奇和渴望。我决定，不再只是旁观者，而是要成为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便开始了我的漫长征程。我报名参加各种才艺比赛，无论是唱歌、跳舞还是表演小品，每一次登台，都让我更加坚定不移。在每次失败之后，我总会问自己：“为什么？”直到有一天，当我站在舞台上的时候，没有任何恐惧，只剩下自信与激情。那个瞬间，是我最宝贵的财富，也是我通往娱乐圈的大门钥匙。</w:t>
      </w:r>
      <w:r>
        <w:rPr>
          <w:sz w:val="32"/>
          <w:szCs w:val="32"/>
        </w:rPr>
        <w:t>&lt;/p&gt;&lt;p&gt;&lt;img src="/static-img/M6HItAp7CiJA3BTHjyauId4uFRVxGF06aU2jMVa3sU1xNfdwuDiunwnyZRnPyrCMPYhlKJMop70HDB-3iD_R0Tu74ZUsyfhuQnfBJrzC58SSXU1tkrjMF58HikAZEERkO9AoqJEo-UmLOOZ8QKx9qnjRvEF3FRH90j7_cgLz-_kvtouhFAcA9hWODBdpSS4DeePPWjez_ebI6cgPLz6Svw.png"&gt;&lt;/p&gt;&lt;p&gt;</w:t>
      </w:r>
      <w:r>
        <w:rPr>
          <w:sz w:val="32"/>
          <w:szCs w:val="32"/>
        </w:rPr>
        <w:t>随着时间的推移，我尝试更多领域，最终在网络平台上获得了一些关注。当有粉丝开始关注我的作品时，那种感觉，就像是整个世界都在看似微不足道的小小举动。而这些点滴赞赏，对于即将步入娱乐圈的人来说，是极大的鼓励和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条路并不容易，有许多挑战和困难等待着。但正如所有成功人物所言，无论是在什么场合，都需要不断地学习、适应和进取。我没有停下脚步，因为每一步前行，都让人感到充实与快乐。这份满足感，比起最初的心愿，更让我坚持下去，因为它不是别人的承诺，而是自己的选择。</w:t>
      </w:r>
      <w:r>
        <w:rPr>
          <w:sz w:val="32"/>
          <w:szCs w:val="32"/>
        </w:rPr>
        <w:t>&lt;/p&gt;&lt;p&gt;&lt;img src="/static-img/_B-oZt_DM0qToMuTG2EYat4uFRVxGF06aU2jMVa3sU1xNfdwuDiunwnyZRnPyrCMPYhlKJMop70HDB-3iD_R0Tu74ZUsyfhuQnfBJrzC58SSXU1tkrjMF58HikAZEERkO9AoqJEo-UmLOOZ8QKx9qnjRvEF3FRH90j7_cgLz-_kvtouhFAcA9hWODBdpSS4DeePPWjez_ebI6cgPLz6Svw.jpg"&gt;&lt;/p&gt;&lt;p&gt;</w:t>
      </w:r>
      <w:r>
        <w:rPr>
          <w:sz w:val="32"/>
          <w:szCs w:val="32"/>
        </w:rPr>
        <w:t>现在，当人们提到“从观众席走向娱乐圈”这四个字时，他们或许会想到我，或许会因为这样的故事而对自己的梦想产生新的思考。而对于那些还未踏上这段旅程的人来说，这是一个勇敢迈出的第一步，也是一次无可替代的经历。因为，在那个过程中，你将发现自己真正想要的是什么，以及你为之付出的真诚与努力。</w:t>
      </w:r>
      <w:r>
        <w:rPr>
          <w:sz w:val="32"/>
          <w:szCs w:val="32"/>
        </w:rPr>
        <w:t>&lt;/p&gt;&lt;p&gt;&lt;a href = "/doc/598448-</w:t>
      </w:r>
      <w:r>
        <w:rPr>
          <w:sz w:val="32"/>
          <w:szCs w:val="32"/>
        </w:rPr>
        <w:t>从观众席走向娱乐圈我的奇妙冒险</w:t>
      </w:r>
      <w:r>
        <w:rPr>
          <w:sz w:val="32"/>
          <w:szCs w:val="32"/>
        </w:rPr>
        <w:t>.doc" rel="alternate" download="598448-</w:t>
      </w:r>
      <w:r>
        <w:rPr>
          <w:sz w:val="32"/>
          <w:szCs w:val="32"/>
        </w:rPr>
        <w:t>从观众席走向娱乐圈我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