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力系统的无眠之夜</w:t>
      </w:r>
      <w:r>
        <w:rPr>
          <w:sz w:val="48"/>
          <w:szCs w:val="48"/>
        </w:rPr>
        <w:t>3ph</w:t>
      </w:r>
      <w:r>
        <w:rPr>
          <w:sz w:val="48"/>
          <w:szCs w:val="48"/>
        </w:rPr>
        <w:t>故障与恢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太阳刚刚升起，城市开始苏醒，但在这之前，一场突如其来的风暴悄然降临。它带来了强烈的雨水和狂野的风暴，这种天气对任何一个城市来说都是灾难性的。而最让人担忧的是，它给了电力系统一次考验。</w:t>
      </w:r>
      <w:r>
        <w:rPr>
          <w:sz w:val="32"/>
          <w:szCs w:val="32"/>
        </w:rPr>
        <w:t>&lt;/p&gt;&lt;p&gt;&lt;img src="/static-img/kB17YfYvK4ySXjTd-auFvFan4nz_UOKpQf3rTS6fg9AgQ1AXq8feAkU3Y0-guNBK.jpg"&gt;&lt;/p&gt;&lt;p&gt;</w:t>
      </w:r>
      <w:r>
        <w:rPr>
          <w:sz w:val="32"/>
          <w:szCs w:val="32"/>
        </w:rPr>
        <w:t>整夜堵着</w:t>
      </w:r>
      <w:r>
        <w:rPr>
          <w:sz w:val="32"/>
          <w:szCs w:val="32"/>
        </w:rPr>
        <w:t>3ph</w:t>
      </w:r>
      <w:r>
        <w:rPr>
          <w:sz w:val="32"/>
          <w:szCs w:val="32"/>
        </w:rPr>
        <w:t>系统，从最初的一次短路到随后的连锁反应，每个环节都显得那么紧张和危险。首先是三相电源（</w:t>
      </w:r>
      <w:r>
        <w:rPr>
          <w:sz w:val="32"/>
          <w:szCs w:val="32"/>
        </w:rPr>
        <w:t>3ph</w:t>
      </w:r>
      <w:r>
        <w:rPr>
          <w:sz w:val="32"/>
          <w:szCs w:val="32"/>
        </w:rPr>
        <w:t>）的故障，这一问题看似简单，但却能迅速蔓延到整个网络中。当一根输电线断裂或被树枝切断时，三相之间的平衡就被打破了。这意味着</w:t>
      </w:r>
      <w:r>
        <w:rPr>
          <w:sz w:val="32"/>
          <w:szCs w:val="32"/>
        </w:rPr>
        <w:t>A</w:t>
      </w:r>
      <w:r>
        <w:rPr>
          <w:sz w:val="32"/>
          <w:szCs w:val="32"/>
        </w:rPr>
        <w:t>相、</w:t>
      </w:r>
      <w:r>
        <w:rPr>
          <w:sz w:val="32"/>
          <w:szCs w:val="32"/>
        </w:rPr>
        <w:t>B</w:t>
      </w:r>
      <w:r>
        <w:rPr>
          <w:sz w:val="32"/>
          <w:szCs w:val="32"/>
        </w:rPr>
        <w:t>相和</w:t>
      </w:r>
      <w:r>
        <w:rPr>
          <w:sz w:val="32"/>
          <w:szCs w:val="32"/>
        </w:rPr>
        <w:t>C</w:t>
      </w:r>
      <w:r>
        <w:rPr>
          <w:sz w:val="32"/>
          <w:szCs w:val="32"/>
        </w:rPr>
        <w:t>相之间不再保持同步，而是各自独立运行，最终导致整体功率分配失调。</w:t>
      </w:r>
      <w:r>
        <w:rPr>
          <w:sz w:val="32"/>
          <w:szCs w:val="32"/>
        </w:rPr>
        <w:t>&lt;/p&gt;&lt;p&gt;</w:t>
      </w:r>
      <w:r>
        <w:rPr>
          <w:sz w:val="32"/>
          <w:szCs w:val="32"/>
        </w:rPr>
        <w:t>随着时间推移，更多的问题开始出现。发电机无法稳定运行，因为它们依赖于精确控制的三相输入来产生稳定的交流电流。一旦这些输入受到干扰，就会导致输出波形变形甚至完全失去信号。此外，还有多个转换站因为过载而停止工作，他们负责将高压传输线上的高频交流转换成适合家庭使用的低压直流。在这种情况下，即使没有大规模停電，也很难保证每个人都能够获得所需的能源。</w:t>
      </w:r>
      <w:r>
        <w:rPr>
          <w:sz w:val="32"/>
          <w:szCs w:val="32"/>
        </w:rPr>
        <w:t>&lt;/p&gt;&lt;p&gt;&lt;img src="/static-img/h2ad9Emu_btjscgqEkbJCVan4nz_UOKpQf3rTS6fg9ASa-NS8tT263XXxODXnhYk3hRWlQqd07n0uokKqZ0LO84txccJKwPzMHJvsm5v1oQecNg4rws2V_9lSkLlIwkMesDH-G0azAorJ2fcUfv5FG2Fq1mfbi6AdUCLGeSx70JuCvDj_bHbTRPZ933S40gNgZfXJFWzvaGhl1WDX3OCiA.jpg"&gt;&lt;/p&gt;&lt;p&gt;</w:t>
      </w:r>
      <w:r>
        <w:rPr>
          <w:sz w:val="32"/>
          <w:szCs w:val="32"/>
        </w:rPr>
        <w:t>为了解决这一系列问题，工程师们必须不断地监控并调整系统，以确保即使在极端条件下也能维持服务。这包括重新启动关闭的地面设备、修理受损的一些关键部件以及优化剩余资源以满足需求。在某些情况下，他们不得不手动引导用户回到备份供电源，如燃气发电机或柴油发动机，以便他们可以继续生活下去。</w:t>
      </w:r>
      <w:r>
        <w:rPr>
          <w:sz w:val="32"/>
          <w:szCs w:val="32"/>
        </w:rPr>
        <w:t>&lt;/p&gt;&lt;p&gt;</w:t>
      </w:r>
      <w:r>
        <w:rPr>
          <w:sz w:val="32"/>
          <w:szCs w:val="32"/>
        </w:rPr>
        <w:t>此外，对于那些幸运拥有储备能源的人来说，他们可能需要自己处理如何使用这些资源，比如通过安装逆变器将储存起来用于日常用途。但对于绝大部分普通公民来说，这一切都是不可预见且充满挑战的事务，无论是在技术上还是经济上。</w:t>
      </w:r>
      <w:r>
        <w:rPr>
          <w:sz w:val="32"/>
          <w:szCs w:val="32"/>
        </w:rPr>
        <w:t>&lt;/p&gt;&lt;p&gt;&lt;img src="/static-img/1JlB5Ht9zfveU7WCJXbNplan4nz_UOKpQf3rTS6fg9ASa-NS8tT263XXxODXnhYk3hRWlQqd07n0uokKqZ0LO84txccJKwPzMHJvsm5v1oQecNg4rws2V_9lSkLlIwkMesDH-G0azAorJ2fcUfv5FG2Fq1mfbi6AdUCLGeSx70JuCvDj_bHbTRPZ933S40gNgZfXJFWzvaGhl1WDX3OCiA.jpg"&gt;&lt;/p&gt;&lt;p&gt;</w:t>
      </w:r>
      <w:r>
        <w:rPr>
          <w:sz w:val="32"/>
          <w:szCs w:val="32"/>
        </w:rPr>
        <w:t>虽然这个事件造成了巨大的混乱，但也让人们认识到了基础设施脆弱性以及应对自然灾害的手段。从现在开始，不仅要关注如何提高我们的防护能力，还要考虑更可靠、更灵活的备用方案，以防止未来类似的情况发生，并尽量减少社会影响。这场测试尽管艰苦，但也提醒我们，要始终准备好迎接未知挑战，同时利用科技进步为我们的生活提供更加稳定和安全的保障。</w:t>
      </w:r>
      <w:r>
        <w:rPr>
          <w:sz w:val="32"/>
          <w:szCs w:val="32"/>
        </w:rPr>
        <w:t>&lt;/p&gt;&lt;p&gt;&lt;a href = "/doc/598419-</w:t>
      </w:r>
      <w:r>
        <w:rPr>
          <w:sz w:val="32"/>
          <w:szCs w:val="32"/>
        </w:rPr>
        <w:t>电力系统的无眠之夜</w:t>
      </w:r>
      <w:r>
        <w:rPr>
          <w:sz w:val="32"/>
          <w:szCs w:val="32"/>
        </w:rPr>
        <w:t>3ph</w:t>
      </w:r>
      <w:r>
        <w:rPr>
          <w:sz w:val="32"/>
          <w:szCs w:val="32"/>
        </w:rPr>
        <w:t>故障与恢复</w:t>
      </w:r>
      <w:r>
        <w:rPr>
          <w:sz w:val="32"/>
          <w:szCs w:val="32"/>
        </w:rPr>
        <w:t>.doc" rel="alternate" download="598419-</w:t>
      </w:r>
      <w:r>
        <w:rPr>
          <w:sz w:val="32"/>
          <w:szCs w:val="32"/>
        </w:rPr>
        <w:t>电力系统的无眠之夜</w:t>
      </w:r>
      <w:r>
        <w:rPr>
          <w:sz w:val="32"/>
          <w:szCs w:val="32"/>
        </w:rPr>
        <w:t>3ph</w:t>
      </w:r>
      <w:r>
        <w:rPr>
          <w:sz w:val="32"/>
          <w:szCs w:val="32"/>
        </w:rPr>
        <w:t>故障与恢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