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初见相亲第二天的不期而遇与深夜的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爱情的追求变得越来越迫切。相亲作为一种传统的方式，让人能够通过家庭和社会关系找到合适的伴侣。然而，在现代社会中，有些人可能会选择跳过这漫长而复杂的情感游戏，直接采取行动寻找自己的真爱。</w:t>
      </w:r>
      <w:r>
        <w:rPr>
          <w:sz w:val="32"/>
          <w:szCs w:val="32"/>
        </w:rPr>
        <w:t>&lt;/p&gt;&lt;p&gt;&lt;img src="/static-img/idieBWrhi1eFW9QuLJ7W3Cib_GjR5Wh-Rr-Do5EWD5j-mVB_cSlwy1VT0Zc5ul56.png"&gt;&lt;/p&gt;&lt;p&gt;</w:t>
      </w:r>
      <w:r>
        <w:rPr>
          <w:sz w:val="32"/>
          <w:szCs w:val="32"/>
        </w:rPr>
        <w:t>激情澎湃的相遇</w:t>
      </w:r>
      <w:r>
        <w:rPr>
          <w:sz w:val="32"/>
          <w:szCs w:val="32"/>
        </w:rPr>
        <w:t>&lt;/p&gt;&lt;p&gt;</w:t>
      </w:r>
      <w:r>
        <w:rPr>
          <w:sz w:val="32"/>
          <w:szCs w:val="32"/>
        </w:rPr>
        <w:t>张伟和李娜是大学时期好朋友，他们一直保持着深厚的情谊，但直到某一天，他们意识到彼此之间可能有更多深层次的情感联系。在一次偶然的聚餐后，他们决定尝试一下相亲，这样可以更好地了解对方，从而确定是否值得进一步发展。</w:t>
      </w:r>
      <w:r>
        <w:rPr>
          <w:sz w:val="32"/>
          <w:szCs w:val="32"/>
        </w:rPr>
        <w:t>&lt;/p&gt;&lt;p&gt;&lt;img src="/static-img/MMIw83RYql-coX3Jq_yjkCib_GjR5Wh-Rr-Do5EWD5iqgRhSUDYen_Y_kXSpK_eFPmXgz3kN_5DXlwRUu1ptKVIIdAD0OPyrakurJ9ZNLo9Wp3cx74rEkyRjoNpDTAUsTrOXhY7l43xRXzp3yB4J23roQywrs2TSggoJ8wO_U0x8sUPXeZsz9-iBbgg5_kyC.jpg"&gt;&lt;/p&gt;&lt;p&gt;</w:t>
      </w:r>
      <w:r>
        <w:rPr>
          <w:sz w:val="32"/>
          <w:szCs w:val="32"/>
        </w:rPr>
        <w:t>第二天傍晚，当张伟带着紧张的心情走进了预约好的咖啡馆时，他发现自己竟然无法平静下来。尽管他已经知道李娜是个温柔且聪明的人，但还是有些紧张，因为即使是最熟悉的人，也不能保证不会出现意外的情况。</w:t>
      </w:r>
      <w:r>
        <w:rPr>
          <w:sz w:val="32"/>
          <w:szCs w:val="32"/>
        </w:rPr>
        <w:t>&lt;/p&gt;&lt;p&gt;</w:t>
      </w:r>
      <w:r>
        <w:rPr>
          <w:sz w:val="32"/>
          <w:szCs w:val="32"/>
        </w:rPr>
        <w:t>他们简单地寒暄了一番，然后进入了正题。话题从工作聊起，再延伸至生活习惯、兴趣爱好等各个方面。这次相亲非常顺利，每个人都觉得对方说的话很自然，就像是两颗心灵在交流，而不是两个陌生人互相试图了解对方。</w:t>
      </w:r>
      <w:r>
        <w:rPr>
          <w:sz w:val="32"/>
          <w:szCs w:val="32"/>
        </w:rPr>
        <w:t>&lt;/p&gt;&lt;p&gt;&lt;img src="/static-img/3PLra4RH9ywSjRvhckfO8Cib_GjR5Wh-Rr-Do5EWD5iqgRhSUDYen_Y_kXSpK_eFPmXgz3kN_5DXlwRUu1ptKVIIdAD0OPyrakurJ9ZNLo9Wp3cx74rEkyRjoNpDTAUsTrOXhY7l43xRXzp3yB4J23roQywrs2TSggoJ8wO_U0x8sUPXeZsz9-iBbgg5_kyC.png"&gt;&lt;/p&gt;&lt;p&gt;</w:t>
      </w:r>
      <w:r>
        <w:rPr>
          <w:sz w:val="32"/>
          <w:szCs w:val="32"/>
        </w:rPr>
        <w:t>跨越界限</w:t>
      </w:r>
      <w:r>
        <w:rPr>
          <w:sz w:val="32"/>
          <w:szCs w:val="32"/>
        </w:rPr>
        <w:t>&lt;/p&gt;&lt;p&gt;</w:t>
      </w:r>
      <w:r>
        <w:rPr>
          <w:sz w:val="32"/>
          <w:szCs w:val="32"/>
        </w:rPr>
        <w:t>经过一段时间的交往，两人逐渐明白了彼此对未来的规划和生活态度。一周之后，在一个宁静的小海滩上，他们决定再见面一次。那是一个阳光灿烂又风景如画的地方，无疑是浪漫主义者的梦想之地。</w:t>
      </w:r>
      <w:r>
        <w:rPr>
          <w:sz w:val="32"/>
          <w:szCs w:val="32"/>
        </w:rPr>
        <w:t>&lt;/p&gt;&lt;p&gt;&lt;img src="/static-img/v4tEB7GYPGpMLQ8SG083wSib_GjR5Wh-Rr-Do5EWD5iqgRhSUDYen_Y_kXSpK_eFPmXgz3kN_5DXlwRUu1ptKVIIdAD0OPyrakurJ9ZNLo9Wp3cx74rEkyRjoNpDTAUsTrOXhY7l43xRXzp3yB4J23roQywrs2TSggoJ8wO_U0x8sUPXeZsz9-iBbgg5_kyC.jpg"&gt;&lt;/p&gt;&lt;p&gt;</w:t>
      </w:r>
      <w:r>
        <w:rPr>
          <w:sz w:val="32"/>
          <w:szCs w:val="32"/>
        </w:rPr>
        <w:t>在那片广阔无垠的大海旁边，一场突如其来的风暴突然降临，使得两人不得不躲避雨水。当他们终于找到一个安全的地方时，那份紧急与惊喜混合成了一种难以言喻的情绪。那就是那个瞬间：他们第一次拥抱，第一个吻，以及随后的日夜奔波。而当那场雨停下，它留给他们的是一片清新的空气以及心中的满足感——这是多么完美的一刻啊！</w:t>
      </w:r>
      <w:r>
        <w:rPr>
          <w:sz w:val="32"/>
          <w:szCs w:val="32"/>
        </w:rPr>
        <w:t>&lt;/p&gt;&lt;p&gt;</w:t>
      </w:r>
      <w:r>
        <w:rPr>
          <w:sz w:val="32"/>
          <w:szCs w:val="32"/>
        </w:rPr>
        <w:t>守候与承诺</w:t>
      </w:r>
      <w:r>
        <w:rPr>
          <w:sz w:val="32"/>
          <w:szCs w:val="32"/>
        </w:rPr>
        <w:t>&lt;/p&gt;&lt;p&gt;&lt;img src="/static-img/WXScgVsFQnMLRH_Cs0obASib_GjR5Wh-Rr-Do5EWD5iqgRhSUDYen_Y_kXSpK_eFPmXgz3kN_5DXlwRUu1ptKVIIdAD0OPyrakurJ9ZNLo9Wp3cx74rEkyRjoNpDTAUsTrOXhY7l43xRXzp3yB4J23roQywrs2TSggoJ8wO_U0x8sUPXeZsz9-iBbgg5_kyC.jpg"&gt;&lt;/p&gt;&lt;p&gt;</w:t>
      </w:r>
      <w:r>
        <w:rPr>
          <w:sz w:val="32"/>
          <w:szCs w:val="32"/>
        </w:rPr>
        <w:t>接下来的日子里，两人开始频繁见面，不仅仅是在公共场所，还开始探索彼此私密空间。在这个过程中，他们学会了如何更加深入地理解对方，即使是在那些平凡却充满温暖的小事上也能体现出彼此对另一半的关怀与支持。</w:t>
      </w:r>
      <w:r>
        <w:rPr>
          <w:sz w:val="32"/>
          <w:szCs w:val="32"/>
        </w:rPr>
        <w:t>&lt;/p&gt;&lt;p&gt;</w:t>
      </w:r>
      <w:r>
        <w:rPr>
          <w:sz w:val="32"/>
          <w:szCs w:val="32"/>
        </w:rPr>
        <w:t>有一天，当晚霞映照着城市的时候，他主动邀请她去他的家里，她接受了。他带她去了他最喜欢的一个小花园，那里的每一朵花都是他生命中特别的人物点缀。他告诉她，他愿意为她守候，为她的未来做任何事情，只要能让她感到幸福就行。她听完后，没有立刻回答，而是轻轻拍打他的肩膀，用眼神表达出了她的感受。</w:t>
      </w:r>
      <w:r>
        <w:rPr>
          <w:sz w:val="32"/>
          <w:szCs w:val="32"/>
        </w:rPr>
        <w:t>&lt;/p&gt;&lt;p&gt;</w:t>
      </w:r>
      <w:r>
        <w:rPr>
          <w:sz w:val="32"/>
          <w:szCs w:val="32"/>
        </w:rPr>
        <w:t>从那以后，他知道答案已经存在于她的眼里。而就在几天后的某个夜晚，当月亮高悬在星空之中，她终于用字字珠句答应了他的请求，并将手放在他的胸前，将头靠向他身侧。这是一种默契，是一种承诺，是一种关于永恒的事情。</w:t>
      </w:r>
      <w:r>
        <w:rPr>
          <w:sz w:val="32"/>
          <w:szCs w:val="32"/>
        </w:rPr>
        <w:t>&lt;/p&gt;&lt;p&gt;</w:t>
      </w:r>
      <w:r>
        <w:rPr>
          <w:sz w:val="32"/>
          <w:szCs w:val="32"/>
        </w:rPr>
        <w:t>结语</w:t>
      </w:r>
      <w:r>
        <w:rPr>
          <w:sz w:val="32"/>
          <w:szCs w:val="32"/>
        </w:rPr>
        <w:t>&lt;/p&gt;&lt;p&gt;“</w:t>
      </w:r>
      <w:r>
        <w:rPr>
          <w:sz w:val="32"/>
          <w:szCs w:val="32"/>
        </w:rPr>
        <w:t>相亲第二天就日了”，这句话听起来似乎有点不太恰当，但是对于张伟和李娜来说，它代表了一种纯粹、真挚的情感连接。在这个快速变换世界，我们常常忘记真正重要的是什么：它并非只是单纯的一夜狂欢，更是一段故事、一段经历，一份感情的一部分。而这种经历，如同那些闪耀星辰一般，对我们来说总会是一道光芒，一束希望，最终指引我们走向属于我们的幸福之路。</w:t>
      </w:r>
      <w:r>
        <w:rPr>
          <w:sz w:val="32"/>
          <w:szCs w:val="32"/>
        </w:rPr>
        <w:t>&lt;/p&gt;&lt;p&gt;&lt;a href = "/doc/598197-</w:t>
      </w:r>
      <w:r>
        <w:rPr>
          <w:sz w:val="32"/>
          <w:szCs w:val="32"/>
        </w:rPr>
        <w:t>爱情初见相亲第二天的不期而遇与深夜的守候</w:t>
      </w:r>
      <w:r>
        <w:rPr>
          <w:sz w:val="32"/>
          <w:szCs w:val="32"/>
        </w:rPr>
        <w:t>.doc" rel="alternate" download="598197-</w:t>
      </w:r>
      <w:r>
        <w:rPr>
          <w:sz w:val="32"/>
          <w:szCs w:val="32"/>
        </w:rPr>
        <w:t>爱情初见相亲第二天的不期而遇与深夜的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