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甘宝宝软绵绵又满大甜蜜生活的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甘宝宝：软绵绵又满大，甜蜜生活的象征</w:t>
      </w:r>
      <w:r>
        <w:rPr>
          <w:sz w:val="32"/>
          <w:szCs w:val="32"/>
        </w:rPr>
        <w:t>&lt;/p&gt;&lt;p&gt;&lt;img src="/static-img/Bi3f9nfAHYFN0Unw6YyLTp0WuDjT7o5SOSToS2JDYbDw3qtB9eXIPQOirJNkfe2R.jpg"&gt;&lt;/p&gt;&lt;p&gt;</w:t>
      </w:r>
      <w:r>
        <w:rPr>
          <w:sz w:val="32"/>
          <w:szCs w:val="32"/>
        </w:rPr>
        <w:t>在一个宁静的小镇上，有一家以制作传统糕点闻名的店铺，那就是“香芋糕坊”。这家店铺由一位温文尔雅的老板娘——甘宝宝经营，她以其独特的手艺和不懈的努力，赢得了众多顾客的心。她的糕点不仅外观诱人，更重要的是，它们总是那么地软绵绵又大，一口咬下去，就像是在舌尖上感受到了一丝丝温柔。</w:t>
      </w:r>
      <w:r>
        <w:rPr>
          <w:sz w:val="32"/>
          <w:szCs w:val="32"/>
        </w:rPr>
        <w:t xml:space="preserve">&lt;/p&gt;&lt;p&gt;1.1 </w:t>
      </w:r>
      <w:r>
        <w:rPr>
          <w:sz w:val="32"/>
          <w:szCs w:val="32"/>
        </w:rPr>
        <w:t>甘宝宝的人生哲学</w:t>
      </w:r>
      <w:r>
        <w:rPr>
          <w:sz w:val="32"/>
          <w:szCs w:val="32"/>
        </w:rPr>
        <w:t>&lt;/p&gt;&lt;p&gt;&lt;img src="/static-img/kNPKWh9sZ8E6jB745BuDNp0WuDjT7o5SOSToS2JDYbCqX-Tp819Vigx9tN9ELc5tH1QXEnyNt0S4h0-7hXhV7OyH3aFJFDj9kECxlUfjEub-dw9Ot1qN7ONF6vZrEFDtpT2gcP-2CYKLFpru72JqM--KtriLGszvXC-Mp0HOLnQVM7YNKYWrkuRYlk4qn9iI.png"&gt;&lt;/p&gt;&lt;p&gt;</w:t>
      </w:r>
      <w:r>
        <w:rPr>
          <w:sz w:val="32"/>
          <w:szCs w:val="32"/>
        </w:rPr>
        <w:t>在一次偶然的机会下，我有幸与甘宝寶对话。在她那简朴却充满温馨气息的工作间里，我深刻体会到了她对于生活的一种态度。她说：“做好每一件事情，就是对这个世界的一份爱。”这一句话，让我深思，对于她那些精心制作而成的大大小小糕点来说，这些似乎只是简单的手工艺品，但它们背后却蕴含着无限的人文关怀和真诚的情感。</w:t>
      </w:r>
      <w:r>
        <w:rPr>
          <w:sz w:val="32"/>
          <w:szCs w:val="32"/>
        </w:rPr>
        <w:t xml:space="preserve">&lt;/p&gt;&lt;p&gt;1.2 </w:t>
      </w:r>
      <w:r>
        <w:rPr>
          <w:sz w:val="32"/>
          <w:szCs w:val="32"/>
        </w:rPr>
        <w:t>糖果般美味的糕点</w:t>
      </w:r>
      <w:r>
        <w:rPr>
          <w:sz w:val="32"/>
          <w:szCs w:val="32"/>
        </w:rPr>
        <w:t>&lt;/p&gt;&lt;p&gt;&lt;img src="/static-img/EEWAiCA4HbRfqrFOl4ZqvZ0WuDjT7o5SOSToS2JDYbCqX-Tp819Vigx9tN9ELc5tH1QXEnyNt0S4h0-7hXhV7OyH3aFJFDj9kECxlUfjEub-dw9Ot1qN7ONF6vZrEFDtpT2gcP-2CYKLFpru72JqM--KtriLGszvXC-Mp0HOLnQVM7YNKYWrkuRYlk4qn9iI.jpg"&gt;&lt;/p&gt;&lt;p&gt;</w:t>
      </w:r>
      <w:r>
        <w:rPr>
          <w:sz w:val="32"/>
          <w:szCs w:val="32"/>
        </w:rPr>
        <w:t>每当新鲜出炉时，人们就迫不及待地涌入“香芋糕坊”，想要尝试一下这次又是什么样的美味。他们可能会被巧妙融合糖果与自然风味、色彩斑斓、形状各异所吸引，也可能被那层层叠叠、细腻而且饱满的地道芋头或红豆所折服。而这些美食，无疑是甘宝寶用心营造出的甜蜜生活的小片段，每一次品尝，都像是回味童年时期母亲亲手做出的节日佳肴。</w:t>
      </w:r>
      <w:r>
        <w:rPr>
          <w:sz w:val="32"/>
          <w:szCs w:val="32"/>
        </w:rPr>
        <w:t xml:space="preserve">&lt;/p&gt;&lt;p&gt;2.0 </w:t>
      </w:r>
      <w:r>
        <w:rPr>
          <w:sz w:val="32"/>
          <w:szCs w:val="32"/>
        </w:rPr>
        <w:t>甘宝宝：软绵绵又满大的象征</w:t>
      </w:r>
      <w:r>
        <w:rPr>
          <w:sz w:val="32"/>
          <w:szCs w:val="32"/>
        </w:rPr>
        <w:t>&lt;/p&gt;&lt;p&gt;&lt;img src="/static-img/ehJ4jQ5SsW9O-f6eDluXH50WuDjT7o5SOSToS2JDYbCqX-Tp819Vigx9tN9ELc5tH1QXEnyNt0S4h0-7hXhV7OyH3aFJFDj9kECxlUfjEub-dw9Ot1qN7ONF6vZrEFDtpT2gcP-2CYKLFpru72JqM--KtriLGszvXC-Mp0HOLnQVM7YNKYWrkuRYlk4qn9iI.jpg"&gt;&lt;/p&gt;&lt;p&gt;</w:t>
      </w:r>
      <w:r>
        <w:rPr>
          <w:sz w:val="32"/>
          <w:szCs w:val="32"/>
        </w:rPr>
        <w:t>谈到“软”字，在中文文化中往往带有一种温柔和顺滑之意，而“大”则代表了丰富和广阔。在古代文学中，“大”的概念常常用来比喻天地万物，而今天，我们可以将此类比扩展至人生的各种方面。在这种意义上讲，甘寶寶创作出的那些高低错落、质感丰富且量足足够让人两手都拿不过来的甜品，可以视为一种生活态度上的表达。这是一种宽容、大方，用来描述人的情操；也是一种细腻、恰到好处，用来描写人的性格。</w:t>
      </w:r>
      <w:r>
        <w:rPr>
          <w:sz w:val="32"/>
          <w:szCs w:val="32"/>
        </w:rPr>
        <w:t xml:space="preserve">&lt;/p&gt;&lt;p&gt;3.0 </w:t>
      </w:r>
      <w:r>
        <w:rPr>
          <w:sz w:val="32"/>
          <w:szCs w:val="32"/>
        </w:rPr>
        <w:t>生活中的小确幸</w:t>
      </w:r>
      <w:r>
        <w:rPr>
          <w:sz w:val="32"/>
          <w:szCs w:val="32"/>
        </w:rPr>
        <w:t>&lt;/p&gt;&lt;p&gt;&lt;img src="/static-img/3sqtncUgMZk4Kf06xuEFcp0WuDjT7o5SOSToS2JDYbCqX-Tp819Vigx9tN9ELc5tH1QXEnyNt0S4h0-7hXhV7OyH3aFJFDj9kECxlUfjEub-dw9Ot1qN7ONF6vZrEFDtpT2gcP-2CYKLFpru72JqM--KtriLGszvXC-Mp0HOLnQVM7YNKYWrkuRYlk4qn9iI.jpg"&gt;&lt;/p&gt;&lt;p&gt;</w:t>
      </w:r>
      <w:r>
        <w:rPr>
          <w:sz w:val="32"/>
          <w:szCs w:val="32"/>
        </w:rPr>
        <w:t>我们常说，不经历风雨，没有今日月亮。但是，如果没有一些小确幸，比如看到街角摊贩卖出第一批新鲜出炉的小笼包，或是在午后的阳光下享受一顿简单但滋补的大快朵颐，那么我们的精神也许就会变得疲惫起来。正如《诗经》中的句子所言：“民之从事，以实相县。”这里面的实，即便是一个简单的事物，如同一个圆润可口的小馒头，是我们生命中不可或缺的一部分，它们让我们的灵魂得以安抚，使我们在忙碌与压力之间找到平衡。</w:t>
      </w:r>
      <w:r>
        <w:rPr>
          <w:sz w:val="32"/>
          <w:szCs w:val="32"/>
        </w:rPr>
        <w:t>&lt;/p&gt;&lt;p&gt;4.0 “</w:t>
      </w:r>
      <w:r>
        <w:rPr>
          <w:sz w:val="32"/>
          <w:szCs w:val="32"/>
        </w:rPr>
        <w:t>香芋糕坊”的未来愿景</w:t>
      </w:r>
      <w:r>
        <w:rPr>
          <w:sz w:val="32"/>
          <w:szCs w:val="32"/>
        </w:rPr>
        <w:t>&lt;/p&gt;&lt;p&gt;</w:t>
      </w:r>
      <w:r>
        <w:rPr>
          <w:sz w:val="32"/>
          <w:szCs w:val="32"/>
        </w:rPr>
        <w:t>随着时间流逝，“香芋糕坊”的声望越来越响亮，不仅吸引了本土顾客，还有许多游客前来探访。为了能够继续保持原有的特色，同时适应市场变化，甘寶寶开始思考如何进一步发展她的品牌。她希望能通过现代化管理方式提高生产效率，同时还要保持传统工艺不变，并开辟更多线上销售渠道，为更广泛范围内的人提供服务。此举既保证了传承，又打开了新的商机，将使她的烘焙艺术更加普及，从而实现其对于美食事业永恒追求自我的愿景。</w:t>
      </w:r>
      <w:r>
        <w:rPr>
          <w:sz w:val="32"/>
          <w:szCs w:val="32"/>
        </w:rPr>
        <w:t xml:space="preserve">&lt;/p&gt;&lt;p&gt;5.0 </w:t>
      </w:r>
      <w:r>
        <w:rPr>
          <w:sz w:val="32"/>
          <w:szCs w:val="32"/>
        </w:rPr>
        <w:t>结语：</w:t>
      </w:r>
      <w:r>
        <w:rPr>
          <w:sz w:val="32"/>
          <w:szCs w:val="32"/>
        </w:rPr>
        <w:t>&lt;/p&gt;&lt;p&gt;</w:t>
      </w:r>
      <w:r>
        <w:rPr>
          <w:sz w:val="32"/>
          <w:szCs w:val="32"/>
        </w:rPr>
        <w:t>在那个宁静的小镇上，“香芋糕坊”已成为居民们共同记忆的一个缩影，而它背后的主人——甘寶寶，则成了他们心中的守护神。当你走进这家店，你将会被周围环境迷住，你将会被那里散发出来那种家的感觉迷住。你也许无法立刻准确地说出为什么这里如此特别，但是你一定能感觉到，一定能理解，这里的每个细节，每一样产品都是来自于一个懂得把生命中的小幸福珍藏并分享给他人的故事。这就是“香芋糕坊”，这是关于生命中最基本最纯粹的事物——吃喝玩乐，以及如何通过这些日常活动去构建属于自己的世界观和价值观。而其中最核心，最闪耀的地方，就是那个人——专注于打磨自己技艺，被誉为</w:t>
      </w:r>
      <w:r>
        <w:rPr>
          <w:sz w:val="32"/>
          <w:szCs w:val="32"/>
        </w:rPr>
        <w:t>&amp;#34;</w:t>
      </w:r>
      <w:r>
        <w:rPr>
          <w:sz w:val="32"/>
          <w:szCs w:val="32"/>
        </w:rPr>
        <w:t>软绵綿又滿大的</w:t>
      </w:r>
      <w:r>
        <w:rPr>
          <w:sz w:val="32"/>
          <w:szCs w:val="32"/>
        </w:rPr>
        <w:t>&amp;#34;</w:t>
      </w:r>
      <w:r>
        <w:rPr>
          <w:sz w:val="32"/>
          <w:szCs w:val="32"/>
        </w:rPr>
        <w:t>女孩——简直完美！</w:t>
      </w:r>
      <w:r>
        <w:rPr>
          <w:sz w:val="32"/>
          <w:szCs w:val="32"/>
        </w:rPr>
        <w:t>&lt;/p&gt;&lt;p&gt;&lt;a href = "/doc/598120-</w:t>
      </w:r>
      <w:r>
        <w:rPr>
          <w:sz w:val="32"/>
          <w:szCs w:val="32"/>
        </w:rPr>
        <w:t>甘宝宝软绵绵又满大甜蜜生活的象征</w:t>
      </w:r>
      <w:r>
        <w:rPr>
          <w:sz w:val="32"/>
          <w:szCs w:val="32"/>
        </w:rPr>
        <w:t>.doc" rel="alternate" download="598120-</w:t>
      </w:r>
      <w:r>
        <w:rPr>
          <w:sz w:val="32"/>
          <w:szCs w:val="32"/>
        </w:rPr>
        <w:t>甘宝宝软绵绵又满大甜蜜生活的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