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全服第一收集狂背后的收藏欲望与成就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一种特殊的玩家，他们对某些物品有着难以言说的渴望和热爱，这种现象被称为“全服第一收集狂”。他们不满足于平凡的生活，而是追求那些独一无二、稀缺且具有特殊意义的物品。今天，我们就来探讨一下这种现象背后隐藏的深层心理以及它们所带来的成就感。</w:t>
      </w:r>
      <w:r>
        <w:rPr>
          <w:sz w:val="32"/>
          <w:szCs w:val="32"/>
        </w:rPr>
        <w:t>&lt;/p&gt;&lt;p&gt;&lt;img src="/static-img/RyPYA289_lEjcHXcC1w62beZTmA5fO3XlpahJN_eT3adZtbyo2QrtVAsSDaAtTir.jpg"&gt;&lt;/p&gt;&lt;p&gt;</w:t>
      </w:r>
      <w:r>
        <w:rPr>
          <w:sz w:val="32"/>
          <w:szCs w:val="32"/>
        </w:rPr>
        <w:t>首先，全服第一收集狂往往对游戏中的某些特定元素产生了极大的兴趣。比如说，一款角色扮演游戏中的稀有装备，或是一款策略游戏中的罕见卡牌，这些都可能成为他们心仪的目标。对于这些玩家来说，拥有这些物品不仅仅是一种虚拟上的炫耀，更是一个精神上的满足，因为它代表了他们在这个虚拟世界中的地位和能力。</w:t>
      </w:r>
      <w:r>
        <w:rPr>
          <w:sz w:val="32"/>
          <w:szCs w:val="32"/>
        </w:rPr>
        <w:t>&lt;/p&gt;&lt;p&gt;</w:t>
      </w:r>
      <w:r>
        <w:rPr>
          <w:sz w:val="32"/>
          <w:szCs w:val="32"/>
        </w:rPr>
        <w:t>其次，全服第一收集狂通常会具备强烈的焦虑情绪。当看到其他玩家也在寻找同样的宝贵资源时，他们的心中会涌起一种紧迫感。这驱使他们更加努力地去寻找，每一次发现或获得想要的物品都会给予巨大的快乐。而当自己终于成为第一个拥有这件珍贵物品的人时，那份成就感将不可思议地提升到新的高度。</w:t>
      </w:r>
      <w:r>
        <w:rPr>
          <w:sz w:val="32"/>
          <w:szCs w:val="32"/>
        </w:rPr>
        <w:t>&lt;/p&gt;&lt;p&gt;&lt;img src="/static-img/jg8iVWgvw6XUbQGfwJVneLeZTmA5fO3XlpahJN_eT3bzq-rvnkRnNElqZzWqNfftvSazeFWlrZRNnWe9xe42mpf5e9llRsOdODlxHQE434gPwcMfblN9JBrlgXLbGn-DIB35LBB2pmFBqysm0lRLw7fnf704dQzA1l-838QUj8HE6GYo91juVFOy4DZ47co06Cawu55_j-K1bLhQgD_26g.jpg"&gt;&lt;/p&gt;&lt;p&gt;</w:t>
      </w:r>
      <w:r>
        <w:rPr>
          <w:sz w:val="32"/>
          <w:szCs w:val="32"/>
        </w:rPr>
        <w:t>再者，全服第一收集狂往往需要付出巨大的人力和财力。在一些情况下，他们可能需要花费大量时间去学习各种技巧和策略，以便更有效率地搜寻到所需之物。此外，还有一部分人愿意通过购买实体商品，如高级电脑硬件或者专门用于游戏的手套等，来提高自己的竞争优势。这种投入与回报之间的一种平衡，是所有全服第一收集狂必须面对的问题。</w:t>
      </w:r>
      <w:r>
        <w:rPr>
          <w:sz w:val="32"/>
          <w:szCs w:val="32"/>
        </w:rPr>
        <w:t>&lt;/p&gt;&lt;p&gt;</w:t>
      </w:r>
      <w:r>
        <w:rPr>
          <w:sz w:val="32"/>
          <w:szCs w:val="32"/>
        </w:rPr>
        <w:t>此外，全服第一收集狂们通常还会建立起一个庞大的社群。在这个社群里，每个人都是为了共同目标而奋斗：找到那最终无法被别人匹敌的珍宝。这不仅让每个人的挑战变得更加激动人心，也增加了团队协作和交流信息的情趣，使得整个过程既充满乐趣又富有挑战性。</w:t>
      </w:r>
      <w:r>
        <w:rPr>
          <w:sz w:val="32"/>
          <w:szCs w:val="32"/>
        </w:rPr>
        <w:t>&lt;/p&gt;&lt;p&gt;&lt;img src="/static-img/HgNQlK9DSnkDBk_sazJA-7eZTmA5fO3XlpahJN_eT3bzq-rvnkRnNElqZzWqNfftvSazeFWlrZRNnWe9xe42mpf5e9llRsOdODlxHQE434gPwcMfblN9JBrlgXLbGn-DIB35LBB2pmFBqysm0lRLw7fnf704dQzA1l-838QUj8HE6GYo91juVFOy4DZ47co06Cawu55_j-K1bLhQgD_26g.jpg"&gt;&lt;/p&gt;&lt;p&gt;</w:t>
      </w:r>
      <w:r>
        <w:rPr>
          <w:sz w:val="32"/>
          <w:szCs w:val="32"/>
        </w:rPr>
        <w:t>值得注意的是，全服第一收集狂并不总是单纯为了证明自己能够做得到而不断追求更多。一旦达到了一定的目的，比如成为某一类资源最多持有的玩家，他</w:t>
      </w:r>
      <w:r>
        <w:rPr>
          <w:sz w:val="32"/>
          <w:szCs w:val="32"/>
        </w:rPr>
        <w:t>/</w:t>
      </w:r>
      <w:r>
        <w:rPr>
          <w:sz w:val="32"/>
          <w:szCs w:val="32"/>
        </w:rPr>
        <w:t>她就会开始思考如何利用这些积累起来的地位来帮助他人的时候。他</w:t>
      </w:r>
      <w:r>
        <w:rPr>
          <w:sz w:val="32"/>
          <w:szCs w:val="32"/>
        </w:rPr>
        <w:t>/</w:t>
      </w:r>
      <w:r>
        <w:rPr>
          <w:sz w:val="32"/>
          <w:szCs w:val="32"/>
        </w:rPr>
        <w:t>她的行为逐渐从单纯追求个人荣誉转变为向社会贡献力量，让原本只服务于个人喜好的事业焕发出新的光彩，从而获得更深层次的心理满足。</w:t>
      </w:r>
      <w:r>
        <w:rPr>
          <w:sz w:val="32"/>
          <w:szCs w:val="32"/>
        </w:rPr>
        <w:t>&lt;/p&gt;&lt;p&gt;</w:t>
      </w:r>
      <w:r>
        <w:rPr>
          <w:sz w:val="32"/>
          <w:szCs w:val="32"/>
        </w:rPr>
        <w:t>最后，不可忽视的是，在这一过程中，对于全服 第一 收集中间态度也是非常重要的一个因素。如果他</w:t>
      </w:r>
      <w:r>
        <w:rPr>
          <w:sz w:val="32"/>
          <w:szCs w:val="32"/>
        </w:rPr>
        <w:t>/</w:t>
      </w:r>
      <w:r>
        <w:rPr>
          <w:sz w:val="32"/>
          <w:szCs w:val="32"/>
        </w:rPr>
        <w:t>她保持冷静、耐心，并且能够合理安排时间，那么这种行为虽然看似极端，但却能带给他</w:t>
      </w:r>
      <w:r>
        <w:rPr>
          <w:sz w:val="32"/>
          <w:szCs w:val="32"/>
        </w:rPr>
        <w:t>/</w:t>
      </w:r>
      <w:r>
        <w:rPr>
          <w:sz w:val="32"/>
          <w:szCs w:val="32"/>
        </w:rPr>
        <w:t>她长久而持久的心灵慰藉。在这个快速变化、高科技发展时代，拥有这样一种专注并享受其中的小确幸，无疑是现代生活中的一种美好补充。</w:t>
      </w:r>
      <w:r>
        <w:rPr>
          <w:sz w:val="32"/>
          <w:szCs w:val="32"/>
        </w:rPr>
        <w:t>&lt;/p&gt;&lt;p&gt;&lt;img src="/static-img/Va6v1C4xMgSq2KYI1XOpU7eZTmA5fO3XlpahJN_eT3bzq-rvnkRnNElqZzWqNfftvSazeFWlrZRNnWe9xe42mpf5e9llRsOdODlxHQE434gPwcMfblN9JBrlgXLbGn-DIB35LBB2pmFBqysm0lRLw7fnf704dQzA1l-838QUj8HE6GYo91juVFOy4DZ47co06Cawu55_j-K1bLhQgD_26g.jpg"&gt;&lt;/p&gt;&lt;p&gt;</w:t>
      </w:r>
      <w:r>
        <w:rPr>
          <w:sz w:val="32"/>
          <w:szCs w:val="32"/>
        </w:rPr>
        <w:t>总结来说，全服 第一 收集中立即反映出人类内心深处对于完美与完善的一切渴望，以及我们对成功与认可需求的大量储备。不论是否意识到，它们都影响着我们的选择、行动以及日常生活里的幸福指数。而对于那些持续追逐这一梦想的人来说，最终结果远远超越任何简单数字或统计数据——那就是真正属于自我实现与自豪感。</w:t>
      </w:r>
      <w:r>
        <w:rPr>
          <w:sz w:val="32"/>
          <w:szCs w:val="32"/>
        </w:rPr>
        <w:t>&lt;/p&gt;&lt;p&gt;&lt;a href = "/doc/597973-</w:t>
      </w:r>
      <w:r>
        <w:rPr>
          <w:sz w:val="32"/>
          <w:szCs w:val="32"/>
        </w:rPr>
        <w:t>探秘全服第一收集狂背后的收藏欲望与成就感</w:t>
      </w:r>
      <w:r>
        <w:rPr>
          <w:sz w:val="32"/>
          <w:szCs w:val="32"/>
        </w:rPr>
        <w:t>.doc" rel="alternate" download="597973-</w:t>
      </w:r>
      <w:r>
        <w:rPr>
          <w:sz w:val="32"/>
          <w:szCs w:val="32"/>
        </w:rPr>
        <w:t>探秘全服第一收集狂背后的收藏欲望与成就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