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友谊的美好传递姐姐朋友完整视频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友谊的融合</w:t>
      </w:r>
      <w:r>
        <w:rPr>
          <w:sz w:val="32"/>
          <w:szCs w:val="32"/>
        </w:rPr>
        <w:t>&lt;/p&gt;&lt;p&gt;&lt;img src="/static-img/VGFRNzqsBP7uKrqTkMRmoQvAbAo9NMhBaNrAogm96JVRYwtb1jRcXnUrrkQ5QO63.jpg"&gt;&lt;/p&gt;&lt;p&gt;</w:t>
      </w:r>
      <w:r>
        <w:rPr>
          <w:sz w:val="32"/>
          <w:szCs w:val="32"/>
        </w:rPr>
        <w:t>在这个由“姐姐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视频带翻译”构成的故事中，我们可以看到一位年轻女性在她的生活中所拥有的两大支柱——亲情和友谊。我们首先被引入到一个温馨而宁静的小镇，女主角在那里有着深厚的情感联系。她和她的哥哥之间有着坚固无比的兄弟之情，而她对朋友们也充满了真挚的关怀。在这样的背景下，她遇到了一个特殊的人物，这个人物不仅给予了她新的希望，也让她重新思考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跨越时间与空间</w:t>
      </w:r>
      <w:r>
        <w:rPr>
          <w:sz w:val="32"/>
          <w:szCs w:val="32"/>
        </w:rPr>
        <w:t>&lt;/p&gt;&lt;p&gt;&lt;img src="/static-img/ubAnkDfBJP0o32xaZlMM9QvAbAo9NMhBaNrAogm96JUac7iQT3cRRAAr0m9m2RKZxDHNI04z9OEuiTa3j910Ag7ZvMbpoyw1gMpezj0Jf2eeEmVEv2A-3I_u4-PZ6XjjUJ14BdyexJj7sK_WYRjOP72kubmhoDV77NyOcOnIunc2g6ZOMSNKaUjxiGJtZdAS.jpg"&gt;&lt;/p&gt;&lt;p&gt;“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视频带翻译”展示了一段跨越时空、超越距离的心灵交流。尽管男主人公和女主角之间存在年龄差距，但他们通过文字相互理解并支持对方。这不仅是对现代社会网络时代人们关系方式的一种批判，更是一种对传统道德价值观念的一种提醒。在当今快节奏、高压力的生活环境中，这样的纯粹而真挚的情感交流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语言艺术</w:t>
      </w:r>
      <w:r>
        <w:rPr>
          <w:sz w:val="32"/>
          <w:szCs w:val="32"/>
        </w:rPr>
        <w:t>&lt;/p&gt;&lt;p&gt;&lt;img src="/static-img/TOGIFSE8KHnUDDwQDlcHxwvAbAo9NMhBaNrAogm96JUac7iQT3cRRAAr0m9m2RKZxDHNI04z9OEuiTa3j910Ag7ZvMbpoyw1gMpezj0Jf2eeEmVEv2A-3I_u4-PZ6XjjUJ14BdyexJj7sK_WYRjOP72kubmhoDV77NyOcOnIunc2g6ZOMSNKaUjxiGJtZdAS.jpg"&gt;&lt;/p&gt;&lt;p&gt;</w:t>
      </w:r>
      <w:r>
        <w:rPr>
          <w:sz w:val="32"/>
          <w:szCs w:val="32"/>
        </w:rPr>
        <w:t>观看这部作品，我们会发现其语言运用非常精细。每一句台词都如同诗一般流畅，每一次语音表达都蕴含深意。这正是人类语言最大的魅力之一——它能够触动心灵，让人感受到一种无法言喻却又那么迫切的情感共鸣。而且，由于涉及翻译，文本中的文化冲突和误解更显得突出，使得整个故事变得更加复杂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中的困境与挑战</w:t>
      </w:r>
      <w:r>
        <w:rPr>
          <w:sz w:val="32"/>
          <w:szCs w:val="32"/>
        </w:rPr>
        <w:t>&lt;/p&gt;&lt;p&gt;&lt;img src="/static-img/UzhjxPCEZFVUtYONQnIhPgvAbAo9NMhBaNrAogm96JUac7iQT3cRRAAr0m9m2RKZxDHNI04z9OEuiTa3j910Ag7ZvMbpoyw1gMpezj0Jf2eeEmVEv2A-3I_u4-PZ6XjjUJ14BdyexJj7sK_WYRjOP72kubmhoDV77NyOcOnIunc2g6ZOMSNKaUjxiGJtZdAS.jpg"&gt;&lt;/p&gt;&lt;p&gt;“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视频带翻译”还展现了在不同文化背景下的沟通难度及其挑战性。在试图理解对方心理时，不同国家或地区的人可能会因为习惯、教育背景或者价值观等因素而产生误解或偏见。这种情况使得双方都需要付出巨大的努力去克服这些障碍，并寻求一种共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的大问题探讨</w:t>
      </w:r>
      <w:r>
        <w:rPr>
          <w:sz w:val="32"/>
          <w:szCs w:val="32"/>
        </w:rPr>
        <w:t>&lt;/p&gt;&lt;p&gt;&lt;img src="/static-img/o1AtPNncvlv_h_vYf5YlDwvAbAo9NMhBaNrAogm96JUac7iQT3cRRAAr0m9m2RKZxDHNI04z9OEuiTa3j910Ag7ZvMbpoyw1gMpezj0Jf2eeEmVEv2A-3I_u4-PZ6XjjUJ14BdyexJj7sK_WYRjOP72kubmhoDV77NyOcOnIunc2g6ZOMSNKaUjxiGJtZdAS.jpg"&gt;&lt;/p&gt;&lt;p&gt;</w:t>
      </w:r>
      <w:r>
        <w:rPr>
          <w:sz w:val="32"/>
          <w:szCs w:val="32"/>
        </w:rPr>
        <w:t>通过观看这部作品，我们也可以洞察到关于人生的许多哲学问题，比如爱是什么？友谊如何定义？以及生命该如何过？答案似乎并不简单，它藏匿在每个角色日常生活中的点点滴滴里，以及他们之间互相扶持的情景中。这样的探讨促使我们反思自己的行为选择，并考虑它们是否符合我们内心深处所追求的人生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隐含的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“ </w:t>
      </w:r>
      <w:r>
        <w:rPr>
          <w:sz w:val="32"/>
          <w:szCs w:val="32"/>
        </w:rPr>
        <w:t>sister&amp;#39;s friend 1 complete video with translation”</w:t>
      </w:r>
      <w:r>
        <w:rPr>
          <w:sz w:val="32"/>
          <w:szCs w:val="32"/>
        </w:rPr>
        <w:t xml:space="preserve">的核心信息并非只是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friends </w:t>
      </w:r>
      <w:r>
        <w:rPr>
          <w:sz w:val="32"/>
          <w:szCs w:val="32"/>
        </w:rPr>
        <w:t>的交往，而是在于它揭示了一个更广泛的问题：现代社会对于孤独、失落甚至死亡等主题是否足够重视，以及我们是否愿意面对这些普遍但又脆弱的事情。这是一个关于人类存在意义的问题，是所有剧集或电影都会无意识地探讨的一个话题，只不过，在这里，它以一种更加微妙却强烈的手法呈现出来。</w:t>
      </w:r>
      <w:r>
        <w:rPr>
          <w:sz w:val="32"/>
          <w:szCs w:val="32"/>
        </w:rPr>
        <w:t>&lt;/p&gt;&lt;p&gt;&lt;a href = "/doc/597864-</w:t>
      </w:r>
      <w:r>
        <w:rPr>
          <w:sz w:val="32"/>
          <w:szCs w:val="32"/>
        </w:rPr>
        <w:t>亲情与友谊的美好传递姐姐朋友完整视频全解析</w:t>
      </w:r>
      <w:r>
        <w:rPr>
          <w:sz w:val="32"/>
          <w:szCs w:val="32"/>
        </w:rPr>
        <w:t>.doc" rel="alternate" download="597864-</w:t>
      </w:r>
      <w:r>
        <w:rPr>
          <w:sz w:val="32"/>
          <w:szCs w:val="32"/>
        </w:rPr>
        <w:t>亲情与友谊的美好传递姐姐朋友完整视频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