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上的快眼看书术解锁智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神印王座被认为是通往智慧与力量之源的入口。据说，只有那些拥有超凡能力的人才能坐上这块神圣的宝座，并且掌握一门神奇的阅读技巧——快眼看书。这篇文章将探讨“神印王座 快眼看书”的含义，以及它如何帮助人们快速获取知识。</w:t>
      </w:r>
      <w:r>
        <w:rPr>
          <w:sz w:val="32"/>
          <w:szCs w:val="32"/>
        </w:rPr>
        <w:t>&lt;/p&gt;&lt;p&gt;&lt;img src="/static-img/m6qmn_EQERMES9Cf1eK0WQGueiQ00vmc9u9_On5HYXmt-5jFeSHHtXm4iVW8YdXG.jpg"&gt;&lt;/p&gt;&lt;p&gt;</w:t>
      </w:r>
      <w:r>
        <w:rPr>
          <w:sz w:val="32"/>
          <w:szCs w:val="32"/>
        </w:rPr>
        <w:t>神印王座：通往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传说和故事中，“神印王座”常常象征着权力、智慧和无上的地位。据说，这个位置能够让占据者获得前所未有的视角，从而洞察世间万物。同样，“快眼看书”也是一种特殊的技能，它能让读者以极高的速度理解并记住大量信息。这两者结合起来，便形成了一种独特而强大的学习方法。</w:t>
      </w:r>
      <w:r>
        <w:rPr>
          <w:sz w:val="32"/>
          <w:szCs w:val="32"/>
        </w:rPr>
        <w:t>&lt;/p&gt;&lt;p&gt;&lt;img src="/static-img/OCRSfRNp-kCNjFyENy3XTwGueiQ00vmc9u9_On5HYXlNSW78lIp7CtCdZ3IZHtZjin_h9dgCxAlLHsWguXjCPMj9LY-XJkXwLUlU_G-wOcTdgb3WK0rFpmtQWvb04q7xVDAh5-RLOZCUPI4AvkyBin_jYLGWRc8fpEehp_7gmik.jpg"&gt;&lt;/p&gt;&lt;p&gt;</w:t>
      </w:r>
      <w:r>
        <w:rPr>
          <w:sz w:val="32"/>
          <w:szCs w:val="32"/>
        </w:rPr>
        <w:t>快眼看书：解锁阅读速度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眼看书并不仅仅是指快速翻阅文字，而是一种精细控制眼睛移动，同时保持大脑理解信息的手法。这种技术要求练习者具备出色的注意力集中能力、良好的记忆力以及对语言结构敏锐的感知。这不仅能够帮助个人在短时间内吸收大量知识，还能加速个人成长过程。</w:t>
      </w:r>
      <w:r>
        <w:rPr>
          <w:sz w:val="32"/>
          <w:szCs w:val="32"/>
        </w:rPr>
        <w:t>&lt;/p&gt;&lt;p&gt;&lt;img src="/static-img/WLZ9WYVPwXsIWh6YwgZaugGueiQ00vmc9u9_On5HYXlNSW78lIp7CtCdZ3IZHtZjin_h9dgCxAlLHsWguXjCPMj9LY-XJkXwLUlU_G-wOcTdgb3WK0rFpmtQWvb04q7xVDAh5-RLOZCUPI4AvkyBin_jYLGWRc8fpEehp_7gmik.jpg"&gt;&lt;/p&gt;&lt;p&gt;</w:t>
      </w:r>
      <w:r>
        <w:rPr>
          <w:sz w:val="32"/>
          <w:szCs w:val="32"/>
        </w:rPr>
        <w:t>练习成为可能：从初学到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的大师级快眼看书高手，不可或缺的是系统训练和持续实践。在开始之前，初学者首先需要了解基础原理，比如正确使用双目同时阅读、采用合适的心态调整等技巧。一旦基本功扎实，就可以逐步提高自己的速度和准确性，直至达到专业水平。</w:t>
      </w:r>
      <w:r>
        <w:rPr>
          <w:sz w:val="32"/>
          <w:szCs w:val="32"/>
        </w:rPr>
        <w:t>&lt;/p&gt;&lt;p&gt;&lt;img src="/static-img/uiHltN8wQCz1h54arZMucQGueiQ00vmc9u9_On5HYXlNSW78lIp7CtCdZ3IZHtZjin_h9dgCxAlLHsWguXjCPMj9LY-XJkXwLUlU_G-wOcTdgb3WK0rFpmtQWvb04q7xVDAh5-RLOZCUPI4AvkyBin_jYLGWRc8fpEehp_7gmik.jpg"&gt;&lt;/p&gt;&lt;p&gt;</w:t>
      </w:r>
      <w:r>
        <w:rPr>
          <w:sz w:val="32"/>
          <w:szCs w:val="32"/>
        </w:rPr>
        <w:t>应用场景广泛：提升效率与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发展，对于知识获取效率越来越高要求不断增长。因此，无论是在教育界、研究领域还是商业世界，“神印王座 快眼看书”都扮演了不可或缺的一角色。不仅可以缩短学习周期，更能使人更有效地处理信息，从而产生更多创新思维，为社会带来积极影响。</w:t>
      </w:r>
      <w:r>
        <w:rPr>
          <w:sz w:val="32"/>
          <w:szCs w:val="32"/>
        </w:rPr>
        <w:t>&lt;/p&gt;&lt;p&gt;&lt;img src="/static-img/DSMEfe96UziMqnQ7yZz1LgGueiQ00vmc9u9_On5HYXlNSW78lIp7CtCdZ3IZHtZjin_h9dgCxAlLHsWguXjCPMj9LY-XJkXwLUlU_G-wOcTdgb3WK0rFpmtQWvb04q7xVDAh5-RLOZCUPI4AvkyBin_jYLGWRc8fpEehp_7gmik.png"&gt;&lt;/p&gt;&lt;p&gt;</w:t>
      </w:r>
      <w:r>
        <w:rPr>
          <w:sz w:val="32"/>
          <w:szCs w:val="32"/>
        </w:rPr>
        <w:t>结语：“神印王座 快眼看书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神印王座 快眼看书”，我们不仅学会了新的技能，更重要的是体会到了知识获取过程中的乐趣。此外，这样的能力还促使我们更加珍惜每一次学习机会，让每一次翻页都充满期待与收获。在这个快速变化的时代里，无论你是一个学生、一名研究人员还是职业人士，都应该尝试掌握这项技能，以便更好地适应挑战，并为自己开辟一条通向成功之路的小径。</w:t>
      </w:r>
      <w:r>
        <w:rPr>
          <w:sz w:val="32"/>
          <w:szCs w:val="32"/>
        </w:rPr>
        <w:t>&lt;/p&gt;&lt;p&gt;&lt;a href = "/doc/597715-</w:t>
      </w:r>
      <w:r>
        <w:rPr>
          <w:sz w:val="32"/>
          <w:szCs w:val="32"/>
        </w:rPr>
        <w:t>神印王座上的快眼看书术解锁智慧的秘密</w:t>
      </w:r>
      <w:r>
        <w:rPr>
          <w:sz w:val="32"/>
          <w:szCs w:val="32"/>
        </w:rPr>
        <w:t>.doc" rel="alternate" download="597715-</w:t>
      </w:r>
      <w:r>
        <w:rPr>
          <w:sz w:val="32"/>
          <w:szCs w:val="32"/>
        </w:rPr>
        <w:t>神印王座上的快眼看书术解锁智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