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教官两腿间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教官：两腿间的绝望</w:t>
      </w:r>
      <w:r>
        <w:rPr>
          <w:sz w:val="32"/>
          <w:szCs w:val="32"/>
        </w:rPr>
        <w:t>&lt;/p&gt;&lt;p&gt;&lt;img src="/static-img/BiI-fg7GnCqOWLmJODWM1mizJbiMeNdPcWD-Lz0-lzin-5IdzVzIlBwby_sVZ8HE.jpg"&gt;&lt;/p&gt;&lt;p&gt;</w:t>
      </w:r>
      <w:r>
        <w:rPr>
          <w:sz w:val="32"/>
          <w:szCs w:val="32"/>
        </w:rPr>
        <w:t>在我生命中，曾有一个男人，他用他的权力和力量，将我的世界彻底颠覆。他就是我的教官——张先生。他的行为像是一场无情的风暴，一旦卷入，就难以逃脱。在他眼中，我不过是他教学实践中的棋子，而我，却成了他疯狂肆虐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与学生之间的不平等</w:t>
      </w:r>
      <w:r>
        <w:rPr>
          <w:sz w:val="32"/>
          <w:szCs w:val="32"/>
        </w:rPr>
        <w:t>&lt;/p&gt;&lt;p&gt;&lt;img src="/static-img/RXa7dVP3-MF_3FJbotHQ5WizJbiMeNdPcWD-Lz0-lzigxbEmPZyOP1vfIv-_ioRRrZSu0_QK7z80HqG2bhSMGmLJ6juMZCT_cWANKob3DepZuVWTZs0Exs88XU4VpgLigoTeN7KGwKKoe4Yh0ZzAPANmkUgyV30boofW5DjJIPLYDbLOmzFoWUAym0fGPzh1.jpg"&gt;&lt;/p&gt;&lt;p&gt;</w:t>
      </w:r>
      <w:r>
        <w:rPr>
          <w:sz w:val="32"/>
          <w:szCs w:val="32"/>
        </w:rPr>
        <w:t>从一开始，张先生就展现出了对自己的自信和对我们的蔑视。他总是穿着得体，言谈举止都透露出一种超然于人世之上的气质，而我们这些学生，则显得渺小而无助。这种不平等，让我时常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之外的一面</w:t>
      </w:r>
      <w:r>
        <w:rPr>
          <w:sz w:val="32"/>
          <w:szCs w:val="32"/>
        </w:rPr>
        <w:t>&lt;/p&gt;&lt;p&gt;&lt;img src="/static-img/xhnfRpelRKwTgdDyb1On3mizJbiMeNdPcWD-Lz0-lzigxbEmPZyOP1vfIv-_ioRRrZSu0_QK7z80HqG2bhSMGmLJ6juMZCT_cWANKob3DepZuVWTZs0Exs88XU4VpgLigoTeN7KGwKKoe4Yh0ZzAPANmkUgyV30boofW5DjJIPLYDbLOmzFoWUAym0fGPzh1.jpg"&gt;&lt;/p&gt;&lt;p&gt;</w:t>
      </w:r>
      <w:r>
        <w:rPr>
          <w:sz w:val="32"/>
          <w:szCs w:val="32"/>
        </w:rPr>
        <w:t>学校里，我们被要求尊敬老师，但学校之外，他却是一个不同的存在。我偶尔会听说一些关于他的传闻，说他酗酒、打架，还有更隐秘的事情。但这些都是背后的流言，我无法证实，也无法改变自己身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肆虐的日子</w:t>
      </w:r>
      <w:r>
        <w:rPr>
          <w:sz w:val="32"/>
          <w:szCs w:val="32"/>
        </w:rPr>
        <w:t>&lt;/p&gt;&lt;p&gt;&lt;img src="/static-img/gkQQAMZ4UAz_tIsz3nMEOmizJbiMeNdPcWD-Lz0-lzigxbEmPZyOP1vfIv-_ioRRrZSu0_QK7z80HqG2bhSMGmLJ6juMZCT_cWANKob3DepZuVWTZs0Exs88XU4VpgLigoTeN7KGwKKoe4Yh0ZzAPANmkUgyV30boofW5DjJIPLYDbLOmzFoWUAym0fGPzh1.jpg"&gt;&lt;/p&gt;&lt;p&gt;</w:t>
      </w:r>
      <w:r>
        <w:rPr>
          <w:sz w:val="32"/>
          <w:szCs w:val="32"/>
        </w:rPr>
        <w:t>有一天，在课堂上，他突然站起来，对着全班同学大吼大叫，然后走到讲台边，把所有作业本摔到地上。接着，他走向了我的位置，用手指指着我：“你，你是我最讨厌的人！”然后，从来没有过的事发生了：教官在我两腿间疯狂肆虐。那一刻，我仿佛看到了一切可能变成真相。而后，那些传闻似乎也变得不那么不可思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表面的恐惧</w:t>
      </w:r>
      <w:r>
        <w:rPr>
          <w:sz w:val="32"/>
          <w:szCs w:val="32"/>
        </w:rPr>
        <w:t>&lt;/p&gt;&lt;p&gt;&lt;img src="/static-img/bcCOAptfPlYxJ7QUX6htSGizJbiMeNdPcWD-Lz0-lzigxbEmPZyOP1vfIv-_ioRRrZSu0_QK7z80HqG2bhSMGmLJ6juMZCT_cWANKob3DepZuVWTZs0Exs88XU4VpgLigoTeN7KGwKKoe4Yh0ZzAPANmkUgyV30boofW5DjJIPLYDbLOmzFoWUAym0fGPzh1.jpg"&gt;&lt;/p&gt;&lt;p&gt;</w:t>
      </w:r>
      <w:r>
        <w:rPr>
          <w:sz w:val="32"/>
          <w:szCs w:val="32"/>
        </w:rPr>
        <w:t>尽管那次事件之后，学校内部进行了调查，并且给予了张先生警告，但对于我们来说，这一切都太晚了。我已经深深地受到了心理伤害，即使表面上看似一切正常，但内心深处那种恐惧和不安，却一直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因为连续不断的心理压力，我不得不离开那个地方，以免再次成为他的猎物。当回首往事的时候，我意识到，每个人都应该有一个安全的地方，不应该因为别人的错误而失去自己的幸福。我也认识到了，如果能早点发现并采取措施，那么那些经历或许不会发生，或许可以避免更多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快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遭遇类似的困境，请不要犹豫，无论是家人、朋友还是专业人士，都请尽快寻求帮助。记住，没有任何一个人比你更了解你的感受，更懂得如何保护自己。你值得被爱，被尊重，被理解。如果有人试图破坏你的世界，请勇敢地站出来，为自己争取应有的权利。</w:t>
      </w:r>
      <w:r>
        <w:rPr>
          <w:sz w:val="32"/>
          <w:szCs w:val="32"/>
        </w:rPr>
        <w:t>&lt;/p&gt;&lt;p&gt;&lt;a href = "/doc/597657-</w:t>
      </w:r>
      <w:r>
        <w:rPr>
          <w:sz w:val="32"/>
          <w:szCs w:val="32"/>
        </w:rPr>
        <w:t>疯狂的教官两腿间的绝望</w:t>
      </w:r>
      <w:r>
        <w:rPr>
          <w:sz w:val="32"/>
          <w:szCs w:val="32"/>
        </w:rPr>
        <w:t>.doc" rel="alternate" download="597657-</w:t>
      </w:r>
      <w:r>
        <w:rPr>
          <w:sz w:val="32"/>
          <w:szCs w:val="32"/>
        </w:rPr>
        <w:t>疯狂的教官两腿间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