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探索数字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4vvv</w:t>
      </w:r>
      <w:r>
        <w:rPr>
          <w:sz w:val="32"/>
          <w:szCs w:val="32"/>
        </w:rPr>
        <w:t>：探索数字文化的新篇章</w:t>
      </w:r>
      <w:r>
        <w:rPr>
          <w:sz w:val="32"/>
          <w:szCs w:val="32"/>
        </w:rPr>
        <w:t>&lt;/p&gt;&lt;p&gt;&lt;img src="/static-img/gUMbwhAmPCxprVK0M5fVQzTv6CfES-FMEHDs2uhammPTFxDtVAf45RghzYt695fZ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不仅是网络流行语，更是对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、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以及其他年轻一代数字生活方式的缩写。它代表了一个新的文化现象，其特点是高度依赖互联网和移动设备，对社交媒体、短视频等平台有着深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青年的兴起</w:t>
      </w:r>
      <w:r>
        <w:rPr>
          <w:sz w:val="32"/>
          <w:szCs w:val="32"/>
        </w:rPr>
        <w:t>&lt;/p&gt;&lt;p&gt;&lt;img src="/static-img/MmSIuta8Nn7BDZm2n8oStzTv6CfES-FMEHDs2uhammMUFr396n4dMZ1KOczcU1kwwEeJSFNUMktwClLhP6weddpwhwjQ1C8Td-MAkrDD7m1TfDHKsmMiJo-lTSlPWjf5ioJ81E76d4XmnYXGWa28Ww2-tjHpilyNKdrTFDarH4HIiX-CzdDNBHlQfFN470zx.jpg"&gt;&lt;/p&gt;&lt;p&gt;</w:t>
      </w:r>
      <w:r>
        <w:rPr>
          <w:sz w:val="32"/>
          <w:szCs w:val="32"/>
        </w:rPr>
        <w:t>随着互联网技术的发展，越来越多的人加入到网络世界中，他们以自己的独特风格表达自己，用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一概念将自己的生活状态进行概括。这群人追求个性化和差异化，他们通过分享个人经历和感受，构建起了一种全新的社交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自我表达</w:t>
      </w:r>
      <w:r>
        <w:rPr>
          <w:sz w:val="32"/>
          <w:szCs w:val="32"/>
        </w:rPr>
        <w:t>&lt;/p&gt;&lt;p&gt;&lt;img src="/static-img/RlN-XbyH6NxGtoJgKkjKFjTv6CfES-FMEHDs2uhammMUFr396n4dMZ1KOczcU1kwwEeJSFNUMktwClLhP6weddpwhwjQ1C8Td-MAkrDD7m1TfDHKsmMiJo-lTSlPWjf5ioJ81E76d4XmnYXGWa28Ww2-tjHpilyNKdrTFDarH4HIiX-CzdDNBHlQfFN470zx.jpg"&gt;&lt;/p&gt;&lt;p&gt;</w:t>
      </w:r>
      <w:r>
        <w:rPr>
          <w:sz w:val="32"/>
          <w:szCs w:val="32"/>
        </w:rPr>
        <w:t>在这个过程中，社交媒体平台成为了青年们展示自我的主要场所。他们通过微博、微信朋友圈、抖音等各种渠道发布内容，不仅传播信息，还能实现个人的品牌建设。这种现象也反映出青年一代对于自我表达和社会认同的强烈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带来的娱乐革命</w:t>
      </w:r>
      <w:r>
        <w:rPr>
          <w:sz w:val="32"/>
          <w:szCs w:val="32"/>
        </w:rPr>
        <w:t>&lt;/p&gt;&lt;p&gt;&lt;img src="/static-img/0fkUKhHT7MHgIS2j-tRaLzTv6CfES-FMEHDs2uhammMUFr396n4dMZ1KOczcU1kwwEeJSFNUMktwClLhP6weddpwhwjQ1C8Td-MAkrDD7m1TfDHKsmMiJo-lTSlPWjf5ioJ81E76d4XmnYXGWa28Ww2-tjHpilyNKdrTFDarH4HIiX-CzdDNBHlQfFN470zx.jpg"&gt;&lt;/p&gt;&lt;p&gt;</w:t>
      </w:r>
      <w:r>
        <w:rPr>
          <w:sz w:val="32"/>
          <w:szCs w:val="32"/>
        </w:rPr>
        <w:t>短视频作为一种新兴媒介形式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生活中占据了重要地位。它们以简短且精彩的内容吸引观众，让人们能够快速获取信息并享受乐趣。在这背后，是用户参与度极高的一种互动模式，也让创作者们有更多机会展现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互通下的社区建立</w:t>
      </w:r>
      <w:r>
        <w:rPr>
          <w:sz w:val="32"/>
          <w:szCs w:val="32"/>
        </w:rPr>
        <w:t>&lt;/p&gt;&lt;p&gt;&lt;img src="/static-img/pN1UqejtjHBoLIH42j6RLTTv6CfES-FMEHDs2uhammMUFr396n4dMZ1KOczcU1kwwEeJSFNUMktwClLhP6weddpwhwjQ1C8Td-MAkrDD7m1TfDHKsmMiJo-lTSlPWjf5ioJ81E76d4XmnYXGWa28Ww2-tjHpilyNKdrTFDarH4HIiX-CzdDNBHlQfFN470zx.jpg"&gt;&lt;/p&gt;&lt;p&gt;</w:t>
      </w:r>
      <w:r>
        <w:rPr>
          <w:sz w:val="32"/>
          <w:szCs w:val="32"/>
        </w:rPr>
        <w:t>随着线上社区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、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等逐渐消亡，被更为现代化而实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替代，如微信群组、小红书这样的虚拟空间成为了连接不同背景人士的地方。这些社区不再局限于地域或身份，而是基于共同兴趣或价值观建立起来，这样的结构促进了知识共享和经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与就业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消费者角色外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还体现出青年的一面市场主体。在大数据时代，每个人都成为了一份子，可以通过网络上的劳动力出售自己的技能，从而获得收入。这不仅改变了传统就业模式，也为年轻人提供了更多创造财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是文化融合的一个产物，它结合了游戏元素、中美日韩影视剧元素以及本土音乐等多元文化因素，为年轻人的审美带来了丰富多彩的视觉盛宴。而这种跨界合作也预示着未来的艺术创作可能更加自由无边，无论是在电影制作还是音乐演绎上，都会见证到前所未有的尝试与突破。</w:t>
      </w:r>
      <w:r>
        <w:rPr>
          <w:sz w:val="32"/>
          <w:szCs w:val="32"/>
        </w:rPr>
        <w:t>&lt;/p&gt;&lt;p&gt;&lt;a href = "/doc/597642-94vvv</w:t>
      </w:r>
      <w:r>
        <w:rPr>
          <w:sz w:val="32"/>
          <w:szCs w:val="32"/>
        </w:rPr>
        <w:t>探索数字文化的新篇章</w:t>
      </w:r>
      <w:r>
        <w:rPr>
          <w:sz w:val="32"/>
          <w:szCs w:val="32"/>
        </w:rPr>
        <w:t>.doc" rel="alternate" download="597642-94vvv</w:t>
      </w:r>
      <w:r>
        <w:rPr>
          <w:sz w:val="32"/>
          <w:szCs w:val="32"/>
        </w:rPr>
        <w:t>探索数字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