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免费观看葡萄成熟的美妙瞬间免费观看三大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</w:t>
      </w:r>
      <w:r>
        <w:rPr>
          <w:sz w:val="32"/>
          <w:szCs w:val="32"/>
        </w:rPr>
        <w:t>&lt;/p&gt;&lt;p&gt;&lt;img src="/static-img/tKNIwwwuxDQfCGho4GrRHFs0sfbIIUgmZJr_ib24qrStd--kGI6IZD9_KhD2XGLk.jpg"&gt;&lt;/p&gt;&lt;p&gt;</w:t>
      </w:r>
      <w:r>
        <w:rPr>
          <w:sz w:val="32"/>
          <w:szCs w:val="32"/>
        </w:rPr>
        <w:t>为什么选择葡萄成熟时进行观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秋日清晨，阳光透过树梢洒落在田野上，金黄色的葡萄像珍珠一样闪耀着光芒。这个时候，是不是很想知道如何欣赏这份自然之美呢？答案是：通过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。</w:t>
      </w:r>
      <w:r>
        <w:rPr>
          <w:sz w:val="32"/>
          <w:szCs w:val="32"/>
        </w:rPr>
        <w:t>&lt;/p&gt;&lt;p&gt;&lt;img src="/static-img/nYRtbhXepvk5G91lo3O5Els0sfbIIUgmZJr_ib24qrQezLzbWzrQpkETq7n0BxSL9aTbLcxMBNUxrg3xK9sSrHxAa0o3OqYSYjARf-GFaNMcWrakH9deWubnozairCDczJLpuPnLVu84MqBLeRmi6qdV4oawL7KlvyGiro8iCRqjppr3-xbb9A_2nuPbc5LK_1L8lQVj56zjag6AN-ZGPA.jpg"&gt;&lt;/p&gt;&lt;p&gt;</w:t>
      </w:r>
      <w:r>
        <w:rPr>
          <w:sz w:val="32"/>
          <w:szCs w:val="32"/>
        </w:rPr>
        <w:t>什么是最佳的观赏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葡萄成熟”，首先要明确的是，我们指的是那种经过精心浇水、施肥和定期管理的小果园。这些小果园通常位于山坡或丘陵地带，以便充分利用自然环境中的水分和土壤营养。在这里，每一颗果实都是由勤劳的手工所栽培，每一个生长过程都承载着无数辛勤的汗水。</w:t>
      </w:r>
      <w:r>
        <w:rPr>
          <w:sz w:val="32"/>
          <w:szCs w:val="32"/>
        </w:rPr>
        <w:t>&lt;/p&gt;&lt;p&gt;&lt;img src="/static-img/6ECjip1eQMqmA1lLBw493Fs0sfbIIUgmZJr_ib24qrQezLzbWzrQpkETq7n0BxSL9aTbLcxMBNUxrg3xK9sSrHxAa0o3OqYSYjARf-GFaNMcWrakH9deWubnozairCDczJLpuPnLVu84MqBLeRmi6qdV4oawL7KlvyGiro8iCRqjppr3-xbb9A_2nuPbc5LK_1L8lQVj56zjag6AN-ZGPA.jpg"&gt;&lt;/p&gt;&lt;p&gt;</w:t>
      </w:r>
      <w:r>
        <w:rPr>
          <w:sz w:val="32"/>
          <w:szCs w:val="32"/>
        </w:rPr>
        <w:t>哪些是值得一看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推移，早先结出的初级果实逐渐成熟，而那些被认为不够大或者颜色不够饱满的则会被采摘掉，这样做有助于促进剩余果实更快地达到最佳品质。此刻，如果你能找到这样的场景，那么就来体验一下那份独特的心情吧！是否愿意亲眼见证这一切，从种植到收获，再到最终成为人们口味上的享受。</w:t>
      </w:r>
      <w:r>
        <w:rPr>
          <w:sz w:val="32"/>
          <w:szCs w:val="32"/>
        </w:rPr>
        <w:t>&lt;/p&gt;&lt;p&gt;&lt;img src="/static-img/GLAp3gn52z-P7GHmdgGu4Fs0sfbIIUgmZJr_ib24qrQezLzbWzrQpkETq7n0BxSL9aTbLcxMBNUxrg3xK9sSrHxAa0o3OqYSYjARf-GFaNMcWrakH9deWubnozairCDczJLpuPnLVu84MqBLeRmi6qdV4oawL7KlvyGiro8iCRqjppr3-xbb9A_2nuPbc5LK_1L8lQVj56zjag6AN-ZGPA.jpg"&gt;&lt;/p&gt;&lt;p&gt;</w:t>
      </w:r>
      <w:r>
        <w:rPr>
          <w:sz w:val="32"/>
          <w:szCs w:val="32"/>
        </w:rPr>
        <w:t>怎样才能真正感受到这份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机会亲自去现场，那也没关系！现在，你可以从你的电脑屏幕前开始探索世界各地丰富多彩的人文景观。你可以通过网络平台观看各种关于农作物收获周期、特别是在葡萄收割期间拍摄的一系列视频。每个视频背后，都有故事，有历史，有人与自然之间的情感交流。</w:t>
      </w:r>
      <w:r>
        <w:rPr>
          <w:sz w:val="32"/>
          <w:szCs w:val="32"/>
        </w:rPr>
        <w:t>&lt;/p&gt;&lt;p&gt;&lt;img src="/static-img/Yj7HkuYZKgN1tl72Q6fPI1s0sfbIIUgmZJr_ib24qrQezLzbWzrQpkETq7n0BxSL9aTbLcxMBNUxrg3xK9sSrHxAa0o3OqYSYjARf-GFaNMcWrakH9deWubnozairCDczJLpuPnLVu84MqBLeRmi6qdV4oawL7KlvyGiro8iCRqjppr3-xbb9A_2nuPbc5LK_1L8lQVj56zjag6AN-ZGPA.jpg"&gt;&lt;/p&gt;&lt;p&gt;</w:t>
      </w:r>
      <w:r>
        <w:rPr>
          <w:sz w:val="32"/>
          <w:szCs w:val="32"/>
        </w:rPr>
        <w:t>为什么这种活动对我们来说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活动对于增进社区凝聚力也是非常重要的。农民们组织起来共同工作，不仅能保证他们自己的收入，还能为周边地区提供更多食物资源。这一切都源自于他们对土地和植物深厚的情感，以及为了保护这个家园而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大家：你们是否已经准备好加入这场盛宴，让自己成为下一次成功故事的一部分了？不要错过了那些让您心动灵动、触动内心深处温暖瞬间的事物。如果您已经准备好了，那么请记住，无论身在何处，只要手中有手机，就能够尽情享受这些令人难以忘怀的大型现场直播演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特殊时期，即使不能亲临现场，但仍然有一种方式可以参与其中——通过社交媒体平台分享您的经历，与其他朋友一起建立起一种互相支持与鼓励的情谊。而且，您还可能发现一些新的视角，或许会激发您未来的梦想或计划。所以，请立即行动起来，一起走向属于我们的未来，为我们的地球献上最真挚的心意吧！</w:t>
      </w:r>
      <w:r>
        <w:rPr>
          <w:sz w:val="32"/>
          <w:szCs w:val="32"/>
        </w:rPr>
        <w:t>&lt;/p&gt;&lt;p&gt;&lt;a href = "/doc/597618-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葡萄成熟的美妙瞬间免费观看三大场景</w:t>
      </w:r>
      <w:r>
        <w:rPr>
          <w:sz w:val="32"/>
          <w:szCs w:val="32"/>
        </w:rPr>
        <w:t>.doc" rel="alternate" download="597618-</w:t>
      </w:r>
      <w:r>
        <w:rPr>
          <w:sz w:val="32"/>
          <w:szCs w:val="32"/>
        </w:rPr>
        <w:t>葡萄成熟时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葡萄成熟的美妙瞬间免费观看三大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