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探索自然的魅力体验宁静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的魅力</w:t>
      </w:r>
      <w:r>
        <w:rPr>
          <w:sz w:val="32"/>
          <w:szCs w:val="32"/>
        </w:rPr>
        <w:t>&lt;/p&gt;&lt;p&gt;&lt;img src="/static-img/kE0RNblDBMuFg63D22ms6l8AkUAcDNnApD-kN9HaXbm9I2yBt3ScwBYckpd516qz.jpg"&gt;&lt;/p&gt;&lt;p&gt;</w:t>
      </w:r>
      <w:r>
        <w:rPr>
          <w:sz w:val="32"/>
          <w:szCs w:val="32"/>
        </w:rPr>
        <w:t>在这个快速发展的时代，我们往往被城市喧嚣和电子屏幕所包围，忘记了与大自然亲密接触的乐趣。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正是为了弥补这一点，让人们能够远离繁忙，回到纯粹的自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后营露营如此特别？</w:t>
      </w:r>
      <w:r>
        <w:rPr>
          <w:sz w:val="32"/>
          <w:szCs w:val="32"/>
        </w:rPr>
        <w:t>&lt;/p&gt;&lt;p&gt;&lt;img src="/static-img/XAotsEK8WoOicLLnbhDnIV8AkUAcDNnApD-kN9HaXbmVTiKJFcI1LjYnYOTxwyKLs8AtQsyOH_toP-NYp5QRdeZsUc5zTh-HxN-Os60cgiXB0EoOKn-giVLGKuo-CY3vhTAWDD58wKbskA7viDaUgTK2PYGio4KanXF5y9ItrUM.jpg"&gt;&lt;/p&gt;&lt;p&gt;</w:t>
      </w:r>
      <w:r>
        <w:rPr>
          <w:sz w:val="32"/>
          <w:szCs w:val="32"/>
        </w:rPr>
        <w:t>在选择营地时，我们不仅关注其舒适度，还要考虑它是否能提供真正的野外体验。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选址于一片茂盛的森林边缘，这里的树木高耸入云，每一次呼吸都能感受到清新的空气，而溪流潺潺流过，使得整个环境充满生机。在这里，你可以看到各种各样的鸟儿飞翔，也许还能遇到一些小动物，比如兔子、松鼠等，它们似乎也享受着这片净土带来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个完美的小屋？</w:t>
      </w:r>
      <w:r>
        <w:rPr>
          <w:sz w:val="32"/>
          <w:szCs w:val="32"/>
        </w:rPr>
        <w:t>&lt;/p&gt;&lt;p&gt;&lt;img src="/static-img/4W2se9A_6yIgMP1qPkQgjV8AkUAcDNnApD-kN9HaXbmVTiKJFcI1LjYnYOTxwyKLs8AtQsyOH_toP-NYp5QRdeZsUc5zTh-HxN-Os60cgiXB0EoOKn-giVLGKuo-CY3vhTAWDD58wKbskA7viDaUgTK2PYGio4KanXF5y9ItrUM.jpg"&gt;&lt;/p&gt;&lt;p&gt;</w:t>
      </w:r>
      <w:r>
        <w:rPr>
          <w:sz w:val="32"/>
          <w:szCs w:val="32"/>
        </w:rPr>
        <w:t>尽管我们追求的是简约生活，但那并不意味着我们会牺牲舒适性。每个小屋都是经过精心设计和装饰，配备了所有必要设施，无论是炉火烧烤还是星空下漫步，都能保证我们的居住体验既温馨又便捷。此外，小屋之间相隔较远，这样就不会有噪音干扰，也更容易保持个人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安排一天？</w:t>
      </w:r>
      <w:r>
        <w:rPr>
          <w:sz w:val="32"/>
          <w:szCs w:val="32"/>
        </w:rPr>
        <w:t>&lt;/p&gt;&lt;p&gt;&lt;img src="/static-img/sS8zuDdi1hRa7bR0VHG6-18AkUAcDNnApD-kN9HaXbmVTiKJFcI1LjYnYOTxwyKLs8AtQsyOH_toP-NYp5QRdeZsUc5zTh-HxN-Os60cgiXB0EoOKn-giVLGKuo-CY3vhTAWDD58wKbskA7viDaUgTK2PYGio4KanXF5y9ItrUM.jpg"&gt;&lt;/p&gt;&lt;p&gt;</w:t>
      </w:r>
      <w:r>
        <w:rPr>
          <w:sz w:val="32"/>
          <w:szCs w:val="32"/>
        </w:rPr>
        <w:t>在这里，一天通常分为几个部分。你可以从黎明时分开始，轻轻地走出小屋，在晨光中观察周围的一切，然后回到小屋里享用早餐。之后，可以参加由专业人士组织的一系列户外活动，如徒步旅行、攀岩或是野餐。如果你更倾向于放松，那么躺在草地上阅读或者游泳池旁晒太阳也是很好的选择。而当夕阳西下，你可以再次踏上旅程，或是在小屋内品尝晚餐，然后围坐在篝火旁，与朋友分享白天发生的事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是一个理想的地方进行团队建设？</w:t>
      </w:r>
      <w:r>
        <w:rPr>
          <w:sz w:val="32"/>
          <w:szCs w:val="32"/>
        </w:rPr>
        <w:t>&lt;/p&gt;&lt;p&gt;&lt;img src="/static-img/8d2kEt8rIOrvyIPeQBt8a18AkUAcDNnApD-kN9HaXbmVTiKJFcI1LjYnYOTxwyKLs8AtQsyOH_toP-NYp5QRdeZsUc5zTh-HxN-Os60cgiXB0EoOKn-giVLGKuo-CY3vhTAWDD58wKbskA7viDaUgTK2PYGio4KanXF5y9ItrUM.jpg"&gt;&lt;/p&gt;&lt;p&gt;</w:t>
      </w:r>
      <w:r>
        <w:rPr>
          <w:sz w:val="32"/>
          <w:szCs w:val="32"/>
        </w:rPr>
        <w:t>除了个人放松之余，这里的自然环境也非常适合进行团队建设活动。不需要任何复杂设备，只需简单的工具，就可以举行丰富多彩的手工制作工作坊或团队合作游戏。这不仅能够提升成员间的情感联系，还能增强大家对任务目标的认识，从而提高整体效率和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夜幕降临，你将躺在自己的帐篷里，看着繁星点点闪烁，同时听着远处溪流的声音，不禁会感到一种深刻的心灵平静。这一切，都让人明白，即使是在现代社会，我们依然需要寻找机会去经历那种原始、纯真的存在。在后 </w:t>
      </w:r>
      <w:r>
        <w:rPr>
          <w:sz w:val="32"/>
          <w:szCs w:val="32"/>
        </w:rPr>
        <w:t xml:space="preserve">kamp </w:t>
      </w:r>
      <w:r>
        <w:rPr>
          <w:sz w:val="32"/>
          <w:szCs w:val="32"/>
        </w:rPr>
        <w:t>项目，无论你是一个冒险者还是想要逃避现实的人，都有可能找到属于自己的那份宁静与快乐，是不是很神奇呢？</w:t>
      </w:r>
      <w:r>
        <w:rPr>
          <w:sz w:val="32"/>
          <w:szCs w:val="32"/>
        </w:rPr>
        <w:t>&lt;/p&gt;&lt;p&gt;&lt;a href = "/doc/597600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探索自然的魅力体验宁静的夜晚</w:t>
      </w:r>
      <w:r>
        <w:rPr>
          <w:sz w:val="32"/>
          <w:szCs w:val="32"/>
        </w:rPr>
        <w:t>.doc" rel="alternate" download="597600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探索自然的魅力体验宁静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