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女性化身的优雅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淡定为妃？</w:t>
      </w:r>
      <w:r>
        <w:rPr>
          <w:sz w:val="32"/>
          <w:szCs w:val="32"/>
        </w:rPr>
        <w:t>&lt;/p&gt;&lt;p&gt;&lt;img src="/static-img/N7Mb52xBEGjuxmNniq_Fkn00UUf2Ngw2ayJAgZwxMzfcT6hEcRUUgzhYG08ve3Du.jpeg"&gt;&lt;/p&gt;&lt;p&gt;</w:t>
      </w:r>
      <w:r>
        <w:rPr>
          <w:sz w:val="32"/>
          <w:szCs w:val="32"/>
        </w:rPr>
        <w:t>在这个喧嚣的世界里，人们总是在追求速度和效率，但有时候，我们也需要停下来，享受生活中的每一个细微瞬间。淡定为妃，不仅是一种状态，更是一种生活哲学，它要求我们在忙碌之余能够保持一种宁静的心态，无论是面对工作还是个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淡定为妃？</w:t>
      </w:r>
      <w:r>
        <w:rPr>
          <w:sz w:val="32"/>
          <w:szCs w:val="32"/>
        </w:rPr>
        <w:t>&lt;/p&gt;&lt;p&gt;&lt;img src="/static-img/Ba5rJR4eVro-sVlOCZI1dH00UUf2Ngw2ayJAgZwxMzfB_DxcMnhLzfYpR7NjeMP6E7Ldh1kyPG8NqZf3Q1CAXiYA8umFcUdfJGwR06F-RbIuTUHS2BwcK3fzk-tgXIxgK2ToGbyJ_Kf1c0c49UGY4B1VYrxYq2qtQ1jqNzHAaupvhcoKDV7twrSr8lu_csxF.jpeg"&gt;&lt;/p&gt;&lt;p&gt;</w:t>
      </w:r>
      <w:r>
        <w:rPr>
          <w:sz w:val="32"/>
          <w:szCs w:val="32"/>
        </w:rPr>
        <w:t>要成为一位淡定为妃，并不容易。这需要我们不断地练习和调整自己的心态。首先，我们要学会放下那些无关紧要的事情，让自己心灵上的负担减轻一些。当遇到困难时，要勇敢地面对，而不是逃避。只有这样，我们才能更好地控制自己的情绪，从而达到真正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的力量</w:t>
      </w:r>
      <w:r>
        <w:rPr>
          <w:sz w:val="32"/>
          <w:szCs w:val="32"/>
        </w:rPr>
        <w:t>&lt;/p&gt;&lt;p&gt;&lt;img src="/static-img/K5YDOPA5wzQNAWl2XOc9xX00UUf2Ngw2ayJAgZwxMzfB_DxcMnhLzfYpR7NjeMP6E7Ldh1kyPG8NqZf3Q1CAXiYA8umFcUdfJGwR06F-RbIuTUHS2BwcK3fzk-tgXIxgK2ToGbyJ_Kf1c0c49UGY4B1VYrxYq2qtQ1jqNzHAaupvhcoKDV7twrSr8lu_csxF.jpeg"&gt;&lt;/p&gt;&lt;p&gt;</w:t>
      </w:r>
      <w:r>
        <w:rPr>
          <w:sz w:val="32"/>
          <w:szCs w:val="32"/>
        </w:rPr>
        <w:t>当一个人能够以一种淡定的姿态去应对各种挑战时，他或她就拥有了一种强大的内在力量。这不仅可以帮助我们处理压力，也能让我们的外貌更加迷人。在日常生活中，当朋友们因为小事而兴奋或者沮丧时，他们看到的是你那稳重的笑容，你那从容不迫的举止，这一切都是淡定为妃所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与自信</w:t>
      </w:r>
      <w:r>
        <w:rPr>
          <w:sz w:val="32"/>
          <w:szCs w:val="32"/>
        </w:rPr>
        <w:t>&lt;/p&gt;&lt;p&gt;&lt;img src="/static-img/UUdfWZQPITRDV_4fjgiu8H00UUf2Ngw2ayJAgZwxMzfB_DxcMnhLzfYpR7NjeMP6E7Ldh1kyPG8NqZf3Q1CAXiYA8umFcUdfJGwR06F-RbIuTUHS2BwcK3fzk-tgXIxgK2ToGbyJ_Kf1c0c49UGY4B1VYrxYq2qtQ1jqNzHAaupvhcoKDV7twrSr8lu_csxF.jpeg"&gt;&lt;/p&gt;&lt;p&gt;</w:t>
      </w:r>
      <w:r>
        <w:rPr>
          <w:sz w:val="32"/>
          <w:szCs w:val="32"/>
        </w:rPr>
        <w:t>自信是一个人的重要品质，而这也是保持淡定的关键之一。当一个人充满了自信，他或她就会自然而然地展现出一种不可动摇的魅力。不管是穿着得体还是言谈举止，都能散发出一股不可思议的吸引力。这种自信并非来自于外界认可，而是来源于内心深处的一种坚韧和自我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的艺术</w:t>
      </w:r>
      <w:r>
        <w:rPr>
          <w:sz w:val="32"/>
          <w:szCs w:val="32"/>
        </w:rPr>
        <w:t>&lt;/p&gt;&lt;p&gt;&lt;img src="/static-img/78dOcIi-wRdgxnn1gixZu300UUf2Ngw2ayJAgZwxMzfB_DxcMnhLzfYpR7NjeMP6E7Ldh1kyPG8NqZf3Q1CAXiYA8umFcUdfJGwR06F-RbIuTUHS2BwcK3fzk-tgXIxgK2ToGbyJ_Kf1c0c49UGY4B1VYrxYq2qtQ1jqNzHAaupvhcoKDV7twrSr8lu_csxF.jpeg"&gt;&lt;/p&gt;&lt;p&gt;</w:t>
      </w:r>
      <w:r>
        <w:rPr>
          <w:sz w:val="32"/>
          <w:szCs w:val="32"/>
        </w:rPr>
        <w:t>成为一位艺术家并不意味着你必须擅长音乐、绘画或者其他什么特定的技能。但作为一名“艺术家”，你可以将你的生命视作一幅画，每个瞬间都值得被记录。你可以通过旅行来探索新的事物，通过阅读来开拓视野，甚至通过烹饪来表达你的爱憎。而这一切，只不过是在展示你的色彩、节奏和风格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传递美好的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路上，每一步都应该带有一份宁静，一份从容。一旦你开始享受这样的感觉，那么这份感觉就会逐渐成为了第二天照进眼帘的一束光芒。你会发现，即使在最忙碌的时候，你依旧能够找到那种让人感到温暖且清晰的声音——这是“淡定”给予我们的礼物，是“為妃”的荣耀，也是每个人独有的宝贵财富。在这个世界上，有些事情可能无法掌控，但只要保持这种状态，即使是在最混乱的情况下，也能找到属于自己的安宁空间。</w:t>
      </w:r>
      <w:r>
        <w:rPr>
          <w:sz w:val="32"/>
          <w:szCs w:val="32"/>
        </w:rPr>
        <w:t>&lt;/p&gt;&lt;p&gt;&lt;a href = "/doc/597585-</w:t>
      </w:r>
      <w:r>
        <w:rPr>
          <w:sz w:val="32"/>
          <w:szCs w:val="32"/>
        </w:rPr>
        <w:t>淡定为妃女性化身的优雅与自信</w:t>
      </w:r>
      <w:r>
        <w:rPr>
          <w:sz w:val="32"/>
          <w:szCs w:val="32"/>
        </w:rPr>
        <w:t>.doc" rel="alternate" download="597585-</w:t>
      </w:r>
      <w:r>
        <w:rPr>
          <w:sz w:val="32"/>
          <w:szCs w:val="32"/>
        </w:rPr>
        <w:t>淡定为妃女性化身的优雅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