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编织跨文化的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自然的交响：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&lt;/p&gt;&lt;p&gt;&lt;img src="/static-img/ldyUJYmLge682ZlmFX4FH494_pmSKkTWbGU4wE6Rnj6Mp8buHQ6hFUHtBafYsCFS.png"&gt;&lt;/p&gt;&lt;p&gt;</w:t>
      </w:r>
      <w:r>
        <w:rPr>
          <w:sz w:val="32"/>
          <w:szCs w:val="32"/>
        </w:rPr>
        <w:t>在一个遥远的地方，有一片被称为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地方，这里是大自然和人类文化交融的盛宴。它不仅仅是一种音乐形式，更是一种生活方式，是对自然之美、对人类智慧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乐章：发现</w:t>
      </w:r>
      <w:r>
        <w:rPr>
          <w:sz w:val="32"/>
          <w:szCs w:val="32"/>
        </w:rPr>
        <w:t>&lt;/p&gt;&lt;p&gt;&lt;img src="/static-img/-OM_prepsdIBC1zWi6FYhI94_pmSKkTWbGU4wE6Rnj7ljdGtlnle7eVqMCZBlayAXl8c0pLbMYFS0C1hsh_cj2H--2d3t4FBdGvKYDB63LoZQ8A0BcU2DNt-WPcOVJDkyBnkTlDpEsDJSznPJDlTWaW1BPlhPU3TkQzGqwSXEtEIfVs4fsGTQTEIfp4oFiFTz6XFOzqfBC3DcOz3qkoEyA.jpg"&gt;&lt;/p&gt;&lt;p&gt;</w:t>
      </w:r>
      <w:r>
        <w:rPr>
          <w:sz w:val="32"/>
          <w:szCs w:val="32"/>
        </w:rPr>
        <w:t>当我们踏上前往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小路时，耳边充满了各种声音。鸟鸣、溪流潺潺，甚至是树木间微弱的声音，都在这里汇聚成一首古老而又生动的交响曲。这不仅是一个视觉上的享受，更是一个听觉上的盛宴。在这个过程中，我们开始意识到自己其实是自然的一部分，而非其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乐章：理解</w:t>
      </w:r>
      <w:r>
        <w:rPr>
          <w:sz w:val="32"/>
          <w:szCs w:val="32"/>
        </w:rPr>
        <w:t>&lt;/p&gt;&lt;p&gt;&lt;img src="/static-img/jwqQEMgF8wqI85d87T1_y494_pmSKkTWbGU4wE6Rnj7ljdGtlnle7eVqMCZBlayAXl8c0pLbMYFS0C1hsh_cj2H--2d3t4FBdGvKYDB63LoZQ8A0BcU2DNt-WPcOVJDkyBnkTlDpEsDJSznPJDlTWaW1BPlhPU3TkQzGqwSXEtEIfVs4fsGTQTEIfp4oFiFTz6XFOzqfBC3DcOz3qkoEyA.jpg"&gt;&lt;/p&gt;&lt;p&gt;</w:t>
      </w:r>
      <w:r>
        <w:rPr>
          <w:sz w:val="32"/>
          <w:szCs w:val="32"/>
        </w:rPr>
        <w:t>随着深入了解，我们开始理解这些声音背后的故事。每个音符都代表着一种情感，每个旋律都记录着历史。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不仅意味着人的生命与自然之间相互作用，也意味着这种交流应该以尊重和理解为基础。在这里，没有高低贵贱，只有平等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乐章：参与</w:t>
      </w:r>
      <w:r>
        <w:rPr>
          <w:sz w:val="32"/>
          <w:szCs w:val="32"/>
        </w:rPr>
        <w:t>&lt;/p&gt;&lt;p&gt;&lt;img src="/static-img/yIcsPp6o2UvulvsHUlOmsI94_pmSKkTWbGU4wE6Rnj7ljdGtlnle7eVqMCZBlayAXl8c0pLbMYFS0C1hsh_cj2H--2d3t4FBdGvKYDB63LoZQ8A0BcU2DNt-WPcOVJDkyBnkTlDpEsDJSznPJDlTWaW1BPlhPU3TkQzGqwSXEtEIfVs4fsGTQTEIfp4oFiFTz6XFOzqfBC3DcOz3qkoEyA.jpg"&gt;&lt;/p&gt;&lt;p&gt;</w:t>
      </w:r>
      <w:r>
        <w:rPr>
          <w:sz w:val="32"/>
          <w:szCs w:val="32"/>
        </w:rPr>
        <w:t>然而，真正让人感受到这种跨界交流的是参与其中。你可以选择加入当地居民，用自己的方式来表达自己对这片土地的情感，可以通过艺术创作、音乐演奏，或是简单地帮助维护环境。这一切都是为了让我们的存在更加和谐，与周围世界保持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乐章：传承</w:t>
      </w:r>
      <w:r>
        <w:rPr>
          <w:sz w:val="32"/>
          <w:szCs w:val="32"/>
        </w:rPr>
        <w:t>&lt;/p&gt;&lt;p&gt;&lt;img src="/static-img/AUkEJ7URqGgy5tx9uqsJIo94_pmSKkTWbGU4wE6Rnj7ljdGtlnle7eVqMCZBlayAXl8c0pLbMYFS0C1hsh_cj2H--2d3t4FBdGvKYDB63LoZQ8A0BcU2DNt-WPcOVJDkyBnkTlDpEsDJSznPJDlTWaW1BPlhPU3TkQzGqwSXEtEIfVs4fsGTQTEIfp4oFiFTz6XFOzqfBC3DcOz3qkoEyA.jpg"&gt;&lt;/p&gt;&lt;p&gt;</w:t>
      </w:r>
      <w:r>
        <w:rPr>
          <w:sz w:val="32"/>
          <w:szCs w:val="32"/>
        </w:rPr>
        <w:t>但愿我们能够将这种精神带回家园，将其转化为日常生活中的行动。不论是在城市还是乡村，都能找到属于自己的小小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无论是在静谧的森林还是喧嚣的大都市，都能听到那份来自于地球母亲的心跳声，让我们的生活更接近于和谐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不只是一个主题，它是一种态度，一种生活哲学。在这个全球化发展迅速的时代，我们需要更多地去思考如何才能与自然保持良好的关系，以及如何才能在不断变化中找到内心的声音。而这，就是通过体验和探索所得到的一课，它将伴随我们走过无数风雨，并在心灵深处留下永恒的地标。</w:t>
      </w:r>
      <w:r>
        <w:rPr>
          <w:sz w:val="32"/>
          <w:szCs w:val="32"/>
        </w:rPr>
        <w:t>&lt;/p&gt;&lt;p&gt;&lt;a href = "/doc/59755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编织跨文化的音符</w:t>
      </w:r>
      <w:r>
        <w:rPr>
          <w:sz w:val="32"/>
          <w:szCs w:val="32"/>
        </w:rPr>
        <w:t>.doc" rel="alternate" download="59755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编织跨文化的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