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我的私房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乡的餐桌上，记得我每逢周末都会独自一人享用一道特别的美食——那就是妈妈留给我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秘方。这个名字听起来可能有点诡异，但它其实是一个小故事。</w:t>
      </w:r>
      <w:r>
        <w:rPr>
          <w:sz w:val="32"/>
          <w:szCs w:val="32"/>
        </w:rPr>
        <w:t>&lt;/p&gt;&lt;p&gt;&lt;img src="/static-img/uLIsnfPlb-7UcXO0MLMa0eGQkQsKiruhFr-vpP2pRjHOwXoK3t4XL38rxd1rZjjQ.jpg"&gt;&lt;/p&gt;&lt;p&gt;</w:t>
      </w:r>
      <w:r>
        <w:rPr>
          <w:sz w:val="32"/>
          <w:szCs w:val="32"/>
        </w:rPr>
        <w:t>小时候，我总是喜欢和外甥女一起帮忙做饭，她会跟着我学习各种厨艺。我想，这或许是我对家庭生活的一种渴望，也是一种亲情的传承。然而，每当我们要开始烹饪的时候，总会有一些不必要的小插曲，比如她爱出卖菜谱或者加点料子，而我则是个严格守规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我决定改变这种模式。那天，我告诉她，我们要尝试一个新的食谱——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。这是一个特殊的日子，因为那是我们的第一次真正意义上的“私房大作战”。我们各自分配了自己的工作区域，她负责切片，而我则负责调味和煮汤。在整个过程中，我们几乎没有交谈，只能偶尔听到锅里咕噜咕噜的声音或者互相偶尔提醒对方注意事项。</w:t>
      </w:r>
      <w:r>
        <w:rPr>
          <w:sz w:val="32"/>
          <w:szCs w:val="32"/>
        </w:rPr>
        <w:t>&lt;/p&gt;&lt;p&gt;&lt;img src="/static-img/JZr-qkroXUxCatab2AOIB-GQkQsKiruhFr-vpP2pRjHwCF424wuMZZ_Nd-gk7niQYN8azdpcxTHcR3a3iExDhFAR3CawkJUCF4hNWnNs3zzKcNHBBs5-x1tS9RCYy9geUBScb20mRRYIVfcNEy1O3FAR3CawkJUCF4hNWnNs3zzYtfBY6FY0asA1xFGIr2La.jpg"&gt;&lt;/p&gt;&lt;p&gt;</w:t>
      </w:r>
      <w:r>
        <w:rPr>
          <w:sz w:val="32"/>
          <w:szCs w:val="32"/>
        </w:rPr>
        <w:t>终于，当那锅红透了皮、汤头浓郁而香甜时，我们把这道美味呈现出来。她眼中闪烁着期待，那是我所未曾见过的光芒。我知道，在那个瞬间，她已经完全沉醉于这个过程，不再只是单纯地帮忙，而是在与我的合作中找到了属于自己的价值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之后，我们俩都沉默了一阵，然后同时开口：“下回你来做。”这样的回答似乎成了彼此之间一种默契，一种承诺，就像是在说：“这是我们的秘密。”</w:t>
      </w:r>
      <w:r>
        <w:rPr>
          <w:sz w:val="32"/>
          <w:szCs w:val="32"/>
        </w:rPr>
        <w:t>&lt;/p&gt;&lt;p&gt;&lt;img src="/static-img/Odsm_3nGFL3vc0hD75i9f-GQkQsKiruhFr-vpP2pRjHwCF424wuMZZ_Nd-gk7niQYN8azdpcxTHcR3a3iExDhFAR3CawkJUCF4hNWnNs3zzKcNHBBs5-x1tS9RCYy9geUBScb20mRRYIVfcNEy1O3FAR3CawkJUCF4hNWnNs3zzYtfBY6FY0asA1xFGIr2La.jpg"&gt;&lt;/p&gt;&lt;p&gt;</w:t>
      </w:r>
      <w:r>
        <w:rPr>
          <w:sz w:val="32"/>
          <w:szCs w:val="32"/>
        </w:rPr>
        <w:t>从此以后，无论是周末还是节假日，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成为我们之间唯一不需要言语交流的事情。它不仅仅是一道菜，更是一段温馨的情感纽带，是关于家庭、关于分享、关于陪伴的一个小故事。而这个故事，它就藏在这份简单而又充满深意的“私房秘制”之中。</w:t>
      </w:r>
      <w:r>
        <w:rPr>
          <w:sz w:val="32"/>
          <w:szCs w:val="32"/>
        </w:rPr>
        <w:t>&lt;/p&gt;&lt;p&gt;&lt;a href = "/doc/597455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我的私房秘制</w:t>
      </w:r>
      <w:r>
        <w:rPr>
          <w:sz w:val="32"/>
          <w:szCs w:val="32"/>
        </w:rPr>
        <w:t>.doc" rel="alternate" download="597455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我的私房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