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你是我最好的时光一段浓情的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你是我最好的时光</w:t>
      </w:r>
      <w:r>
        <w:rPr>
          <w:sz w:val="32"/>
          <w:szCs w:val="32"/>
        </w:rPr>
        <w:t>&lt;/p&gt;&lt;p&gt;&lt;img src="/static-img/cUQB6GVFrG14cKVdQ7yOhxN7vbzIzbOLcIJWN8Bz6L0cVMyKGM5ABa4SAC9G7rxY.jpg"&gt;&lt;/p&gt;&lt;p&gt;</w:t>
      </w:r>
      <w:r>
        <w:rPr>
          <w:sz w:val="32"/>
          <w:szCs w:val="32"/>
        </w:rPr>
        <w:t>在人生的长河中，有些瞬间如同闪电般划破夜空，留下永恒的印记。它们不仅仅是时间的流逝，更是心灵深处的一种回响，那是一种无声的语言，一种深刻的情感表达。在这段旅途上，我遇见了你，你成为了我最美好的时光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爱的开始：一场意外的邂逅</w:t>
      </w:r>
      <w:r>
        <w:rPr>
          <w:sz w:val="32"/>
          <w:szCs w:val="32"/>
        </w:rPr>
        <w:t>&lt;/p&gt;&lt;p&gt;&lt;img src="/static-img/nRmHfnFHasJXWjE_9IZjtxN7vbzIzbOLcIJWN8Bz6L30rlb-oKUccV5HwUpJbGQzJgDy6YVxR18kbBHToX5Fsi5NQdLYHBwrd_OT62BcjGBxEYJrlaQOR-FuKt3jWIW3w94bDHcSKZrQg0bQ2LiFyM-CvBnRcLZJg35Qc7IoL2mxycXXOITpxcrCGjo9YyQZ.jpg"&gt;&lt;/p&gt;&lt;p&gt;</w:t>
      </w:r>
      <w:r>
        <w:rPr>
          <w:sz w:val="32"/>
          <w:szCs w:val="32"/>
        </w:rPr>
        <w:t>那是一个风和日丽的小周末，我漫步在公园里，偶然看到了你。你坐在长椅上，低头看着手中的书籍，那神情专注而又宁静。我被你的安静吸引，悄悄地走近了一些。我们的目光相遇了，在那种微妙的瞬间，我知道我的世界将会因为你的出现而变得不同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情感之花：爱意绽放</w:t>
      </w:r>
      <w:r>
        <w:rPr>
          <w:sz w:val="32"/>
          <w:szCs w:val="32"/>
        </w:rPr>
        <w:t>&lt;/p&gt;&lt;p&gt;&lt;img src="/static-img/MOCSyJqcWM7FSgADd-I4hBN7vbzIzbOLcIJWN8Bz6L30rlb-oKUccV5HwUpJbGQzJgDy6YVxR18kbBHToX5Fsi5NQdLYHBwrd_OT62BcjGBxEYJrlaQOR-FuKt3jWIW3w94bDHcSKZrQg0bQ2LiFyM-CvBnRcLZJg35Qc7IoL2mxycXXOITpxcrCGjo9YyQZ.jpg"&gt;&lt;/p&gt;&lt;p&gt;</w:t>
      </w:r>
      <w:r>
        <w:rPr>
          <w:sz w:val="32"/>
          <w:szCs w:val="32"/>
        </w:rPr>
        <w:t>随着时间的推移，我们越来越多地见面。那份初见时的心动渐渐化作温柔的情感。你对生活充满热情，对朋友忠诚，对工作认真，你让我的世界变得更加丰富多彩。我开始明白，“爱你是我最好的时光”，不只是字面的意思，而是一种生活态度，是一种选择，是一种决心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生命中的伙伴：共同探索未知</w:t>
      </w:r>
      <w:r>
        <w:rPr>
          <w:sz w:val="32"/>
          <w:szCs w:val="32"/>
        </w:rPr>
        <w:t>&lt;/p&gt;&lt;p&gt;&lt;img src="/static-img/z_7xdOj9wgGi2Kr3B7r67RN7vbzIzbOLcIJWN8Bz6L30rlb-oKUccV5HwUpJbGQzJgDy6YVxR18kbBHToX5Fsi5NQdLYHBwrd_OT62BcjGBxEYJrlaQOR-FuKt3jWIW3w94bDHcSKZrQg0bQ2LiFyM-CvBnRcLZJg35Qc7IoL2mxycXXOITpxcrCGjo9YyQZ.jpg"&gt;&lt;/p&gt;&lt;p&gt;</w:t>
      </w:r>
      <w:r>
        <w:rPr>
          <w:sz w:val="32"/>
          <w:szCs w:val="32"/>
        </w:rPr>
        <w:t>我们一起去旅行，看云卷云舒；一起去餐厅品尝不同的味道；一起去图书馆沉浸于知识海洋。这一切都不是单纯的活动，它们是我们彼此了解、互相支持、共同成长的一个过程。在这个过程中，我学会了如何用“爱”这种词汇去描述那些平凡却又非凡的事情，也学会了如何用它来填充生命中的每一个角落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心灵上的港湾：依靠与陪伴</w:t>
      </w:r>
      <w:r>
        <w:rPr>
          <w:sz w:val="32"/>
          <w:szCs w:val="32"/>
        </w:rPr>
        <w:t>&lt;/p&gt;&lt;p&gt;&lt;img src="/static-img/wFlhJcuOFJ4TOSHaT7Jv7hN7vbzIzbOLcIJWN8Bz6L30rlb-oKUccV5HwUpJbGQzJgDy6YVxR18kbBHToX5Fsi5NQdLYHBwrd_OT62BcjGBxEYJrlaQOR-FuKt3jWIW3w94bDHcSKZrQg0bQ2LiFyM-CvBnRcLZJg35Qc7IoL2mxycXXOITpxcrCGjo9YyQZ.jpg"&gt;&lt;/p&gt;&lt;p&gt;</w:t>
      </w:r>
      <w:r>
        <w:rPr>
          <w:sz w:val="32"/>
          <w:szCs w:val="32"/>
        </w:rPr>
        <w:t>有时候，当我感到疲惫或迷茫的时候，你总能给我力量，让我感觉到有人理解我的困惑，有人愿意听我诉说。当快乐和忧伤交织在一起的时候，你总是在那里，用你的存在温暖我的心房。你让我懂得，无论未来怎样变化，“爱”这两个字始终是我最坚实的心灵港湾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永恒旋律：岁月里的回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想起那些年轻时代，我们之间那些简单而甜蜜的话语，那些笑声和泪水，都似乎成了远古历史。而且，每当听到“爱你是我最好的时光”的话语，这个旋律就会再次跳跃起来，它像是连接过去与未来的桥梁，将我们的故事编织得更为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故事并没有结束，因为每天都有新的篇章等待着写下。而无论未来发生什么，只要有你，就不会有遗憾。因为，在这段旅途中，“爱”已经成为我们生活中不可或缺的一部分，不仅是对过去珍贵回忆的一种肯定，也是对未来美好期待的一剂良药。</w:t>
      </w:r>
      <w:r>
        <w:rPr>
          <w:sz w:val="32"/>
          <w:szCs w:val="32"/>
        </w:rPr>
        <w:t>&lt;/p&gt;&lt;p&gt;&lt;a href = "/doc/597443-</w:t>
      </w:r>
      <w:r>
        <w:rPr>
          <w:sz w:val="32"/>
          <w:szCs w:val="32"/>
        </w:rPr>
        <w:t>爱你是我最好的时光一段浓情的回忆</w:t>
      </w:r>
      <w:r>
        <w:rPr>
          <w:sz w:val="32"/>
          <w:szCs w:val="32"/>
        </w:rPr>
        <w:t>.doc" rel="alternate" download="597443-</w:t>
      </w:r>
      <w:r>
        <w:rPr>
          <w:sz w:val="32"/>
          <w:szCs w:val="32"/>
        </w:rPr>
        <w:t>爱你是我最好的时光一段浓情的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