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泥土中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小梅的女子，她以她的善良和简单而闻名于邻里。小梅是一个土系憨女，总是穿着朴实无华的裙子，头发随意地绑成两个马尾辫，每天忙碌于家中种植蔬菜和杂草。她对待每一株植物都像对待自己的孩子一样，用心呵护。</w:t>
      </w:r>
      <w:r>
        <w:rPr>
          <w:sz w:val="32"/>
          <w:szCs w:val="32"/>
        </w:rPr>
        <w:t>&lt;/p&gt;&lt;p&gt;&lt;img src="/static-img/Pp9_pjZoNwXV1h383yHGwVAkPJ_wY0MKKx5Xap8J3_l7aUdKa1GD2yhmVrtQkq-n.jpg"&gt;&lt;/p&gt;&lt;p&gt;</w:t>
      </w:r>
      <w:r>
        <w:rPr>
          <w:sz w:val="32"/>
          <w:szCs w:val="32"/>
        </w:rPr>
        <w:t>她有着特别的方法去处理病虫害，不用化学肥料，只是依靠自然的手段，比如使用蚂蚁来杀死害虫，让土壤变得更加肥沃。她的园艺知识深不可测，每个季节她都会根据不同植物的生长周期进行精细调整，使得每一片土地都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不仅对植物有天赋般的理解，对人也同样如此。她总是乐于助人，无论是在春天帮助邻居收获果实，在夏日为老年人的孩子们做冰糖葫芦，或是在秋后帮忙收割稻谷，都能让人们感受到她的真诚与善良。在这个充满变化的大世界中，小梅就像那里的灯塔，为周围的人指引方向。</w:t>
      </w:r>
      <w:r>
        <w:rPr>
          <w:sz w:val="32"/>
          <w:szCs w:val="32"/>
        </w:rPr>
        <w:t>&lt;/p&gt;&lt;p&gt;&lt;img src="/static-img/z7uwcQncyLDU2BWx7gQa4FAkPJ_wY0MKKx5Xap8J3_lbILgt-XOx2xofTUyeIqxKlMrZW5db3-ZXClRVT_KoVK2TEmvBKf1_a5WEQzOBA7jImjkoNzu4Qvy-6UOOiZWVuNfeZmy1BnJJPCtLGGVQgdVBnZIQ_pYfE_p5wZf0-HI.jpg"&gt;&lt;/p&gt;&lt;p&gt;</w:t>
      </w:r>
      <w:r>
        <w:rPr>
          <w:sz w:val="32"/>
          <w:szCs w:val="32"/>
        </w:rPr>
        <w:t>尽管生活简陋，但小梅的心灵却丰富多彩。她的家中摆放着各种各样的野菜、药材，还有一些罕见的地面生物标本，这些都是她从户外探险时带回来的宝物。她经常会讲述自己在山林间遇到的奇妙事迹，让那些听众仿佛也置身其中，体验到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梅最大的爱好就是阅读。她喜欢翻阅各种关于农业、自然科学以及哲学书籍，从这些书中汲取智慧，用来指导自己的生活和工作。即使时间已经晚了，她也不愿意熄灭蜡烛，因为读书对于她来说，是一种享受，是一种逃离现实世界的一种方式，也是一种向内心深处寻求答案的途径。</w:t>
      </w:r>
      <w:r>
        <w:rPr>
          <w:sz w:val="32"/>
          <w:szCs w:val="32"/>
        </w:rPr>
        <w:t>&lt;/p&gt;&lt;p&gt;&lt;img src="/static-img/48DzS_azGnycAS3vTBI1hlAkPJ_wY0MKKx5Xap8J3_lbILgt-XOx2xofTUyeIqxKlMrZW5db3-ZXClRVT_KoVK2TEmvBKf1_a5WEQzOBA7jImjkoNzu4Qvy-6UOOiZWVuNfeZmy1BnJJPCtLGGVQgdVBnZIQ_pYfE_p5wZf0-HI.jpg"&gt;&lt;/p&gt;&lt;p&gt;</w:t>
      </w:r>
      <w:r>
        <w:rPr>
          <w:sz w:val="32"/>
          <w:szCs w:val="32"/>
        </w:rPr>
        <w:t>虽然小梅没有高超的教育背景，没有金钱上的富足，但她的内心却充满了光明与希望。这份来自泥土中的力量，使得这位土系憨女成为了一束温暖的人生灯塔，为周围的人带来了正能量和平静的心情。而当夜幕降临，小梅将关闭门窗，躺在床上，看着星空，那些繁星点点似乎在告诉她，无论未来如何，这片属于我们的地球永远需要这样的守护者，就像需要那些顽强生长在地面上的花朵一样。</w:t>
      </w:r>
      <w:r>
        <w:rPr>
          <w:sz w:val="32"/>
          <w:szCs w:val="32"/>
        </w:rPr>
        <w:t>&lt;/p&gt;&lt;p&gt;&lt;a href = "/doc/597414-</w:t>
      </w:r>
      <w:r>
        <w:rPr>
          <w:sz w:val="32"/>
          <w:szCs w:val="32"/>
        </w:rPr>
        <w:t>土系憨女泥土中的花朵</w:t>
      </w:r>
      <w:r>
        <w:rPr>
          <w:sz w:val="32"/>
          <w:szCs w:val="32"/>
        </w:rPr>
        <w:t>.doc" rel="alternate" download="597414-</w:t>
      </w:r>
      <w:r>
        <w:rPr>
          <w:sz w:val="32"/>
          <w:szCs w:val="32"/>
        </w:rPr>
        <w:t>土系憨女泥土中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