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架与快乐两男人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绑架与快乐：两男人的游戏</w:t>
      </w:r>
      <w:r>
        <w:rPr>
          <w:sz w:val="32"/>
          <w:szCs w:val="32"/>
        </w:rPr>
        <w:t>&lt;/p&gt;&lt;p&gt;&lt;img src="/static-img/0zOgwATiS14ERxFWJWxGCIPrUe3aeh0M2gll4UN2jSvoFpkRkW0XUSWsPbVcFhAN.jpg"&gt;&lt;/p&gt;&lt;p&gt;</w:t>
      </w:r>
      <w:r>
        <w:rPr>
          <w:sz w:val="32"/>
          <w:szCs w:val="32"/>
        </w:rPr>
        <w:t>绑架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两个男人绑着玩好爽的行为可能源于一种心理需求，即对控制和被控制的欲望。这种欲望在人际关系中是普遍存在的，它体现了人类社会中的权力结构和性别角色的复杂性。</w:t>
      </w:r>
      <w:r>
        <w:rPr>
          <w:sz w:val="32"/>
          <w:szCs w:val="32"/>
        </w:rPr>
        <w:t>&lt;/p&gt;&lt;p&gt;&lt;img src="/static-img/JcdXwQ4HtdSLjrMub1LRnYPrUe3aeh0M2gll4UN2jSt22NVZv-h8z9gpg1kBC8MgGRe9imtwYzkhG0NJ3eDUvfOSM91weyH1d54ofkhLgj3OhGfCs_YwhTsTq-vrzm2tg4ijGCzFERU_xq9ay-gq6g.jpg"&gt;&lt;/p&gt;&lt;p&gt;</w:t>
      </w:r>
      <w:r>
        <w:rPr>
          <w:sz w:val="32"/>
          <w:szCs w:val="32"/>
        </w:rPr>
        <w:t>快乐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来源于多方面，包括情感上的满足、身体上的愉悦以及心理上的释放。在被两个男人绑着玩好爽的情境下，这种快乐可能是由于安全感、信任感以及对边界挑战的一种解脱所带来的。</w:t>
      </w:r>
      <w:r>
        <w:rPr>
          <w:sz w:val="32"/>
          <w:szCs w:val="32"/>
        </w:rPr>
        <w:t>&lt;/p&gt;&lt;p&gt;&lt;img src="/static-img/eEseiAWLaIwmcZpUvVmb4YPrUe3aeh0M2gll4UN2jSt22NVZv-h8z9gpg1kBC8MgGRe9imtwYzkhG0NJ3eDUvfOSM91weyH1d54ofkhLgj3OhGfCs_YwhTsTq-vrzm2tg4ijGCzFERU_xq9ay-gq6g.jpg"&gt;&lt;/p&gt;&lt;p&gt;</w:t>
      </w:r>
      <w:r>
        <w:rPr>
          <w:sz w:val="32"/>
          <w:szCs w:val="32"/>
        </w:rPr>
        <w:t>关系动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男人的关系在这种行为中扮演了关键角色。他们之间可能存在一种特殊的情感联系，比如友谊、爱情或者其他形式的亲密关系。这份连接使得他们能够共同参与并享受这样的活动。</w:t>
      </w:r>
      <w:r>
        <w:rPr>
          <w:sz w:val="32"/>
          <w:szCs w:val="32"/>
        </w:rPr>
        <w:t>&lt;/p&gt;&lt;p&gt;&lt;img src="/static-img/SzeUe7S6XJDi9pjPKZ5je4PrUe3aeh0M2gll4UN2jSt22NVZv-h8z9gpg1kBC8MgGRe9imtwYzkhG0NJ3eDUvfOSM91weyH1d54ofkhLgj3OhGfCs_YwhTsTq-vrzm2tg4ijGCzFERU_xq9ay-gq6g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不仅仅是一个个体的问题，它也反映了更广泛的社会趋势和价值观。它可以作为探讨性别角色的一个窗口，也许揭示了我们对于力量、同意和自由等概念理解的不同层面。</w:t>
      </w:r>
      <w:r>
        <w:rPr>
          <w:sz w:val="32"/>
          <w:szCs w:val="32"/>
        </w:rPr>
        <w:t>&lt;/p&gt;&lt;p&gt;&lt;img src="/static-img/hMPEozHXzfP8uxGhmrxRRIPrUe3aeh0M2gll4UN2jSt22NVZv-h8z9gpg1kBC8MgGRe9imtwYzkhG0NJ3eDUvfOSM91weyH1d54ofkhLgj3OhGfCs_YwhTsTq-vrzm2tg4ijGCzFERU_xq9ay-gq6g.jpg"&gt;&lt;/p&gt;&lt;p&gt;</w:t>
      </w:r>
      <w:r>
        <w:rPr>
          <w:sz w:val="32"/>
          <w:szCs w:val="32"/>
        </w:rPr>
        <w:t>法律与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律上，被两个男人绑着玩好爽的情况通常会构成犯罪，因为这侵犯了个人隐私权和身体自主权。而从道德角度来看，这样的行为是否可接受取决于双方当事人的意愿及背景情况，以及是否涉及任何形式的心理或物理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被两个男人绑着玩好爽这一主题涉及到深层次的人类心理学、社会学以及伦理学问题。为了更好地理解这个话题，我们需要进一步研究相关理论，并考虑如何在法律框架内保障个体安全，同时促进健康而积极的人际互动。</w:t>
      </w:r>
      <w:r>
        <w:rPr>
          <w:sz w:val="32"/>
          <w:szCs w:val="32"/>
        </w:rPr>
        <w:t>&lt;/p&gt;&lt;p&gt;&lt;a href = "/doc/597297-</w:t>
      </w:r>
      <w:r>
        <w:rPr>
          <w:sz w:val="32"/>
          <w:szCs w:val="32"/>
        </w:rPr>
        <w:t>绑架与快乐两男人的游戏</w:t>
      </w:r>
      <w:r>
        <w:rPr>
          <w:sz w:val="32"/>
          <w:szCs w:val="32"/>
        </w:rPr>
        <w:t>.doc" rel="alternate" download="597297-</w:t>
      </w:r>
      <w:r>
        <w:rPr>
          <w:sz w:val="32"/>
          <w:szCs w:val="32"/>
        </w:rPr>
        <w:t>绑架与快乐两男人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