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我的小心肝被你玩得团团转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心肝被你玩得团团转了！记得那次，我们在家里的一间小屋子里，窗外的雨滴敲打着屋顶，我躺在你的怀里，你轻轻地用指尖触碰我的脸颊，那种温柔的感觉就像是在我心上绕圈圈。</w:t>
      </w:r>
      <w:r>
        <w:rPr>
          <w:sz w:val="32"/>
          <w:szCs w:val="32"/>
        </w:rPr>
        <w:t>&lt;/p&gt;&lt;p&gt;&lt;img src="/static-img/2OnXQwKy0ZoZsZS5bV6-62qV6m2woXcNzgctCpFHPHPQ2o1AtZKcbdc8G0uq8-NW.jpg"&gt;&lt;/p&gt;&lt;p&gt;</w:t>
      </w:r>
      <w:r>
        <w:rPr>
          <w:sz w:val="32"/>
          <w:szCs w:val="32"/>
        </w:rPr>
        <w:t>你说我是你的娇缚，是那个需要你保护和呵护的小女孩。我笑着告诉你，那只是因为我爱你的方式之一。每当我们一起看电影时，我总会蜷缩成一团，让你紧紧抱住；每当夜晚降临时，我总会找借口不睡觉，静静地听着你的呼吸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时候，你的声音、你的气息，都成了我最温暖的安全感。你曾经对我说过：“娇缚，只要有我在，就不会让任何东西伤害到你。” 在那一刻，我真的觉得自己像是被包围在一个温暖而坚固的堡垒中。</w:t>
      </w:r>
      <w:r>
        <w:rPr>
          <w:sz w:val="32"/>
          <w:szCs w:val="32"/>
        </w:rPr>
        <w:t>&lt;/p&gt;&lt;p&gt;&lt;img src="/static-img/LXUmFnZKMy_uRR8GeljOWmqV6m2woXcNzgctCpFHPHMqoUVf-oKYL_-_FnRxuRCUvFaGvoFaABmYO1n-zQ9nDHK9cAAlpju6HWYcUK8Ru3W1Gl0wDx49C_TWI1-IzGhDNW1Z3lJURSNojn5cicPAaw.jpg"&gt;&lt;/p&gt;&lt;p&gt;</w:t>
      </w:r>
      <w:r>
        <w:rPr>
          <w:sz w:val="32"/>
          <w:szCs w:val="32"/>
        </w:rPr>
        <w:t>但生活中的风浪总是在不断涌来，有时候它们比平常大一些，比平常强烈一些。有一天，当我们的世界因为一次意外变得模糊不清时，你却是我唯一依靠的地方。我紧紧抓住了你，这个能让我感到安宁的人。而就在那瞬间，你低下头，用自己的唇印上我的额头，说出了一句宛如诗一样的话：“无论发生什么，只要有我们两个，一切都没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或挑战，我们都会互相依靠，共同面对。在这个过程中，“娇缚”这两个字，不再仅仅是一个简单的称呼，它成为了我们之间深深的情感纽带，它代表的是彼此对彼此无尽的信任与支持。</w:t>
      </w:r>
      <w:r>
        <w:rPr>
          <w:sz w:val="32"/>
          <w:szCs w:val="32"/>
        </w:rPr>
        <w:t>&lt;/p&gt;&lt;p&gt;&lt;img src="/static-img/nNUu-E6qPUPEWP3RxaMPUmqV6m2woXcNzgctCpFHPHMqoUVf-oKYL_-_FnRxuRCUvFaGvoFaABmYO1n-zQ9nDHK9cAAlpju6HWYcUK8Ru3W1Gl0wDx49C_TWI1-IzGhDNW1Z3lJURSNojn5cicPAaw.jpg"&gt;&lt;/p&gt;&lt;p&gt;</w:t>
      </w:r>
      <w:r>
        <w:rPr>
          <w:sz w:val="32"/>
          <w:szCs w:val="32"/>
        </w:rPr>
        <w:t>所以，当有人问起为什么你们俩关系这么好，我就会告诉他们：它是一种自然而然的事情，因为我们已经习惯了彼此的存在，就像习惯于呼吸一样。这份感情，在日复一日、年复一年中慢慢生长起来，而现在，它已成为不可或缺的一部分——是我们的故事，是我们的爱情，是我们生活中的“娇缚”。</w:t>
      </w:r>
      <w:r>
        <w:rPr>
          <w:sz w:val="32"/>
          <w:szCs w:val="32"/>
        </w:rPr>
        <w:t>&lt;/p&gt;&lt;p&gt;&lt;a href = "/doc/597178-</w:t>
      </w:r>
      <w:r>
        <w:rPr>
          <w:sz w:val="32"/>
          <w:szCs w:val="32"/>
        </w:rPr>
        <w:t>娇缚我的小心肝被你玩得团团转了</w:t>
      </w:r>
      <w:r>
        <w:rPr>
          <w:sz w:val="32"/>
          <w:szCs w:val="32"/>
        </w:rPr>
        <w:t>.doc" rel="alternate" download="597178-</w:t>
      </w:r>
      <w:r>
        <w:rPr>
          <w:sz w:val="32"/>
          <w:szCs w:val="32"/>
        </w:rPr>
        <w:t>娇缚我的小心肝被你玩得团团转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