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爱情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酷男的宝贝不仅仅是他生命中的一个重要部分，更是他成长过程中不可或缺的一环。以下是对这一主题探讨的六个关键点：</w:t>
      </w:r>
      <w:r>
        <w:rPr>
          <w:sz w:val="32"/>
          <w:szCs w:val="32"/>
        </w:rPr>
        <w:t>&lt;/p&gt;&lt;p&gt;&lt;img src="/static-img/in5PV9pPRsIhwkb3EdT2_ikPa9XDxJRv2W9iOEOEDLBwEHJ93w1k5IyymUus4Try.jpg"&gt;&lt;/p&gt;&lt;p&gt;</w:t>
      </w:r>
      <w:r>
        <w:rPr>
          <w:sz w:val="32"/>
          <w:szCs w:val="32"/>
        </w:rPr>
        <w:t>酷男与他的宝贝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男与他的宝贝之间建立起了一种独特的情感联系，这种联系超越了简单的情感依赖，而是一种深刻的心灵共鸣。在他们共同经历生活中的风风雨雨时，这份情感纽带变得更加牢固。</w:t>
      </w:r>
      <w:r>
        <w:rPr>
          <w:sz w:val="32"/>
          <w:szCs w:val="32"/>
        </w:rPr>
        <w:t>&lt;/p&gt;&lt;p&gt;&lt;img src="/static-img/tN7mm_BSQA0llgSV2UH0kikPa9XDxJRv2W9iOEOEDLA-1CyFI_uqGFgbhlMx5WxQ50_VtsDByf3x5eAz1yTevQouzP_ReCCIJgmccPbq7XaQiGVeBiAHTuYZIlFgpzkxI7PE_Q02morat3lwWHfbES0qy9FQiu6SsJlipEWtRFqHmbEzLmyJjaUbnWKYK2zTNZS4CQpwf5Z8J6sQ9XvAAQ.jpg"&gt;&lt;/p&gt;&lt;p&gt;</w:t>
      </w:r>
      <w:r>
        <w:rPr>
          <w:sz w:val="32"/>
          <w:szCs w:val="32"/>
        </w:rPr>
        <w:t>宝贝如何影响酷男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成为酷男人生观念的一个重要转变点。他开始意识到自己的行为和言行需要更多地考虑到别人的感受，从而使得他在社会交往中变得更加敏銳和包容。</w:t>
      </w:r>
      <w:r>
        <w:rPr>
          <w:sz w:val="32"/>
          <w:szCs w:val="32"/>
        </w:rPr>
        <w:t>&lt;/p&gt;&lt;p&gt;&lt;img src="/static-img/i_bbFjIiDJr7sW_dJP_uYykPa9XDxJRv2W9iOEOEDLA-1CyFI_uqGFgbhlMx5WxQ50_VtsDByf3x5eAz1yTevQouzP_ReCCIJgmccPbq7XaQiGVeBiAHTuYZIlFgpzkxI7PE_Q02morat3lwWHfbES0qy9FQiu6SsJlipEWtRFqHmbEzLmyJjaUbnWKYK2zTNZS4CQpwf5Z8J6sQ9XvAAQ.jpg"&gt;&lt;/p&gt;&lt;p&gt;</w:t>
      </w:r>
      <w:r>
        <w:rPr>
          <w:sz w:val="32"/>
          <w:szCs w:val="32"/>
        </w:rPr>
        <w:t>酷男如何通过育儿学习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育儿，酷男学会了耐心、责任和爱心。他逐渐认识到，真正的大男子主义并不在于是否能够掌握权力，而是在于能否以温柔之心去照顾并保护那些弱小。</w:t>
      </w:r>
      <w:r>
        <w:rPr>
          <w:sz w:val="32"/>
          <w:szCs w:val="32"/>
        </w:rPr>
        <w:t>&lt;/p&gt;&lt;p&gt;&lt;img src="/static-img/dbkejOvdnyx6n2XTyS2kPSkPa9XDxJRv2W9iOEOEDLA-1CyFI_uqGFgbhlMx5WxQ50_VtsDByf3x5eAz1yTevQouzP_ReCCIJgmccPbq7XaQiGVeBiAHTuYZIlFgpzkxI7PE_Q02morat3lwWHfbES0qy9FQiu6SsJlipEWtRFqHmbEzLmyJjaUbnWKYK2zTNZS4CQpwf5Z8J6sQ9XvAAQ.jpg"&gt;&lt;/p&gt;&lt;p&gt;</w:t>
      </w:r>
      <w:r>
        <w:rPr>
          <w:sz w:val="32"/>
          <w:szCs w:val="32"/>
        </w:rPr>
        <w:t>宝贝如何促进家庭成员间关系的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贝出现在他们家庭之后，所有成员都不得不重新评估彼此间的关系。这种新的角色分配让他们学会了相互支持，并且更好地理解彼此，为整个家庭带来了积极变化。</w:t>
      </w:r>
      <w:r>
        <w:rPr>
          <w:sz w:val="32"/>
          <w:szCs w:val="32"/>
        </w:rPr>
        <w:t>&lt;/p&gt;&lt;p&gt;&lt;img src="/static-img/ii0OFTkhoXE12S1TSN4UcykPa9XDxJRv2W9iOEOEDLA-1CyFI_uqGFgbhlMx5WxQ50_VtsDByf3x5eAz1yTevQouzP_ReCCIJgmccPbq7XaQiGVeBiAHTuYZIlFgpzkxI7PE_Q02morat3lwWHfbES0qy9FQiu6SsJlipEWtRFqHmbEzLmyJjaUbnWKYK2zTNZS4CQpwf5Z8J6sQ9XvAAQ.jpg"&gt;&lt;/p&gt;&lt;p&gt;</w:t>
      </w:r>
      <w:r>
        <w:rPr>
          <w:sz w:val="32"/>
          <w:szCs w:val="32"/>
        </w:rPr>
        <w:t>酷男如何面对育儿挑战并找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育儿所带来的各种挑战，如睡眠不足、日常琐事管理等问题，酷男展现出了其顽强拼搏精神。他不断寻找有效方法来应对这些困难，最终使自己适应这场全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对于酷新生活方式提出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孩子后，对时间管理、健康饮食以及个人兴趣活动都有着不同的安排。这为酷男人提供了一个新视角，使他从单一追求成功转向平衡工作与家庭，同时也提高了他的整体生活质量。</w:t>
      </w:r>
      <w:r>
        <w:rPr>
          <w:sz w:val="32"/>
          <w:szCs w:val="32"/>
        </w:rPr>
        <w:t>&lt;/p&gt;&lt;p&gt;&lt;a href = "/doc/597122-</w:t>
      </w:r>
      <w:r>
        <w:rPr>
          <w:sz w:val="32"/>
          <w:szCs w:val="32"/>
        </w:rPr>
        <w:t>酷男的宝贝爱情与成长的奇妙旅程</w:t>
      </w:r>
      <w:r>
        <w:rPr>
          <w:sz w:val="32"/>
          <w:szCs w:val="32"/>
        </w:rPr>
        <w:t>.doc" rel="alternate" download="597122-</w:t>
      </w:r>
      <w:r>
        <w:rPr>
          <w:sz w:val="32"/>
          <w:szCs w:val="32"/>
        </w:rPr>
        <w:t>酷男的宝贝爱情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