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我怎么就那么糊涂选择了个头大脚小的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糊涂，选择了个头大脚小的老公？婚后他总是给我讲些无关紧要的事情，比如说，他昨天晚上和同事们一起去喝酒，结果忘记带钥匙回家，最后还得我在雨中等着。他说这是因为工作压力太大，我却觉得这不应该是我解决的问题。</w:t>
      </w:r>
      <w:r>
        <w:rPr>
          <w:sz w:val="32"/>
          <w:szCs w:val="32"/>
        </w:rPr>
        <w:t>&lt;/p&gt;&lt;p&gt;&lt;img src="/static-img/Dl-2iyw0dLYZqf-GLDwAPPIfLd7fmpRvrnnXuSHleSPO3TQwMgEGVJFzDf6az6-_.jpg"&gt;&lt;/p&gt;&lt;p&gt;</w:t>
      </w:r>
      <w:r>
        <w:rPr>
          <w:sz w:val="32"/>
          <w:szCs w:val="32"/>
        </w:rPr>
        <w:t>我们结婚那天，我一心只想的是找到一个能陪伴我度过一生的人。我的朋友们都劝我找个稳重的男人，他们会给予你安全感。但当时的我，却被他的热情所吸引。那些年，我们一起奔波，一起笑，一起哭，但似乎在某个转角，他变成了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试图忽略这些细节，因为爱情里不是没有曲折和挑战嘛。但随着时间的推移，这些“小问题”积累起来，就像滴水石穿一样。我开始怀疑自己，是不是真的爱上了这个人？</w:t>
      </w:r>
      <w:r>
        <w:rPr>
          <w:sz w:val="32"/>
          <w:szCs w:val="32"/>
        </w:rPr>
        <w:t>&lt;/p&gt;&lt;p&gt;&lt;img src="/static-img/wiMs0IaRehEjITDVJRQ4HvIfLd7fmpRvrnnXuSHleSOjlFxZCvkvesEamftpTNu4fNxawCTWR_dtImtUgLVg3JEo495yJLA2f29N_yYzA5PX3Tnv5ncwis_QwNIxNAK2lY3_MppBTPIbGXpBS-nCXQ.jpg"&gt;&lt;/p&gt;&lt;p&gt;</w:t>
      </w:r>
      <w:r>
        <w:rPr>
          <w:sz w:val="32"/>
          <w:szCs w:val="32"/>
        </w:rPr>
        <w:t>有一次，他把车开得太快，不仅险象环生，还差点撞到了一辆停在路边的警用车。他解释说，那时候他心急，要赶上一个重要会议。我听了心里难受，但又不知道该如何表达自己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糊涂婚”这两个字，它代表的是一种无奈，也是一种对未来的迷茫。现在回头看，当初为什么会选择这样的生活伙伴？但生活就是这样，有时候我们只能接受现实，并尽量从中寻找出幸福之处。</w:t>
      </w:r>
      <w:r>
        <w:rPr>
          <w:sz w:val="32"/>
          <w:szCs w:val="32"/>
        </w:rPr>
        <w:t>&lt;/p&gt;&lt;p&gt;&lt;img src="/static-img/PtZprwBmbpFqnHsGsJFG0fIfLd7fmpRvrnnXuSHleSOjlFxZCvkvesEamftpTNu4fNxawCTWR_dtImtUgLVg3JEo495yJLA2f29N_yYzA5PX3Tnv5ncwis_QwNIxNAK2lY3_MppBTPIbGXpBS-nCXQ.jpg"&gt;&lt;/p&gt;&lt;p&gt;</w:t>
      </w:r>
      <w:r>
        <w:rPr>
          <w:sz w:val="32"/>
          <w:szCs w:val="32"/>
        </w:rPr>
        <w:t>也许“糊涂婚”并不是什么好词汇，但它至少让我明白了一个道理：真正意义上的幸福，不是完美，而是在于相互理解、共同成长。在这个过程中，即使有多少次误入歧途，我们只要能够勇敢地面对，用智慧和勇气来弥补我们的疏忽，那么即便是那些看似“糊涂”的决定，也可能成为通往未来最直观的一条道路。</w:t>
      </w:r>
      <w:r>
        <w:rPr>
          <w:sz w:val="32"/>
          <w:szCs w:val="32"/>
        </w:rPr>
        <w:t>&lt;/p&gt;&lt;p&gt;&lt;a href = "/doc/597072-</w:t>
      </w:r>
      <w:r>
        <w:rPr>
          <w:sz w:val="32"/>
          <w:szCs w:val="32"/>
        </w:rPr>
        <w:t>糊涂婚我怎么就那么糊涂选择了个头大脚小的老公</w:t>
      </w:r>
      <w:r>
        <w:rPr>
          <w:sz w:val="32"/>
          <w:szCs w:val="32"/>
        </w:rPr>
        <w:t>.doc" rel="alternate" download="597072-</w:t>
      </w:r>
      <w:r>
        <w:rPr>
          <w:sz w:val="32"/>
          <w:szCs w:val="32"/>
        </w:rPr>
        <w:t>糊涂婚我怎么就那么糊涂选择了个头大脚小的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