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如何轻松享受扇贝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如何轻松享受扇贝美味</w:t>
      </w:r>
      <w:r>
        <w:rPr>
          <w:sz w:val="32"/>
          <w:szCs w:val="32"/>
        </w:rPr>
        <w:t>&lt;/p&gt;&lt;p&gt;&lt;img src="/static-img/4HT3iKQETin7XzX37AiK-5zaOBm7BHPQhfN3PNfyDJHuq3KwsBLkz22KjpKbuWZF.png"&gt;&lt;/p&gt;&lt;p&gt;</w:t>
      </w:r>
      <w:r>
        <w:rPr>
          <w:sz w:val="32"/>
          <w:szCs w:val="32"/>
        </w:rPr>
        <w:t>在众多海鲜中，扇贝以其独特的口感和营养价值而受到许多食客青睐。然而，对于新手来说，如何正确地开启扇贝、如何不损害其肉质而又能享受到最完美的食用体验，这对于很多人来说仍然是一个谜。今天，我们就来一起探索这个问题，并分享一些实用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的扇贝</w:t>
      </w:r>
      <w:r>
        <w:rPr>
          <w:sz w:val="32"/>
          <w:szCs w:val="32"/>
        </w:rPr>
        <w:t>&lt;/p&gt;&lt;p&gt;&lt;img src="/static-img/wos1OjjAs4pc5Uzd-eejV5zaOBm7BHPQhfN3PNfyDJHUsNf-F92SM-TTa43aQPq1yTDx5pNH20nG9IsOZ12Hwsa3Skhv6uRG9147n15jKy2nNFyhVTelekXx6zeWbmef-N4Fl861DdKnzERqaglL04I2MfsYTKlxc8TCTYe1BPoQ7pLmsxyH4yU458YYXzIYgZfXJFWzvaGhl1WDX3OCiA.png"&gt;&lt;/p&gt;&lt;p&gt;</w:t>
      </w:r>
      <w:r>
        <w:rPr>
          <w:sz w:val="32"/>
          <w:szCs w:val="32"/>
        </w:rPr>
        <w:t>首先，要确保我们能够享受到最好的品质，最重要的是要选购新鲜的扇贝。在市场上，你可以通过观察是否有活力好看、壳子光滑无瑕疵等方法来判断。如果你是在超市里购买，可以根据包装上的信息和店员推荐来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</w:t>
      </w:r>
      <w:r>
        <w:rPr>
          <w:sz w:val="32"/>
          <w:szCs w:val="32"/>
        </w:rPr>
        <w:t>&lt;/p&gt;&lt;p&gt;&lt;img src="/static-img/vbhTwZ-xl6jHUA_88oHuS5zaOBm7BHPQhfN3PNfyDJHUsNf-F92SM-TTa43aQPq1yTDx5pNH20nG9IsOZ12Hwsa3Skhv6uRG9147n15jKy2nNFyhVTelekXx6zeWbmef-N4Fl861DdKnzERqaglL04I2MfsYTKlxc8TCTYe1BPoQ7pLmsxyH4yU458YYXzIYgZfXJFWzvaGhl1WDX3OCiA.png"&gt;&lt;/p&gt;&lt;p&gt;</w:t>
      </w:r>
      <w:r>
        <w:rPr>
          <w:sz w:val="32"/>
          <w:szCs w:val="32"/>
        </w:rPr>
        <w:t>准备一把专门用于打开螺蛳类水生动物壳的工具，比如螺蛳刀或是扇贝刀。这是打开扇贝壳的一种很好的方式，不仅安全，而且效率高。当然了，如果你没有这些工具，也可以使用锤子或者大砧板将壳打开，但这会更耗时且可能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处理</w:t>
      </w:r>
      <w:r>
        <w:rPr>
          <w:sz w:val="32"/>
          <w:szCs w:val="32"/>
        </w:rPr>
        <w:t>&lt;/p&gt;&lt;p&gt;&lt;img src="/static-img/zHbeAtM9i2KdJ9OiFk6BAJzaOBm7BHPQhfN3PNfyDJHUsNf-F92SM-TTa43aQPq1yTDx5pNH20nG9IsOZ12Hwsa3Skhv6uRG9147n15jKy2nNFyhVTelekXx6zeWbmef-N4Fl861DdKnzERqaglL04I2MfsYTKlxc8TCTYe1BPoQ7pLmsxyH4yU458YYXzIYgZfXJFWzvaGhl1WDX3OCiA.png"&gt;&lt;/p&gt;&lt;p&gt;</w:t>
      </w:r>
      <w:r>
        <w:rPr>
          <w:sz w:val="32"/>
          <w:szCs w:val="32"/>
        </w:rPr>
        <w:t>在开始之前，一定要清洗干净你的工作台以及所有需要使用的手工艺品，以防污染导致卫生问题。此外，将一只接一个只的大量清水冲过汁液中，有助于去除任何杂质并保持甲鱼汁液清澈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壳盖</w:t>
      </w:r>
      <w:r>
        <w:rPr>
          <w:sz w:val="32"/>
          <w:szCs w:val="32"/>
        </w:rPr>
        <w:t>&lt;/p&gt;&lt;p&gt;&lt;img src="/static-img/UbFAXIlpmd_12Ojplxk9AZzaOBm7BHPQhfN3PNfyDJHUsNf-F92SM-TTa43aQPq1yTDx5pNH20nG9IsOZ12Hwsa3Skhv6uRG9147n15jKy2nNFyhVTelekXx6zeWbmef-N4Fl861DdKnzERqaglL04I2MfsYTKlxc8TCTYe1BPoQ7pLmsxyH4yU458YYXzIYgZfXJFWzvaGhl1WDX3OCiA.jpg"&gt;&lt;/p&gt;&lt;p&gt;</w:t>
      </w:r>
      <w:r>
        <w:rPr>
          <w:sz w:val="32"/>
          <w:szCs w:val="32"/>
        </w:rPr>
        <w:t>如果你的手法准确，那么通常情况下，只需轻轻地沿着边缘向内推动即可。但如果遇到特别紧实的情况，就可以尝试“腿再开一点就可以吃到扇貝了视频”中的技巧，即用螺蛳刀沿着两侧的小凹槽处慢慢撬起，然后再小心翼翼地敲击直至完全分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肉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之后，你应该看到一个完整的肉层了。现在你需要把它从骨架上分离出来，这部分需要一定的手感，因为过于强烈的力量可能会破坏肉质。而恰当运用压力，可以使得每一块都散发出香气，待后续烹饪时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烹饪方面也有很多不同风格供你选择。你可以简单蒸煮，让自然天赋之物展现本色；也许是加入点辣椒粉，增加几分刺激性；或者是一次精致套餐，每道菜都尽量展示出不同的风味。如果想进一步提升这顿饭的话，那么尝试搭配一些其他类型的地黄或蔬菜，它们对搭配效果十分适宜，同时还能提供更多维生素和矿物元素给身体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选择新鲜产品到精心烹饪，再到细腻享受，每一步都是为了让我们的每一次进餐变得更加愉快和满足。这就是为什么说，无论是在家庭聚餐还是朋友间交流时，都会有人提及那些关于如何正确享受海产美食的小贴士，而今天，我们就为大家揭秘了一些关键点，为您提供了一份详尽指南。</w:t>
      </w:r>
      <w:r>
        <w:rPr>
          <w:sz w:val="32"/>
          <w:szCs w:val="32"/>
        </w:rPr>
        <w:t>&lt;/p&gt;&lt;p&gt;&lt;a href = "/doc/597070-</w:t>
      </w:r>
      <w:r>
        <w:rPr>
          <w:sz w:val="32"/>
          <w:szCs w:val="32"/>
        </w:rPr>
        <w:t>海鲜盛宴揭秘如何轻松享受扇贝美味</w:t>
      </w:r>
      <w:r>
        <w:rPr>
          <w:sz w:val="32"/>
          <w:szCs w:val="32"/>
        </w:rPr>
        <w:t>.doc" rel="alternate" download="597070-</w:t>
      </w:r>
      <w:r>
        <w:rPr>
          <w:sz w:val="32"/>
          <w:szCs w:val="32"/>
        </w:rPr>
        <w:t>海鲜盛宴揭秘如何轻松享受扇贝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