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容中的高瞻远瞩</w:t>
      </w:r>
      <w:r>
        <w:rPr>
          <w:sz w:val="48"/>
          <w:szCs w:val="48"/>
        </w:rPr>
        <w:t>JQ</w:t>
      </w:r>
      <w:r>
        <w:rPr>
          <w:sz w:val="48"/>
          <w:szCs w:val="48"/>
        </w:rPr>
        <w:t>的领导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容中的高瞻远瞩：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领导魅力</w:t>
      </w:r>
      <w:r>
        <w:rPr>
          <w:sz w:val="32"/>
          <w:szCs w:val="32"/>
        </w:rPr>
        <w:t>&lt;/p&gt;&lt;p&gt;&lt;img src="/static-img/czOL6b1dCYc4cbZi7hkeaF4qqwy3BnGB1yLPW0F8XjaidStmbYSWsDdXtLivXg3H.jpg"&gt;&lt;/p&gt;&lt;p&gt;</w:t>
      </w:r>
      <w:r>
        <w:rPr>
          <w:sz w:val="32"/>
          <w:szCs w:val="32"/>
        </w:rPr>
        <w:t>在一个阳光明媚的清晨，公司大楼内一片热闹。员工们都在各自忙碌着自己的工作，而我作为一名新员工，刚刚加入了这个团队。我坐在办公桌前，努力地记忆着公司的流程和规章制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注意到我们的总经理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走进了会议室。他身穿简洁而优雅的西装，一副既庄重又温文尔雅的样子，让人不禁对他产生了一丝好奇和敬佩。</w:t>
      </w:r>
      <w:r>
        <w:rPr>
          <w:sz w:val="32"/>
          <w:szCs w:val="32"/>
        </w:rPr>
        <w:t>&lt;/p&gt;&lt;p&gt;&lt;img src="/static-img/uLGD5_Kg6mRy8Fdz4DKfK14qqwy3BnGB1yLPW0F8XjaVQrb2lOrHifB6EM0Ocn_Sc6XSkJiQ39ur8_AK8SStJDFJ5vd0eOE2Agqr80E758soAPll0OFv3DoApQU2M-PzA0MWy94mxTqIDvQnstiPUvhKCpiuAzBRUe9FgVJfpVjCDIKiUlOe8nFNpbTnLFQd.jpg"&gt;&lt;/p&gt;&lt;p&gt;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这是我们团队中常说的俚语，用来形容总经理的一种独特魅力。当他微笑时，他那深邃的大眼仿佛透出了无限智慧和慈祥，同时也让人感觉到一种不可思议的力量。这份力量，是他从未言传的话语所散发出的，是他的行动语言所展现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的智慧</w:t>
      </w:r>
      <w:r>
        <w:rPr>
          <w:sz w:val="32"/>
          <w:szCs w:val="32"/>
        </w:rPr>
        <w:t>&lt;/p&gt;&lt;p&gt;&lt;img src="/static-img/aLjdjvroJE8gxBULsjkMt14qqwy3BnGB1yLPW0F8XjaVQrb2lOrHifB6EM0Ocn_Sc6XSkJiQ39ur8_AK8SStJDFJ5vd0eOE2Agqr80E758soAPll0OFv3DoApQU2M-PzA0MWy94mxTqIDvQnstiPUvhKCpiuAzBRUe9FgVJfpVjCDIKiUlOe8nFNpbTnLFQd.jpg"&gt;&lt;/p&gt;&lt;p&gt;</w:t>
      </w:r>
      <w:r>
        <w:rPr>
          <w:sz w:val="32"/>
          <w:szCs w:val="32"/>
        </w:rPr>
        <w:t>在一次紧急会议上，面对外部市场波动给公司带来的巨大压力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没有慌乱。他冷静分析了整个情况，然后提出了一系列精妙绝伦的解决方案，这些方案不仅能应对当前困境，还为未来提供了更多发展空间。在这样的瞬间，我们都感受到了他的领导智慧与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之谜</w:t>
      </w:r>
      <w:r>
        <w:rPr>
          <w:sz w:val="32"/>
          <w:szCs w:val="32"/>
        </w:rPr>
        <w:t>&lt;/p&gt;&lt;p&gt;&lt;img src="/static-img/DFxqLL-LWKNqhSUCIpPrx14qqwy3BnGB1yLPW0F8XjaVQrb2lOrHifB6EM0Ocn_Sc6XSkJiQ39ur8_AK8SStJDFJ5vd0eOE2Agqr80E758soAPll0OFv3DoApQU2M-PzA0MWy94mxTqIDvQnstiPUvhKCpiuAzBRUe9FgVJfpVjCDIKiUlOe8nFNpbTnLFQd.jpg"&gt;&lt;/p&gt;&lt;p&gt;</w:t>
      </w:r>
      <w:r>
        <w:rPr>
          <w:sz w:val="32"/>
          <w:szCs w:val="32"/>
        </w:rPr>
        <w:t>随着时间的推移，我开始注意到</w:t>
      </w:r>
      <w:r>
        <w:rPr>
          <w:sz w:val="32"/>
          <w:szCs w:val="32"/>
        </w:rPr>
        <w:t>JQ</w:t>
      </w:r>
      <w:r>
        <w:rPr>
          <w:sz w:val="32"/>
          <w:szCs w:val="32"/>
        </w:rPr>
        <w:t>与每个人的互动方式都是不同的。对于同事们，他既是严厉又温柔；对于下属，他既是一位指导者又是一位朋友；对于合作伙伴，他则是诚信且坚定的人物。而这一切，都显得那么自然而然，就像天赋一样。这种处理人际关系的手法，使得整个团队充满了活力与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向远大的愿景</w:t>
      </w:r>
      <w:r>
        <w:rPr>
          <w:sz w:val="32"/>
          <w:szCs w:val="32"/>
        </w:rPr>
        <w:t>&lt;/p&gt;&lt;p&gt;&lt;img src="/static-img/Z7rztoSkG8H_heFbYGLBa14qqwy3BnGB1yLPW0F8XjaVQrb2lOrHifB6EM0Ocn_Sc6XSkJiQ39ur8_AK8SStJDFJ5vd0eOE2Agqr80E758soAPll0OFv3DoApQU2M-PzA0MWy94mxTqIDvQnstiPUvhKCpiuAzBRUe9FgVJfpVjCDIKiUlOe8nFNpbTnLFQd.jpg"&gt;&lt;/p&gt;&lt;p&gt;</w:t>
      </w:r>
      <w:r>
        <w:rPr>
          <w:sz w:val="32"/>
          <w:szCs w:val="32"/>
        </w:rPr>
        <w:t>有一次，我们讨论关于未来的发展规划时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分享了他对企业长远目标的一些思考。他提到的那些数字、计划和战略，每一个字每一个词都透露出一种超越当下的思想。这让我意识到，在他的心中，那不是单纯为了短期利益或个人成就，而是更有深度、更有广阔视野的一个愿景。这种志向，无疑激励着我们追求更高目标，不断创新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敢于尝试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如此卓越的地位，但</w:t>
      </w:r>
      <w:r>
        <w:rPr>
          <w:sz w:val="32"/>
          <w:szCs w:val="32"/>
        </w:rPr>
        <w:t>JQ</w:t>
      </w:r>
      <w:r>
        <w:rPr>
          <w:sz w:val="32"/>
          <w:szCs w:val="32"/>
        </w:rPr>
        <w:t>从未停止过学习，也从未放弃过探索新事物。在一次内部研讨会上，我看到他主动提出参与一些技术性较强的问题，并且积极地倾听并参与讨论，这让我认识到了即使处于最高层级的人也应该保持开放的心态，对待知识保持终身学习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节日里，当全体员工收到了来自总经理的小礼品时，我们感到非常惊喜。那封简单却真挚的情书般的小卡片，上面只写着“感谢你们辛勤工作”的几个字，却蕴含着厚重的情意，让我们感到被认可，被珍惜。这份小小的情感触动，让我们更加坚定地跟随在他的脚步后面，为实现共同的事业奋斗不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在困难面前</w:t>
      </w:r>
      <w:r>
        <w:rPr>
          <w:sz w:val="32"/>
          <w:szCs w:val="32"/>
        </w:rPr>
        <w:t>,JQ</w:t>
      </w:r>
      <w:r>
        <w:rPr>
          <w:sz w:val="32"/>
          <w:szCs w:val="32"/>
        </w:rPr>
        <w:t>始终如一地展现出一种坚韧不拔的人格魅力。他知道如何鼓舞士气，也知道如何承担责任。在挑战中，他从不会退缩，而是在逆境中寻找机会，从而不断超越自我。这一点影响深远，因为它教会了我们，即便遇到失败，也要勇敢站起来，再次尝试，最终迎接成功之门敞开的时候。</w:t>
      </w:r>
      <w:r>
        <w:rPr>
          <w:sz w:val="32"/>
          <w:szCs w:val="32"/>
        </w:rPr>
        <w:t>&lt;/p&gt;&lt;p&gt;&lt;a href = "/doc/596748-</w:t>
      </w:r>
      <w:r>
        <w:rPr>
          <w:sz w:val="32"/>
          <w:szCs w:val="32"/>
        </w:rPr>
        <w:t>笑容中的高瞻远瞩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领导魅力</w:t>
      </w:r>
      <w:r>
        <w:rPr>
          <w:sz w:val="32"/>
          <w:szCs w:val="32"/>
        </w:rPr>
        <w:t>.doc" rel="alternate" download="596748-</w:t>
      </w:r>
      <w:r>
        <w:rPr>
          <w:sz w:val="32"/>
          <w:szCs w:val="32"/>
        </w:rPr>
        <w:t>笑容中的高瞻远瞩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领导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