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我的糖果制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厨房里，总是弥漫着一种甜蜜的气息。今天，我决定尝试一个新的糖果制作方法——以甜制甜。这不仅仅是一个简单的口号，它代表了一种生活态度，也是一种对美好事物追求更深层次享受的方式。</w:t>
      </w:r>
      <w:r>
        <w:rPr>
          <w:sz w:val="32"/>
          <w:szCs w:val="32"/>
        </w:rPr>
        <w:t>&lt;/p&gt;&lt;p&gt;&lt;img src="/static-img/LD6ZlHjOk-DK_Lz7NZqN-14Jfes6zhoK3KPzuQEbqopkeU1Xm486np-wUB_JVP9t.jpg"&gt;&lt;/p&gt;&lt;p&gt;</w:t>
      </w:r>
      <w:r>
        <w:rPr>
          <w:sz w:val="32"/>
          <w:szCs w:val="32"/>
        </w:rPr>
        <w:t>我拿起手中的糖霜，轻轻地将其倒入精心准备好的模具中。看着它慢慢凝固，变成一块晶莹剔透的糖果，我心里就充满了期待。我知道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甜制甜，不仅仅是指用糖做出美味的东西，更重要的是，用这个过程去感受生活中的每一次点滴。无论是在忙碌的一天结束时，给自己泡上一杯香草奶茶；还是在周末的时候，与家人一起烤一些苹果派，每一次都是对生命中美好瞬间的小小庆祝。</w:t>
      </w:r>
      <w:r>
        <w:rPr>
          <w:sz w:val="32"/>
          <w:szCs w:val="32"/>
        </w:rPr>
        <w:t>&lt;/p&gt;&lt;p&gt;&lt;img src="/static-img/E_iyhe0Gv4w3YGkkFXHTsF4Jfes6zhoK3KPzuQEbqope5eAP4aDVAJQJlQe64zw_rniiCSodhSQ1ykk7eVIH3FXRLKtZ-fWRuQW0LCqZqS9lWKLU0Iwtpoybtm6LNDNM-Kp1VndlVef5f3MNxw9ugwgVE7VQx-JNv9WRvcELSp7sPCAkokVpLZmetgnBAPfg.jpg"&gt;&lt;/p&gt;&lt;p&gt;</w:t>
      </w:r>
      <w:r>
        <w:rPr>
          <w:sz w:val="32"/>
          <w:szCs w:val="32"/>
        </w:rPr>
        <w:t>我把刚做好的糖果放到冰箱里，让它们静静地冷却。一会儿后，我拿出来，一边品尝那清脆又有力的口感，一边想起那些曾经让我快乐至极的记忆。在那个时候，即使是最简单的事情也能让人感到无比满足和幸福，因为我们选择了以这种方式去珍惜这些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就是“以甜制甜”的真正含义，它不只是关于食物或饮料，而是关于如何通过我们的选择和行动来提升自己的生活质量。在日常琐事之中寻找欢笑，在疲惫之余找到慰藉，这正是我所追求的一种生活状态。而且，无论何时，只要心中有爱，有希望，就可以创造出属于自己的那份 </w:t>
      </w:r>
      <w:r>
        <w:rPr>
          <w:sz w:val="32"/>
          <w:szCs w:val="32"/>
        </w:rPr>
        <w:t xml:space="preserve">sweetness —— </w:t>
      </w:r>
      <w:r>
        <w:rPr>
          <w:sz w:val="32"/>
          <w:szCs w:val="32"/>
        </w:rPr>
        <w:t>生活中的甘露。</w:t>
      </w:r>
      <w:r>
        <w:rPr>
          <w:sz w:val="32"/>
          <w:szCs w:val="32"/>
        </w:rPr>
        <w:t>&lt;/p&gt;&lt;p&gt;&lt;img src="/static-img/cJw-wH64-o2pzwNW-j1bRF4Jfes6zhoK3KPzuQEbqope5eAP4aDVAJQJlQe64zw_rniiCSodhSQ1ykk7eVIH3FXRLKtZ-fWRuQW0LCqZqS9lWKLU0Iwtpoybtm6LNDNM-Kp1VndlVef5f3MNxw9ugwgVE7VQx-JNv9WRvcELSp7sPCAkokVpLZmetgnBAPfg.jpg"&gt;&lt;/p&gt;&lt;p&gt;</w:t>
      </w:r>
      <w:r>
        <w:rPr>
          <w:sz w:val="32"/>
          <w:szCs w:val="32"/>
        </w:rPr>
        <w:t>我闭上眼睛，再次品味这份由我的双手亲自制作而成的小巧玲珑、色泽诱人的糖果。那一刻，我明白了，以甜制甜，是一种既实用的，又能够带给人内心安宁与喜悦的心灵活动。不管未来会有什么风雨，只要我始终保持这一份热情，那些难忘的回忆和纯粹的情感，将永远如同这颗颗完美无瑕的小巧糕点一般，让人怀念、珍惜。</w:t>
      </w:r>
      <w:r>
        <w:rPr>
          <w:sz w:val="32"/>
          <w:szCs w:val="32"/>
        </w:rPr>
        <w:t>&lt;/p&gt;&lt;p&gt;&lt;a href = "/doc/596699-</w:t>
      </w:r>
      <w:r>
        <w:rPr>
          <w:sz w:val="32"/>
          <w:szCs w:val="32"/>
        </w:rPr>
        <w:t>以甜制甜我的糖果制作日记</w:t>
      </w:r>
      <w:r>
        <w:rPr>
          <w:sz w:val="32"/>
          <w:szCs w:val="32"/>
        </w:rPr>
        <w:t>.doc" rel="alternate" download="596699-</w:t>
      </w:r>
      <w:r>
        <w:rPr>
          <w:sz w:val="32"/>
          <w:szCs w:val="32"/>
        </w:rPr>
        <w:t>以甜制甜我的糖果制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