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被迫变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乘客的都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成为了城市居民通勤的主要交通工具。每天早晨和傍晚，地铁车厢里总是人山人海，每个人都似乎有自己的故事。而我，在一次偶然的经历中，被挤压到了一个特殊的地位——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NXOgtnrZBeJhVCwXkdXrG4k92yDVkQMaJ6VCuqrH76cHGbWC1seqlEpXTcgyNPi.jpg"&gt;&lt;/p&gt;&lt;p&gt;</w:t>
      </w:r>
      <w:r>
        <w:rPr>
          <w:sz w:val="32"/>
          <w:szCs w:val="32"/>
        </w:rPr>
        <w:t>高密度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到的就是那一刻，那种感觉，让我永远记住了。早晨六点钟，一列地铁开往市中心站。我站在车厢里，紧张而焦急，因为我的座位不够用。随着更多的人涌入，我感到自己被无形的手推向墙壁，那些人的肩膀仿佛变成了坚硬的墙壁。</w:t>
      </w:r>
      <w:r>
        <w:rPr>
          <w:sz w:val="32"/>
          <w:szCs w:val="32"/>
        </w:rPr>
        <w:t>&lt;/p&gt;&lt;p&gt;&lt;img src="/static-img/pLIui46080plrgvoqfi96W4k92yDVkQMaJ6VCuqrH77Zh5Uedh2Trznq8PvjXU75V3NJ6Uq8UnPsLg-THaMxs_RfB08PsvcvveKA12rx1jAMFF_l4wICnKs7Af7roC5p-g9T27KIjTPMX_b56GOn0ltD1kCAbyzt3TwG5K3fhrw.jpg"&gt;&lt;/p&gt;&lt;p&gt;</w:t>
      </w:r>
      <w:r>
        <w:rPr>
          <w:sz w:val="32"/>
          <w:szCs w:val="32"/>
        </w:rPr>
        <w:t>被挤压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充满了焦虑和不安。我想找到一个可以站的地方，但却发现没有空余空间。这时候，我意识到自己的处境并不孤单，每个人的脸上都写满了疲惫和无奈。我们都是在追求着梦想、工作或者学校，而这份努力与牺牲，却常常以这样的方式来回报我们。</w:t>
      </w:r>
      <w:r>
        <w:rPr>
          <w:sz w:val="32"/>
          <w:szCs w:val="32"/>
        </w:rPr>
        <w:t>&lt;/p&gt;&lt;p&gt;&lt;img src="/static-img/QlMCmhKiEAwfffahlLRf7W4k92yDVkQMaJ6VCuqrH77Zh5Uedh2Trznq8PvjXU75V3NJ6Uq8UnPsLg-THaMxs_RfB08PsvcvveKA12rx1jAMFF_l4wICnKs7Af7roC5p-g9T27KIjTPMX_b56GOn0ltD1kCAbyzt3TwG5K3fhrw.jpg"&gt;&lt;/p&gt;&lt;p&gt;</w:t>
      </w:r>
      <w:r>
        <w:rPr>
          <w:sz w:val="32"/>
          <w:szCs w:val="32"/>
        </w:rPr>
        <w:t>挤压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让我深思，我们是否真的需要这样过？为什么不能为我们的公共交通提供更好的服务，为乘客创造一个更加舒适、安全的环境呢？这是不是应该由政府或企业采取措施解决的问题？</w:t>
      </w:r>
      <w:r>
        <w:rPr>
          <w:sz w:val="32"/>
          <w:szCs w:val="32"/>
        </w:rPr>
        <w:t>&lt;/p&gt;&lt;p&gt;&lt;img src="/static-img/Nt4eTulyalPa2Wp2Af50FW4k92yDVkQMaJ6VCuqrH77Zh5Uedh2Trznq8PvjXU75V3NJ6Uq8UnPsLg-THaMxs_RfB08PsvcvveKA12rx1jAMFF_l4wICnKs7Af7roC5p-g9T27KIjTPMX_b56GOn0ltD1kCAbyzt3TwG5K3fhrw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终于找到了一个小小的空间暂时避难的时候，我开始对自己过去所面临的情况进行反思。在那个拥挤的地铁车厢里，我体验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不易，同时也感受到了同伴们共同的情绪，这让我的心灵得以触及一些平日未曾察觉的问题与挑战。</w:t>
      </w:r>
      <w:r>
        <w:rPr>
          <w:sz w:val="32"/>
          <w:szCs w:val="32"/>
        </w:rPr>
        <w:t>&lt;/p&gt;&lt;p&gt;&lt;img src="/static-img/dClbi2LBp7x3fAD0GAXG_m4k92yDVkQMaJ6VCuqrH77Zh5Uedh2Trznq8PvjXU75V3NJ6Uq8UnPsLg-THaMxs_RfB08PsvcvveKA12rx1jAMFF_l4wICnKs7Af7roC5p-g9T27KIjTPMX_b56GOn0ltD1kCAbyzt3TwG5K3fhrw.jpg"&gt;&lt;/p&gt;&lt;p&gt;</w:t>
      </w:r>
      <w:r>
        <w:rPr>
          <w:sz w:val="32"/>
          <w:szCs w:val="32"/>
        </w:rPr>
        <w:t>改善未来：公众参与与责任共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改变现状的事情，我们只能学会接受并从中学到。但同时，我们也必须积极参与社会进程，不断提出问题，并寻求改善途径。每个人都是社会的一部分，无论是在公共交通还是其他方面，都应尽力做出贡献，以期构建一个更加公平、合理且可持续发展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前行，不仅要承受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困境，更要成为改变者，用行动引领更美好的明天。在这条通往未来之路上，每一步都值得尊重，每一次尝试都值得赞赏。而作为一名普通市民，即便在拥挤的地铁车厢中，也能勇敢面对，勇敢创新，最终实现自我价值，为社会贡献力量。这，就是我们的责任，也是我们的荣耀。</w:t>
      </w:r>
      <w:r>
        <w:rPr>
          <w:sz w:val="32"/>
          <w:szCs w:val="32"/>
        </w:rPr>
        <w:t>&lt;/p&gt;&lt;p&gt;&lt;a href = "/doc/596668-</w:t>
      </w:r>
      <w:r>
        <w:rPr>
          <w:sz w:val="32"/>
          <w:szCs w:val="32"/>
        </w:rPr>
        <w:t>地铁挤压被迫变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的都市生活</w:t>
      </w:r>
      <w:r>
        <w:rPr>
          <w:sz w:val="32"/>
          <w:szCs w:val="32"/>
        </w:rPr>
        <w:t>.doc" rel="alternate" download="596668-</w:t>
      </w:r>
      <w:r>
        <w:rPr>
          <w:sz w:val="32"/>
          <w:szCs w:val="32"/>
        </w:rPr>
        <w:t>地铁挤压被迫变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的都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