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史话</w:t>
      </w:r>
      <w:r>
        <w:rPr>
          <w:sz w:val="48"/>
          <w:szCs w:val="48"/>
        </w:rPr>
        <w:t>-DOI</w:t>
      </w:r>
      <w:r>
        <w:rPr>
          <w:sz w:val="48"/>
          <w:szCs w:val="48"/>
        </w:rPr>
        <w:t>未停的传奇探索那些始终不熄烛火的影视杰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DOI</w:t>
      </w:r>
      <w:r>
        <w:rPr>
          <w:sz w:val="32"/>
          <w:szCs w:val="32"/>
        </w:rPr>
        <w:t>未停的传奇：探索那些始终不熄烛火的影视杰作</w:t>
      </w:r>
      <w:r>
        <w:rPr>
          <w:sz w:val="32"/>
          <w:szCs w:val="32"/>
        </w:rPr>
        <w:t>&lt;/p&gt;&lt;p&gt;&lt;img src="/static-img/lpb-HeE3uD6Qh1sR7kWniPIfLd7fmpRvrnnXuSHleSPO3TQwMgEGVJFzDf6az6-_.jpg"&gt;&lt;/p&gt;&lt;p&gt;</w:t>
      </w:r>
      <w:r>
        <w:rPr>
          <w:sz w:val="32"/>
          <w:szCs w:val="32"/>
        </w:rPr>
        <w:t>在电影史上，有些作品就像永不熄灭的灯塔，引领着观众穿越时空、体验不同的故事。这些电影不仅在首映之日吸引了大批观众，更是长久以来成为文化传承的一部分。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叫什么？今天，我们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泰坦尼克号》</w:t>
      </w:r>
      <w:r>
        <w:rPr>
          <w:sz w:val="32"/>
          <w:szCs w:val="32"/>
        </w:rPr>
        <w:t xml:space="preserve">(1997) - </w:t>
      </w:r>
      <w:r>
        <w:rPr>
          <w:sz w:val="32"/>
          <w:szCs w:val="32"/>
        </w:rPr>
        <w:t>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这部灾难爱情片以其精湛的特效和震撼的人物塑造，在全球范围内掀起了一股热潮。它成为了历史上最成功的一部电影之一，至今依旧是许多人心中不可磨灭的情感寄托。</w:t>
      </w:r>
      <w:r>
        <w:rPr>
          <w:sz w:val="32"/>
          <w:szCs w:val="32"/>
        </w:rPr>
        <w:t>&lt;/p&gt;&lt;p&gt;&lt;img src="/static-img/bpYp04NLn05Kh2B1M28LgPIfLd7fmpRvrnnXuSHleSOAVdaHHL4i-yk3UDTcaTu2T13FIwLJ3bVP1uHLPBUj1p1U6yy4t6zu2c1In40GGSufu7y6S48QLLXzpxb7ZLzX0LJRkbk-LrAsfrG_qEMgmfyP0ySRKOM8zGv5G0rKMIw.png"&gt;&lt;/p&gt;&lt;p&gt;</w:t>
      </w:r>
      <w:r>
        <w:rPr>
          <w:sz w:val="32"/>
          <w:szCs w:val="32"/>
        </w:rPr>
        <w:t>《阿凡达》</w:t>
      </w:r>
      <w:r>
        <w:rPr>
          <w:sz w:val="32"/>
          <w:szCs w:val="32"/>
        </w:rPr>
        <w:t xml:space="preserve">(2009) - </w:t>
      </w:r>
      <w:r>
        <w:rPr>
          <w:sz w:val="32"/>
          <w:szCs w:val="32"/>
        </w:rPr>
        <w:t>卡梅隆再次证明了自己的视觉魔法能力。这部科幻奇幻片以其先进技术和深刻主题，不仅打破了多项票房记录，也成为了全球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球大战》系列</w:t>
      </w:r>
      <w:r>
        <w:rPr>
          <w:sz w:val="32"/>
          <w:szCs w:val="32"/>
        </w:rPr>
        <w:t xml:space="preserve">(1977-1983, 1999-2005, 2015-2019) - </w:t>
      </w:r>
      <w:r>
        <w:rPr>
          <w:sz w:val="32"/>
          <w:szCs w:val="32"/>
        </w:rPr>
        <w:t>作为经典科幻影集，这一系列由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卢卡斯创立，它们影响力巨大，跨越几代人的喜爱，并且随着新时代的到来，又不断更新并延续下去。</w:t>
      </w:r>
      <w:r>
        <w:rPr>
          <w:sz w:val="32"/>
          <w:szCs w:val="32"/>
        </w:rPr>
        <w:t>&lt;/p&gt;&lt;p&gt;&lt;img src="/static-img/_HeoAAXsY0ZaC8_YnHlYAvIfLd7fmpRvrnnXuSHleSOAVdaHHL4i-yk3UDTcaTu2T13FIwLJ3bVP1uHLPBUj1p1U6yy4t6zu2c1In40GGSufu7y6S48QLLXzpxb7ZLzX0LJRkbk-LrAsfrG_qEMgmfyP0ySRKOM8zGv5G0rKMIw.jpg"&gt;&lt;/p&gt;&lt;p&gt;</w:t>
      </w:r>
      <w:r>
        <w:rPr>
          <w:sz w:val="32"/>
          <w:szCs w:val="32"/>
        </w:rPr>
        <w:t>《教父》（</w:t>
      </w:r>
      <w:r>
        <w:rPr>
          <w:sz w:val="32"/>
          <w:szCs w:val="32"/>
        </w:rPr>
        <w:t>The Godfather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(1972) - </w:t>
      </w:r>
      <w:r>
        <w:rPr>
          <w:sz w:val="32"/>
          <w:szCs w:val="32"/>
        </w:rPr>
        <w:t>弗朗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波拉执导，这部犯罪剧情片被广泛认为是有史以来最伟大的电影之一，以其复杂的人物关系和深远的话题而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非凡之作，不但让我们回味那段历史，还激励着后来的艺术家们追求卓越。在这个不断变化的世界里，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如同时间机器，让我们回到那个曾经与它们共度时光的地方，每一次回忆都充满无限诗意。</w:t>
      </w:r>
      <w:r>
        <w:rPr>
          <w:sz w:val="32"/>
          <w:szCs w:val="32"/>
        </w:rPr>
        <w:t>&lt;/p&gt;&lt;p&gt;&lt;img src="/static-img/hMhE_-uVoF08UX7aJnpL3vIfLd7fmpRvrnnXuSHleSOAVdaHHL4i-yk3UDTcaTu2T13FIwLJ3bVP1uHLPBUj1p1U6yy4t6zu2c1In40GGSufu7y6S48QLLXzpxb7ZLzX0LJRkbk-LrAsfrG_qEMgmfyP0ySRKOM8zGv5G0rKMIw.jpg"&gt;&lt;/p&gt;&lt;p&gt;&lt;a href = "/doc/596610-</w:t>
      </w:r>
      <w:r>
        <w:rPr>
          <w:sz w:val="32"/>
          <w:szCs w:val="32"/>
        </w:rPr>
        <w:t>电影史话</w:t>
      </w:r>
      <w:r>
        <w:rPr>
          <w:sz w:val="32"/>
          <w:szCs w:val="32"/>
        </w:rPr>
        <w:t>-DOI</w:t>
      </w:r>
      <w:r>
        <w:rPr>
          <w:sz w:val="32"/>
          <w:szCs w:val="32"/>
        </w:rPr>
        <w:t>未停的传奇探索那些始终不熄烛火的影视杰作</w:t>
      </w:r>
      <w:r>
        <w:rPr>
          <w:sz w:val="32"/>
          <w:szCs w:val="32"/>
        </w:rPr>
        <w:t>.doc" rel="alternate" download="596610-</w:t>
      </w:r>
      <w:r>
        <w:rPr>
          <w:sz w:val="32"/>
          <w:szCs w:val="32"/>
        </w:rPr>
        <w:t>电影史话</w:t>
      </w:r>
      <w:r>
        <w:rPr>
          <w:sz w:val="32"/>
          <w:szCs w:val="32"/>
        </w:rPr>
        <w:t>-DOI</w:t>
      </w:r>
      <w:r>
        <w:rPr>
          <w:sz w:val="32"/>
          <w:szCs w:val="32"/>
        </w:rPr>
        <w:t>未停的传奇探索那些始终不熄烛火的影视杰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