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小说探秘我和白玉老虎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翻开那本古老而神秘的书籍，书名叫《白玉老虎》，作者是那个传奇的武侠小说家——古龙。打开书页，轻轻地拂过了泛黄的纸张，那些字迹如同画中游走的小人儿，一点一点地带我进入了一个充满幻想与冒险的世界。</w:t>
      </w:r>
      <w:r>
        <w:rPr>
          <w:sz w:val="32"/>
          <w:szCs w:val="32"/>
        </w:rPr>
        <w:t>&lt;/p&gt;&lt;p&gt;&lt;img src="/static-img/IPCNn_uNKHb76C4r4hPs8DFCWi7fK5LRTyWKKSFNQU-3VthBVOilic7IDbEujtbx.jpg"&gt;&lt;/p&gt;&lt;p&gt;</w:t>
      </w:r>
      <w:r>
        <w:rPr>
          <w:sz w:val="32"/>
          <w:szCs w:val="32"/>
        </w:rPr>
        <w:t>我仿佛自己就是故事中的主角，每一次翻页，都能感受到那股不可抗拒的情怀。我想象着自己穿梭于江湖之间，与那些英勇无畏、智慧超群的人物交错。这一切都源自于“白玉老虎”的名字，它不仅仅是一个普通的词汇，而是一个承载着深厚文化内涵和丰富文学意象的概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白玉”这个词，让人联想到的是冰清水净、光洁明亮的一种石材，也代表了一种高贵纯净的情操。而“老虎”，则是力量与威严、野性与刚猛相结合，是江湖上令人敬畏又难以亲近的一种存在。在这两者交织出的“白玉老虎”之中，我看到了古龙笔下的江湖英雄，他们虽身手不凡，但心怀仁爱，行事有道；他们虽强悍如猛兽，却也温文尔雅，如同璀璨星辰般照亮了黑暗的大海。</w:t>
      </w:r>
      <w:r>
        <w:rPr>
          <w:sz w:val="32"/>
          <w:szCs w:val="32"/>
        </w:rPr>
        <w:t>&lt;/p&gt;&lt;p&gt;&lt;img src="/static-img/OvR3gG9Bx79n1vqZoEQBRjFCWi7fK5LRTyWKKSFNQU-iqTlXhE6ZSFNmUSwGy5LoYN8azdpcxTHcR3a3iExDhFAR3CawkJUCF4hNWnNs3zzKcNHBBs5-x1tS9RCYy9geul437N7-Xr_h7yJLNUZSEu-KtriLGszvXC-Mp0HOLnQVM7YNKYWrkuRYlk4qn9iI.jpg"&gt;&lt;/p&gt;&lt;p&gt;</w:t>
      </w:r>
      <w:r>
        <w:rPr>
          <w:sz w:val="32"/>
          <w:szCs w:val="32"/>
        </w:rPr>
        <w:t>随着阅读进度，我发现这本书不只是讲述了一个个精彩绝伦的小说故事，更是一次对中华民族传统文化精神进行深刻探索。每一段文字都是对生命价值观、道德追求和人性的深刻描绘。在这里，无论是武林高手还是普通百姓，他们都拥有一颗坚定不移的心，只为寻找属于自己的真理，不断地前行，就像那座座山川流淌成了历史一样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将这本《白玉老虎》闭合时，我仿佛听到了远方山林间回荡的声音，那是来自古龙笔下英雄们永恒的话语——正义必胜，善恶分明，这世间万物皆有其根植于人的情感与理念。当夜幕降临，将这一天平静地落入记忆之中，我知道，从此以后，无论何时何地，当我需要寻找勇气或是在迷茫中找到方向时，只需抬头望向天空，那里的星辰就像《白玉老虎》里那些被赞美过无数次却始终保持沉默的人物一般，在我的心灵深处闪烁着光芒。</w:t>
      </w:r>
      <w:r>
        <w:rPr>
          <w:sz w:val="32"/>
          <w:szCs w:val="32"/>
        </w:rPr>
        <w:t>&lt;/p&gt;&lt;p&gt;&lt;img src="/static-img/0AmWAgOq9FnOSXS_qytRgjFCWi7fK5LRTyWKKSFNQU-iqTlXhE6ZSFNmUSwGy5LoYN8azdpcxTHcR3a3iExDhFAR3CawkJUCF4hNWnNs3zzKcNHBBs5-x1tS9RCYy9geul437N7-Xr_h7yJLNUZSEu-KtriLGszvXC-Mp0HOLnQVM7YNKYWrkuRYlk4qn9iI.jpg"&gt;&lt;/p&gt;&lt;p&gt;&lt;a href = "/doc/596549-</w:t>
      </w:r>
      <w:r>
        <w:rPr>
          <w:sz w:val="32"/>
          <w:szCs w:val="32"/>
        </w:rPr>
        <w:t>古龙小说探秘我和白玉老虎的奇妙冒险</w:t>
      </w:r>
      <w:r>
        <w:rPr>
          <w:sz w:val="32"/>
          <w:szCs w:val="32"/>
        </w:rPr>
        <w:t>.doc" rel="alternate" download="596549-</w:t>
      </w:r>
      <w:r>
        <w:rPr>
          <w:sz w:val="32"/>
          <w:szCs w:val="32"/>
        </w:rPr>
        <w:t>古龙小说探秘我和白玉老虎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